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 7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26 августа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5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5 Членов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Курепов М.М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а-члена НП СРО «ДСО» Зайцева Максима Александровича, реестровый номер 1201, по жалобе от Службы анализа рисков Банка России за исх. №22-5-5/1729 от 11.07.2025г. (вх. № 1 383,00   от 18.07.2025 г.) на отчет об оценке от 05.06.2025 № 0079-ОЦ/2025 и дела о применении мер дисциплинарного воздействия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Леба Александра Владимировича, реестровый номер 0468, по жалобе от Службы анализа рисков Банка России за исх. №22-5-5/1639 от 03.07.2025г. (вх. № 1 343,00   от 10.07.2025 г.)   на отчет об оценке от 25.05.2025 № 25202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Зайцева Максима Александровича, реестровый номер 1201, по жалобе от Службы анализа рисков Банка России за исх. №22-5-5/1729 от 11.07.2025г. (вх. № 1 383,00   от 18.07.2025 г.) на отчет об оценке от 05.06.2025 № 0079-ОЦ/2025   на отчет об оценке от 05.06.2025 № 0079-ОЦ/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5.08.2025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Службы анализа рисков Банка России за исх. №22-5-5/1729 от 11.07.2025г. (вх. № 1 383,00   от 18.07.2025 г.)  в отношении оценщика-члена НП СРО «ДСО»</w:t>
      </w:r>
      <w:r>
        <w:rPr/>
        <w:t xml:space="preserve"> </w:t>
      </w:r>
      <w:r>
        <w:rPr>
          <w:spacing w:val="-2"/>
        </w:rPr>
        <w:t>Зайцева Максима Александровича, реестровый номер 120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Леба Александра Владимировича, реестровый номер 0468, </w:t>
      </w:r>
      <w:bookmarkStart w:id="0" w:name="_Hlk207094848"/>
      <w:r>
        <w:rPr/>
        <w:t xml:space="preserve">по жалобе от Службы анализа рисков Банка России за исх. №22-5-5/1639 от 03.07.2025г. (вх. № 1 343,00   от 10.07.2025 г.)   </w:t>
      </w:r>
      <w:bookmarkEnd w:id="0"/>
      <w:r>
        <w:rPr/>
        <w:t>на отчет об оценке от 25.05.2025 № 2520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(Акт внеплановой проверки б/н от </w:t>
      </w:r>
      <w:bookmarkStart w:id="1" w:name="_Hlk207094989"/>
      <w:r>
        <w:rPr>
          <w:spacing w:val="-2"/>
        </w:rPr>
        <w:t xml:space="preserve">15.08.2025 </w:t>
      </w:r>
      <w:bookmarkEnd w:id="1"/>
      <w:r>
        <w:rPr>
          <w:spacing w:val="-2"/>
        </w:rPr>
        <w:t>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pacing w:val="-2"/>
        </w:rPr>
      </w:pPr>
      <w:r>
        <w:rPr>
          <w:b/>
          <w:color w:val="80808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Службы анализа рисков Банка России за исх. №22-5-5/1639 от 03.07.2025г. (вх. № 1 343,00   от 10.07.2025 г.)   в отношении оценщика-члена НП СРО «ДСО»</w:t>
      </w:r>
      <w:r>
        <w:rPr/>
        <w:t xml:space="preserve"> </w:t>
      </w:r>
      <w:r>
        <w:rPr>
          <w:spacing w:val="-2"/>
        </w:rPr>
        <w:t>Леба Александра Владимировича, реестровый номер 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6:00Z</dcterms:created>
  <dc:creator>User</dc:creator>
  <dc:description/>
  <cp:keywords/>
  <dc:language>en-US</dc:language>
  <cp:lastModifiedBy>DELL</cp:lastModifiedBy>
  <cp:lastPrinted>2025-07-01T15:46:00Z</cp:lastPrinted>
  <dcterms:modified xsi:type="dcterms:W3CDTF">2025-08-26T08:16:00Z</dcterms:modified>
  <cp:revision>2</cp:revision>
  <dc:subject/>
  <dc:title/>
</cp:coreProperties>
</file>