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енеральному директору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коммерческого партнерства 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регулируемой организации 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Деловой Союз Оценщиков»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.А. Шевцовой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9180, Москва, улица Большая Якиманка, дом 31, офис 322</w:t>
      </w:r>
    </w:p>
    <w:p>
      <w:pPr>
        <w:pStyle w:val="Normal"/>
        <w:ind w:lef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_______________________________________________</w:t>
      </w:r>
    </w:p>
    <w:p>
      <w:pPr>
        <w:pStyle w:val="Normal"/>
        <w:ind w:left="368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ФИО, номер в реестре НП СРО «ДСО»)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</w:t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ФОРМАЦИЯ</w:t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 юридическом лице, с которым у оценщика заключен трудовой договор, в том числе о соответствии юридического лица требованиям законодательства об оценочной деятельности в Российской Федерации</w:t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rFonts w:cs="Verdana" w:ascii="Verdana" w:hAnsi="Verdana"/>
          <w:sz w:val="18"/>
          <w:szCs w:val="18"/>
        </w:rPr>
        <w:t>Я,</w:t>
      </w:r>
      <w:r>
        <w:rPr/>
        <w:t>___________________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ФИО оценщика–члена НП СРО «ДСО»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и статьи 15.1 Федерального закона «Об оценочной деятельности в РФ» сообщаю, что юридическое лицо,</w:t>
      </w:r>
      <w:r>
        <w:rPr/>
        <w:t>____________________________________________________________________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(наименование юридического лица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которым у меня заключен трудовой договор, не заключает договоры на оказание услуг по оценке и не выпускает отчеты об оценк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№1 Информация о юридическом лице, с которым у оценщика заключен трудовой договор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«__»</w:t>
      </w:r>
      <w:r>
        <w:rPr>
          <w:sz w:val="18"/>
          <w:szCs w:val="18"/>
        </w:rPr>
        <w:t xml:space="preserve"> _________ </w:t>
      </w:r>
      <w:r>
        <w:rPr>
          <w:rFonts w:cs="Verdana" w:ascii="Verdana" w:hAnsi="Verdana"/>
          <w:sz w:val="18"/>
          <w:szCs w:val="18"/>
        </w:rPr>
        <w:t>20</w:t>
      </w:r>
      <w:r>
        <w:rPr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 года</w:t>
      </w:r>
      <w:r>
        <w:rPr>
          <w:sz w:val="18"/>
          <w:szCs w:val="18"/>
        </w:rPr>
        <w:tab/>
        <w:t xml:space="preserve">      </w:t>
        <w:tab/>
        <w:t xml:space="preserve">                     </w:t>
        <w:tab/>
        <w:tab/>
        <w:t xml:space="preserve">       ______________ /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Подпись</w:t>
      </w:r>
      <w:r>
        <w:rPr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 xml:space="preserve">Ф.И.О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формация о юридическом лице, с которым у оценщика заключен трудовой договор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ращенное наименование организации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Н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 и дата регистрации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О руководителя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идический адрес организации (включая индек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тический адрес организации (включая индек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а контактных телефо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рес официального сайта </w:t>
              <w:br/>
              <w:t>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«__»</w:t>
      </w:r>
      <w:r>
        <w:rPr>
          <w:sz w:val="18"/>
          <w:szCs w:val="18"/>
        </w:rPr>
        <w:t xml:space="preserve"> _________ </w:t>
      </w:r>
      <w:r>
        <w:rPr>
          <w:rFonts w:cs="Verdana" w:ascii="Verdana" w:hAnsi="Verdana"/>
          <w:sz w:val="18"/>
          <w:szCs w:val="18"/>
        </w:rPr>
        <w:t>20</w:t>
      </w:r>
      <w:r>
        <w:rPr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 года</w:t>
      </w:r>
      <w:r>
        <w:rPr>
          <w:sz w:val="18"/>
          <w:szCs w:val="18"/>
        </w:rPr>
        <w:tab/>
        <w:t xml:space="preserve">      </w:t>
        <w:tab/>
        <w:t xml:space="preserve">                     </w:t>
        <w:tab/>
        <w:tab/>
        <w:t xml:space="preserve">       ______________ /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Подпись</w:t>
      </w:r>
      <w:r>
        <w:rPr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 xml:space="preserve">Ф.И.О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3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Приложение №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7:00Z</dcterms:created>
  <dc:creator>User</dc:creator>
  <dc:description/>
  <cp:keywords/>
  <dc:language>en-US</dc:language>
  <cp:lastModifiedBy>Алексей Поляков</cp:lastModifiedBy>
  <cp:lastPrinted>2014-08-28T12:03:00Z</cp:lastPrinted>
  <dcterms:modified xsi:type="dcterms:W3CDTF">2016-03-14T08:13:00Z</dcterms:modified>
  <cp:revision>3</cp:revision>
  <dc:subject/>
  <dc:title/>
</cp:coreProperties>
</file>