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енеральному директору</w:t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коммерческого партнерства </w:t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морегулируемой организации </w:t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Деловой Союз Оценщиков»</w:t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.А. Шевцовой</w:t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9180, Москва, улица Большая Якиманка, дом 31, офис 322</w:t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_______________________________________________</w:t>
      </w:r>
    </w:p>
    <w:p>
      <w:pPr>
        <w:pStyle w:val="Normal"/>
        <w:ind w:left="368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ФИО, номер в реестре НП СРО «ДСО»)</w:t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</w:t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</w:t>
      </w:r>
    </w:p>
    <w:p>
      <w:pPr>
        <w:pStyle w:val="Normal"/>
        <w:spacing w:before="144" w:after="14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44" w:after="14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НФОРМАЦИЯ</w:t>
      </w:r>
    </w:p>
    <w:p>
      <w:pPr>
        <w:pStyle w:val="Normal"/>
        <w:spacing w:before="144" w:after="14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 юридическом лице, с которым у оценщика заключен трудовой договор, в том числе о соответствии юридического лица требованиям законодательства об оценочной деятельности в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rFonts w:cs="Verdana" w:ascii="Verdana" w:hAnsi="Verdana"/>
          <w:sz w:val="18"/>
          <w:szCs w:val="18"/>
        </w:rPr>
        <w:t>Я,</w:t>
      </w:r>
      <w:r>
        <w:rPr/>
        <w:t>___________________________________________________________________________________,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ФИО оценщика–члена НП СРО «ДСО»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rFonts w:cs="Verdana" w:ascii="Verdana" w:hAnsi="Verdana"/>
          <w:sz w:val="18"/>
          <w:szCs w:val="18"/>
        </w:rPr>
        <w:t>заключил трудовой договор с ______________________________________________________</w:t>
      </w:r>
    </w:p>
    <w:p>
      <w:pPr>
        <w:pStyle w:val="Normal"/>
        <w:spacing w:lineRule="exact" w:line="220"/>
        <w:jc w:val="center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6"/>
          <w:szCs w:val="16"/>
        </w:rPr>
        <w:t>(название организации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exact" w:line="2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данной организации работаю в должности ___________________________________________</w:t>
      </w:r>
    </w:p>
    <w:p>
      <w:pPr>
        <w:pStyle w:val="Normal"/>
        <w:spacing w:lineRule="exact" w:line="220"/>
        <w:jc w:val="center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            </w:t>
      </w:r>
      <w:r>
        <w:rPr>
          <w:rFonts w:cs="Verdana" w:ascii="Verdana" w:hAnsi="Verdana"/>
          <w:i/>
          <w:sz w:val="16"/>
          <w:szCs w:val="16"/>
        </w:rPr>
        <w:t>(название должности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 «_____» ________________                года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>(дата приема на работу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на основании информации, предоставленной юридическим лицом, с которым у меня заключен трудовой договор, настоящим письмом подтверждаю, что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ное наименование организации, с которым заключен трудовой догов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ращенное наименование организации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Н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Н и дата регистрации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О руководителя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ридический адрес организации (включая индек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тический адрес организации (включая индек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а контактных телефонов юр.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 электронной почты юр.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дрес официального сайта юр. лица</w:t>
              <w:br/>
              <w:t>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ебования ст.15.1 Закона об оценочной деятельности. Информация об обязательном страховании ответственности юридического лица за нарушение договора на проведение оценки и ответственности за причинение вреда имуществу третьих лиц в результате нарушения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: </w:t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страховщика юр.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 договора страхования юр.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мма по договору страхования юр.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 страхования юр.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1418"/>
        <w:gridCol w:w="2835"/>
      </w:tblGrid>
      <w:tr>
        <w:trPr>
          <w:tblHeader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ования ст.15.1 Закона об оценочной деятельности. Наличие в штате юридического лица, с которым оценщик заключил трудовой договор, не менее двух оценщиков, право осуществления оценочной деятельности которых,  не приостановлено.</w:t>
            </w:r>
          </w:p>
        </w:tc>
      </w:tr>
      <w:tr>
        <w:trPr>
          <w:tblHeader w:val="true"/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О  штатного оцен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С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мер в реестре, дата регистр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я о том, что право осуществления оценочной деятельности не прио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Cs w:val="24"/>
        </w:rPr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(наименование юридического лица, с которым у оценщика заключен трудовой договор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соответствует требованиям статьи 15.1 Федерального закона «Об оценочной деятельности в РФ» № 135-ФЗ, в том числе: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в штате организации числится не менее двух оценщиков-действительных членов СРОО, право осуществления оценочной деятельности которых не приостановлено;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ветственность юридического лица за нарушение договора на проведение оценки и ответственность за причинение вреда имуществу третьих лиц в результате нарушения требований Федерального закона «Об оценочной деятельности в РФ» № 135-ФЗ, федеральных стандартов оценки, иных правовых актов РФ в области оценочной деятельности, стандартов и правил оценочной деятельности, застрахована на срок не менее, чем один год.  Страховая сумма,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юридического лица, заключившего с заказчиком договор на проведение оценки, составляет не менее чем пять миллионов рублей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382" w:footer="4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ind w:left="180" w:hanging="0"/>
      <w:rPr>
        <w:sz w:val="18"/>
        <w:szCs w:val="18"/>
        <w:u w:val="single"/>
      </w:rPr>
    </w:pPr>
    <w:r>
      <w:rPr>
        <w:rFonts w:cs="Verdana" w:ascii="Verdana" w:hAnsi="Verdana"/>
        <w:sz w:val="18"/>
        <w:szCs w:val="18"/>
      </w:rPr>
      <w:t>«__»</w:t>
    </w:r>
    <w:r>
      <w:rPr>
        <w:sz w:val="18"/>
        <w:szCs w:val="18"/>
      </w:rPr>
      <w:t xml:space="preserve"> _________ </w:t>
    </w:r>
    <w:r>
      <w:rPr>
        <w:rFonts w:cs="Verdana" w:ascii="Verdana" w:hAnsi="Verdana"/>
        <w:sz w:val="18"/>
        <w:szCs w:val="18"/>
      </w:rPr>
      <w:t>20</w:t>
    </w:r>
    <w:r>
      <w:rPr>
        <w:sz w:val="18"/>
        <w:szCs w:val="18"/>
      </w:rPr>
      <w:t>___</w:t>
    </w:r>
    <w:r>
      <w:rPr>
        <w:rFonts w:cs="Verdana" w:ascii="Verdana" w:hAnsi="Verdana"/>
        <w:sz w:val="18"/>
        <w:szCs w:val="18"/>
      </w:rPr>
      <w:t xml:space="preserve"> года</w:t>
    </w:r>
    <w:r>
      <w:rPr>
        <w:sz w:val="18"/>
        <w:szCs w:val="18"/>
      </w:rPr>
      <w:tab/>
      <w:t xml:space="preserve">      </w:t>
      <w:tab/>
      <w:t xml:space="preserve">                     </w:t>
      <w:tab/>
      <w:tab/>
      <w:t xml:space="preserve">       ______________ /_______________</w:t>
    </w:r>
  </w:p>
  <w:p>
    <w:pPr>
      <w:pStyle w:val="Normal"/>
      <w:rPr/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Подпись</w:t>
    </w:r>
    <w:r>
      <w:rPr>
        <w:sz w:val="18"/>
        <w:szCs w:val="18"/>
      </w:rPr>
      <w:t xml:space="preserve">                         </w:t>
    </w:r>
    <w:r>
      <w:rPr>
        <w:rFonts w:cs="Verdana" w:ascii="Verdana" w:hAnsi="Verdana"/>
        <w:sz w:val="16"/>
        <w:szCs w:val="16"/>
      </w:rPr>
      <w:t xml:space="preserve">Ф.И.О. 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T) Roman" w:hAnsi="Times (TT) Roman" w:cs="Times (TT) Roman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30:00Z</dcterms:created>
  <dc:creator>User</dc:creator>
  <dc:description/>
  <cp:keywords/>
  <dc:language>en-US</dc:language>
  <cp:lastModifiedBy>Алексей Поляков</cp:lastModifiedBy>
  <cp:lastPrinted>2016-01-18T19:11:00Z</cp:lastPrinted>
  <dcterms:modified xsi:type="dcterms:W3CDTF">2016-03-16T12:24:00Z</dcterms:modified>
  <cp:revision>3</cp:revision>
  <dc:subject/>
  <dc:title/>
</cp:coreProperties>
</file>