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3/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22 мая 2025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1. Курепов М.М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 Демченко А.А.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3. Подколзин О.А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4. Еценков А.В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(Курепов М.М., Демченко А.А., Подколзин О.А., Еценков А.В.,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 СРО «ДСО»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 Рассмотрение результатов плановой проверки оценщика-члена НП СРО «ДСО» Калашника Максима Сергеевича, реестровый номер 0715, по результатам плановой проверки (Акт плановой проверки от 22.04.2025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 Рассмотрение результатов плановой проверки оценщика-члена НП СРО «ДСО» Манаевой Елены Игоревны, реестровый номер 0982, по результатам плановой проверки (Акт плановой проверки от 22.04.2025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bookmarkStart w:id="0" w:name="_Hlk184138057"/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22.04.2025г.), осуществленной Комитетом по контролю НП СРО «ДСО», в отношении оценщика-члена НП СРО «ДСО» Калашника Максима Сергеевича, реестровый номер 0715.</w:t>
      </w:r>
    </w:p>
    <w:p>
      <w:pPr>
        <w:pStyle w:val="Normal"/>
        <w:spacing w:before="0" w:after="120"/>
        <w:jc w:val="both"/>
        <w:rPr/>
      </w:pPr>
      <w:bookmarkStart w:id="1" w:name="_Hlk177985897"/>
      <w:bookmarkEnd w:id="1"/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05.2025г. оценщик Калашник Максим Сергеевич сдал квалификационный экзамен тем самым выполнил ключевое требование – подтверждение квалификации через экзамен, а задержка с получением аттестата связана исключительно с процессом изготовления и оформлением документа (административные процедуры Федерального бюджетного учреждения «Федеральный ресурсный центр») и не зависит от действий оценщика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998,00 от 22.05.2025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bookmarkStart w:id="2" w:name="_Hlk177985897"/>
      <w:bookmarkEnd w:id="2"/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Информацию Салтыковой Т.Ю. об успешной сдаче квалификационного экзамена Калашником Максимом Сергеевичем и о предоставленной копии Выписки из Протокола Федерального бюджетного учреждения «Федеральный ресурсный центр» №13 от 22.05.2025г. принять к сведен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bookmarkStart w:id="3" w:name="_Hlk198824293"/>
      <w:bookmarkEnd w:id="3"/>
      <w:r>
        <w:rPr>
          <w:bCs/>
        </w:rPr>
        <w:t>В связи с тем, что Калашником Максимом Сергеевичем  выполнено ключевое требование – подтверждение квалификации через сдачу квалификационного экзамена, а задержка с получением аттестата связана исключительно с процессом изготовления и оформлением документа (административные процедуры Федерального бюджетного учреждения «Федеральный ресурсный центр») и не зависит от действий оценщика, членами Дисциплинарного комитета принято решение прекратить процедуру рассмотрения дела о применении мер дисциплинарного воздействия в отношении Калашника Максима Сергеевича, реестровый номер 0715, в связи со смягчающими обстоятель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  <w:bookmarkStart w:id="4" w:name="_Hlk198824293"/>
      <w:bookmarkStart w:id="5" w:name="_Hlk198824293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22.04.2025), осуществленной Комитетом по контролю НП СРО «ДСО», в отношении оценщика-члена НП СРО «ДСО» Манаевой Елены Игоревны, реестровый номер 098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По состоянию на 22.05.2025г. Манаевой Еленой Игоревной (реестровый номер 0982) нарушения не устра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в результатах плановой провер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ыводы, указанные в Акте плановой проверки,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>Нарушена ст. 24 Федерального закона от 29.07.1998 N 135-ФЗ "Об оценочной деятельности в Российской Федерации" в части отсутствия действующего квалификационного аттестат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.3, 24.4 Федерального закона №135-ФЗ «Об оценочной деятельности в РФ» от 29.07.1998 г., членами Дисциплинарного комитета принято решение о применении мер дисциплинарного </w:t>
      </w:r>
      <w:r>
        <w:rPr>
          <w:rFonts w:cs="Calibri"/>
          <w:color w:val="222222"/>
          <w:lang w:eastAsia="ru-RU"/>
        </w:rPr>
        <w:t>в отношении оценщика-члена НП СРО «ДСО»</w:t>
      </w:r>
      <w:r>
        <w:rPr/>
        <w:t xml:space="preserve"> Манаевой Елены Игоревны, реестровый номер </w:t>
      </w:r>
      <w:bookmarkStart w:id="6" w:name="_Hlk198291553"/>
      <w:r>
        <w:rPr/>
        <w:t>0982</w:t>
      </w:r>
      <w:bookmarkEnd w:id="6"/>
      <w:r>
        <w:rPr>
          <w:rFonts w:cs="Calibri"/>
          <w:color w:val="222222"/>
          <w:lang w:eastAsia="ru-RU"/>
        </w:rPr>
        <w:t>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приостановление права осуществления оценочной деятельности на срок 58 дней с 22.05.2025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Оценщику Манаевой Елене Игоревне (реестровый номер 0982) рекомендовано устранить указанные нарушения в течение срока приостановления права осуществления оценочной деятель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184138057"/>
      <w:r>
        <w:rPr>
          <w:bCs/>
        </w:rPr>
        <w:t>Салтыкова Т.Ю. – Секретарь заседания Дисциплинарного Комитета_______________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User</dc:creator>
  <dc:description/>
  <cp:keywords/>
  <dc:language>en-US</dc:language>
  <cp:lastModifiedBy>DELL</cp:lastModifiedBy>
  <cp:lastPrinted>2025-05-23T13:29:00Z</cp:lastPrinted>
  <dcterms:modified xsi:type="dcterms:W3CDTF">2025-05-23T10:31:00Z</dcterms:modified>
  <cp:revision>14</cp:revision>
  <dc:subject/>
  <dc:title/>
</cp:coreProperties>
</file>