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1/25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18 марта 2025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1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2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4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Курепов М.М., Демченко А.А., Подколзин О.А., Еценков А.В.,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Ворончихин Демиан Валерьевич – Председатель Президиума НП СРО 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 СРО «ДСО».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2. Рассмотрение результатов плановой проверки оценщика-члена НП СРО «ДСО» </w:t>
      </w:r>
      <w:bookmarkStart w:id="0" w:name="_Hlk193184571"/>
      <w:r>
        <w:rPr/>
        <w:t>Акмаловой Лилии Илсуровны, реестровый номер 1174</w:t>
      </w:r>
      <w:bookmarkEnd w:id="0"/>
      <w:r>
        <w:rPr/>
        <w:t>, по результатам плановой проверки (Акт плановой проверки от 20.02.2025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Курепов М.М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>РЕШИЛИ:</w:t>
      </w:r>
      <w:r>
        <w:rPr>
          <w:b/>
        </w:rPr>
        <w:t xml:space="preserve"> </w:t>
      </w:r>
      <w:r>
        <w:rPr/>
        <w:t xml:space="preserve">Избрать председателем заседания Дисциплинарного комитета НП СРО «ДСО»            </w:t>
      </w:r>
      <w:r>
        <w:rPr>
          <w:bCs/>
        </w:rPr>
        <w:t>Курепова М.М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bookmarkStart w:id="1" w:name="_Hlk184138057"/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плановой проверки (Акт плановой проверки от 20.02.2025г.), осуществленной Комитетом по контролю НП СРО «ДСО», в отношении оценщика-члена НП СРО «ДСО» Акмаловой Лилии Илсуровны, реестровый номер 1174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bookmarkStart w:id="2" w:name="_Hlk177985897"/>
      <w:bookmarkEnd w:id="2"/>
      <w:r>
        <w:rPr>
          <w:rFonts w:cs="Verdana" w:ascii="Verdana" w:hAnsi="Verdana"/>
          <w:sz w:val="18"/>
          <w:szCs w:val="18"/>
        </w:rPr>
        <w:t>По результатам плановой проверки, проведенной Комитетом по контролю НП СРО «ДСО», были выявлены нарушения: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Нарушение требований ст. 24 Федерального закона от 29.07.1998 N 135-ФЗ "Об оценочной деятельности в Российской Федерации"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>в части отсутствия действующего квалификационного аттестата в области оценочной деятельности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03.2025г. оценщик Акмалова Лилия Илсуровна устранила выявленное по результатам плановой проверки нарушение законодательства РФ об оценочной деятельности в части требований к</w:t>
      </w:r>
      <w:r>
        <w:rPr/>
        <w:t xml:space="preserve"> наличию </w:t>
      </w:r>
      <w:r>
        <w:rPr>
          <w:rFonts w:cs="Verdana" w:ascii="Verdana" w:hAnsi="Verdana"/>
          <w:sz w:val="18"/>
          <w:szCs w:val="18"/>
        </w:rPr>
        <w:t>действующего квалификационного аттестата в области оценочной деятельности (вх. № 509,00 от 12.03.2025г.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  <w:color w:val="808080"/>
        </w:rPr>
      </w:pPr>
      <w:bookmarkStart w:id="3" w:name="_Hlk177985897"/>
      <w:bookmarkEnd w:id="3"/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>Информацию Салтыковой Т.Ю. о соответствии оценщика-члена НП СРО «ДСО» Акмаловой Лилии Илсуровны (реестровый номер 1174) требованиям к членству в НП СРО «ДСО», а также требованиям законодательства Российской Федерации в области саморегулирования принять к сведе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е применять к оценщику-члену НП СРО «ДСО» Акмаловой Лилии Илсуровне (реестровый номер 1174) мер дисциплинарного воздействия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На основании вышеизложенного, руководствуясь ст. 24 Федерального закона №135-ФЗ «Об оценочной деятельности в РФ» от 29.07.1998 г., Положением «О Комитете по контролю за осуществлением оценочной деятельности членами НП СРО 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Акмаловой Лилии Илсуровны, реестровый номер 1174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184138057"/>
      <w:r>
        <w:rPr>
          <w:bCs/>
        </w:rPr>
        <w:t>Салтыкова Т.Ю. – Секретарь заседания Дисциплинарного Комитета_______________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7:00Z</dcterms:created>
  <dc:creator>User</dc:creator>
  <dc:description/>
  <cp:keywords/>
  <dc:language>en-US</dc:language>
  <cp:lastModifiedBy>DELL</cp:lastModifiedBy>
  <cp:lastPrinted>2025-03-18T10:26:00Z</cp:lastPrinted>
  <dcterms:modified xsi:type="dcterms:W3CDTF">2025-03-18T07:50:00Z</dcterms:modified>
  <cp:revision>4</cp:revision>
  <dc:subject/>
  <dc:title/>
</cp:coreProperties>
</file>