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9/24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Дата проведения заседания – 04 декабр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1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2. Демченко А.А.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Курепов М.М., Демченко А.А., Подколзин О.А., Еценков А.В.,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Ворончихин Демиан Валерьевич – Председатель Президиума НП СРО 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Румянцева Елена Александровна – Ведущий специалист Отдела ведения реестра НП СРО «ДСО», Служба анализа рисков Банка России в лице главного экономиста Патрахина Андрея Васильевича, Семизаров Алексей Евгеньевич - оценщик-член НП СРО «ДСО».</w:t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2. Рассмотрение результатов внеплановой проверки оценщика-члена НП СРО «ДСО» </w:t>
      </w:r>
      <w:bookmarkStart w:id="0" w:name="_Hlk183510067"/>
      <w:r>
        <w:rPr/>
        <w:t xml:space="preserve">Семизарова Алексея Евгеньевича, реестровый номер 0606, по жалобе от Службы анализа рисков Банка России за исх. №22-5-5/571 от 11.10.2024г. (вх. № 2113,00 от 17.10.2024г.) на отчет об оценке от 09.04.2024 г. № 4922 </w:t>
      </w:r>
      <w:bookmarkEnd w:id="0"/>
      <w:r>
        <w:rPr/>
        <w:t>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3. Рассмотрение результатов внеплановой проверки оценщика-члена НП СРО «ДСО» Аюшеевой Светланы Викторовны, реестровый номер 0324, по жалобе от Администрации ГП «Город Томмот» за исх. №2239 от 07.10.2024г. (вх. № 2112,00 от 17.10.2024г.; исх. № 2379 от 22.10.2024г. / вх. № 2141,00 от 22.10.2024г.) на отчет от 13.05.2024 г. № 310-05/2024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4. Рассмотрение результатов плановой проверки оценщика-члена НП СРО «ДСО» Драницкой Евгении Александровны, реестровый номер 0569, по результатам плановой проверки (Акт плановой проверки от 07.11.2024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Курепов М.М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>РЕШИЛИ:</w:t>
      </w:r>
      <w:r>
        <w:rPr>
          <w:b/>
        </w:rPr>
        <w:t xml:space="preserve"> </w:t>
      </w:r>
      <w:r>
        <w:rPr/>
        <w:t xml:space="preserve">Избрать председателем заседания Дисциплинарного комитета НП СРО «ДСО»           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Семизарова Алексея Евгеньевича, реестровый номер 0606, по жалобе от Службы анализа рисков Банка России за исх. №22-5-5/571 от 11.10.2024г. (вх. № 2113,00 от 17.10.2024г.) на отчет об оценке от 09.04.2024 г. № 492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1.11.2024 г.).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b/>
          <w:color w:val="808080"/>
          <w:sz w:val="24"/>
          <w:szCs w:val="24"/>
          <w:lang w:eastAsia="en-US"/>
        </w:rPr>
        <w:t>СЛУШАЛИ:</w:t>
      </w:r>
      <w:r>
        <w:rPr/>
        <w:t xml:space="preserve"> Патрахина А.В./ Семизарова А.Е./ Ворончихина Д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Службы анализа рисков Банка России за исх. №22-5-5/571 от 11.10.2024г. (вх. № 2113,00 от 17.10.2024г.)  в отношении Семизарова Алексея Евгеньевича, реестровый номер 0606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pacing w:val="-2"/>
        </w:rPr>
      </w:pPr>
      <w:r>
        <w:rPr>
          <w:b/>
          <w:color w:val="808080"/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естровый номер 0324, по жалобе от Администрации ГП «Город Томмот» за исх. №2239 от 07.10.2024г. (вх. № 2112,00 от 17.10.2024г.; исх. № 2379 от 22.10.2024г. / вх. № 2141,00 от 22.10.2024г.) на отчет от 13.05.2024 г. № 310-05/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1.11.2024 г.).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b/>
          <w:color w:val="808080"/>
          <w:sz w:val="24"/>
          <w:szCs w:val="24"/>
          <w:lang w:eastAsia="en-US"/>
        </w:rPr>
        <w:t>СЛУШАЛ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/>
        <w:t xml:space="preserve"> Царькову Е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Администрации ГП «Город Томмот» за исх. №2239 от 07.10.2024г. (вх. № 2112,00 от 17.10.2024г.; исх. № 2379 от 22.10.2024г. / вх. № 2141,00 от 22.10.2024г.)  в отношении Аюшеевой Светланы Викторовны, реестровый номер 0324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bookmarkStart w:id="1" w:name="_Hlk184138057"/>
      <w:r>
        <w:rPr>
          <w:b/>
          <w:color w:val="808080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плановой проверки (Акт плановой проверки от 07.11.2024г.), осуществленной Комитетом по контролю НП СРО «ДСО», в отношении оценщика-члена НП СРО «ДСО» Драницкой Евгении Александровны, реестровый номер 0569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bookmarkStart w:id="2" w:name="_Hlk177985897"/>
      <w:bookmarkEnd w:id="2"/>
      <w:r>
        <w:rPr>
          <w:rFonts w:cs="Verdana" w:ascii="Verdana" w:hAnsi="Verdana"/>
          <w:sz w:val="18"/>
          <w:szCs w:val="18"/>
        </w:rPr>
        <w:t>По результатам плановой проверки, проведенной Комитетом по контролю НП СРО «ДСО», были выявлены нарушения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Нарушение требований ст. 24 Федерального закона от 29.07.1998 N 135-ФЗ "Об оценочной деятельности в Российской Федерации"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в части отсутствия действующего квалификационного аттестата в области оценочной деятельности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12.2024г. оценщик Драницкая Евгения Александровна устранила выявленное по результатам плановой проверки нарушение законодательства РФ об оценочной деятельности в части требований к</w:t>
      </w:r>
      <w:r>
        <w:rPr/>
        <w:t xml:space="preserve"> наличию </w:t>
      </w:r>
      <w:r>
        <w:rPr>
          <w:rFonts w:cs="Verdana" w:ascii="Verdana" w:hAnsi="Verdana"/>
          <w:sz w:val="18"/>
          <w:szCs w:val="18"/>
        </w:rPr>
        <w:t>действующего квалификационного аттестата в области оценочной деятельности (вх. № 2475,01 от 02.12.2024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color w:val="808080"/>
        </w:rPr>
      </w:pPr>
      <w:bookmarkStart w:id="3" w:name="_Hlk177985897"/>
      <w:bookmarkEnd w:id="3"/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Информацию Салтыкову Т.Ю. о соответствии оценщика-члена НП СРО «ДСО» Драницкой Евгении Александровны (реестровый номер 0569) требованиям к членству в НП СРО «ДСО», а также требованиям законодательства Российской Федерации в области саморегулирования принять к свед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 xml:space="preserve">Не применять к оценщику-члену НП СРО «ДСО» </w:t>
      </w:r>
      <w:bookmarkStart w:id="4" w:name="_Hlk184203691"/>
      <w:r>
        <w:rPr/>
        <w:t>Драницкой Евгении Александровны</w:t>
      </w:r>
      <w:bookmarkEnd w:id="4"/>
      <w:r>
        <w:rPr/>
        <w:t xml:space="preserve"> (реестровый номер 0569) мер дисциплинарного воздействия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На основании вышеизложенного, руководствуясь ст. 24 Федерального закона №135-ФЗ «Об оценочной деятельности в РФ» от 29.07.1998 г., Положением «О Комитете по контролю за осуществлением оценочной деятельности членами НП СРО 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Драницкой Евгении Александровны, реестровый номер 0569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184138057"/>
      <w:r>
        <w:rPr>
          <w:bCs/>
        </w:rPr>
        <w:t>Салтыкова Т.Ю. – Секретарь заседания Дисциплинарного Комитета_______________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5:00Z</dcterms:created>
  <dc:creator>User</dc:creator>
  <dc:description/>
  <cp:keywords/>
  <dc:language>en-US</dc:language>
  <cp:lastModifiedBy>DELL</cp:lastModifiedBy>
  <cp:lastPrinted>2024-12-04T15:42:00Z</cp:lastPrinted>
  <dcterms:modified xsi:type="dcterms:W3CDTF">2024-12-05T10:14:00Z</dcterms:modified>
  <cp:revision>12</cp:revision>
  <dc:subject/>
  <dc:title/>
</cp:coreProperties>
</file>