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>НП СРО «Деловой Союз Оценщиков» №8/24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Дата проведения заседания – 05 ноября 2024 г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1. Демченко А.А.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2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3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3 члена Дисциплинарного комитета Некоммерческого партнерства саморегулируемой организации оценщиков «Деловой Союз Оценщиков» (далее НП СРО «ДСО») по видеоконференцсвязи (Демченко А.А., Подколзин О.А., Еценков А.В.)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нимали участие в заседании без права голоса: Ворончихин Демиан Валерьевич – Председатель Президиума НП СРО «ДСО», Царькова Екатерина Дмитриевна – Исполнительный директор НП СРО «ДСО», Салтыкова Татьяна Юрьевна – Руководитель Комитета по контролю НП СРО «ДСО», ПАО "УК "Арсагера" в лице Председателя Правления  ПАО «УК «Арсагера» Соловьева Василия Евгеньевича (единоличный исполнительный орган), Семизаров Алексей Евгеньевич - оценщик-член НП СРО «ДСО».</w:t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 xml:space="preserve">1.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 xml:space="preserve">2. Рассмотрение результатов внеплановой проверки оценщика-члена НП СРО «ДСО Семизарова Алексея Евгеньевича, реестровый номер 0606, по жалобе от </w:t>
      </w:r>
      <w:bookmarkStart w:id="0" w:name="_Hlk181267176"/>
      <w:r>
        <w:rPr/>
        <w:t xml:space="preserve">ПАО "УК "Арсагера" </w:t>
      </w:r>
      <w:bookmarkEnd w:id="0"/>
      <w:r>
        <w:rPr/>
        <w:t>за исх. №01-09/24-146 от 25.09.2024г. (вх. № 1963,00 от 01.10.2024г.) на отчет об оценке от 09.04.2024 г. № 4922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3. Рассмотрение результатов  плановой проверки оценщика-члена НП СРО «ДСО» Душина Василия Владимировича, реестровый номер 0372, по результатам плановой проверки (Акт плановой проверки от 08.10.2024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 xml:space="preserve">Демченко А.А. </w:t>
      </w:r>
      <w:r>
        <w:rPr/>
        <w:t xml:space="preserve">и назначении секретаря – </w:t>
      </w:r>
      <w:r>
        <w:rPr>
          <w:bCs/>
        </w:rPr>
        <w:t>Салтыковой 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>РЕШИЛИ:</w:t>
      </w:r>
      <w:r>
        <w:rPr>
          <w:b/>
        </w:rPr>
        <w:t xml:space="preserve"> </w:t>
      </w:r>
      <w:r>
        <w:rPr/>
        <w:t xml:space="preserve">Избрать председателем заседания Дисциплинарного комитета НП СРО «ДСО»            </w:t>
      </w:r>
      <w:r>
        <w:rPr>
          <w:bCs/>
        </w:rPr>
        <w:t>Демченко А.А.</w:t>
      </w:r>
      <w:r>
        <w:rPr/>
        <w:t xml:space="preserve">; Назначить секретарем заседания – </w:t>
      </w:r>
      <w:r>
        <w:rPr>
          <w:bCs/>
        </w:rPr>
        <w:t>Салтыкову 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Семизарова Алексея Евгеньевича, реестровый номер 0606, по жалобе от ПАО "УК "Арсагера" за исх. №01-09/24-146 от 25.09.2024г. (вх. № 1963,00 от 01.10.2024г.) на отчет об оценке от 09.04.2024г.              № 492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4.10.2024 г.).</w:t>
      </w:r>
    </w:p>
    <w:p>
      <w:pPr>
        <w:pStyle w:val="ConsPlus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libri" w:hAnsi="Calibri"/>
          <w:b/>
          <w:color w:val="808080"/>
          <w:sz w:val="24"/>
          <w:szCs w:val="24"/>
          <w:lang w:eastAsia="en-US"/>
        </w:rPr>
        <w:t>СЛУШАЛИ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/>
        <w:t xml:space="preserve"> Ворончихина Д.В./ Соловьева В.Е./ Семизарова А.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от ПАО "УК "Арсагера" за исх. №01-09/24-146 от 25.09.2024г. (вх. № 1963,00 от 01.10.2024г.)  в отношении Семизарова Алексея Евгеньевича, реестровый номер 0606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pacing w:val="-2"/>
        </w:rPr>
      </w:pPr>
      <w:r>
        <w:rPr>
          <w:b/>
          <w:color w:val="808080"/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плановой проверки (Акт плановой проверки от 08.10.2024), осуществленной Комитетом по контролю НП СРО «ДСО», в отношении оценщика-члена НП СРО «ДСО» Душина Василия Владимировича, реестровый номер 0372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bookmarkStart w:id="1" w:name="_Hlk177985897"/>
      <w:bookmarkEnd w:id="1"/>
      <w:r>
        <w:rPr>
          <w:rFonts w:cs="Verdana" w:ascii="Verdana" w:hAnsi="Verdana"/>
          <w:sz w:val="18"/>
          <w:szCs w:val="18"/>
        </w:rPr>
        <w:t>По результатам плановой проверки, проведенной Комитетом по контролю НП СРО «ДСО», были выявлены нарушения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Нарушение требований ст. 24 Федерального закона от 29.07.1998 N 135-ФЗ "Об оценочной деятельности в Российской Федерации"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в части отсутствия действующего квалификационного аттестата в области оценочной деятельности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 состоянию на 05.11.2024г. Душиным Василием Владимировичем (реестровый номер 0372) нарушения не устран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bookmarkStart w:id="2" w:name="_Hlk177985897"/>
      <w:bookmarkEnd w:id="2"/>
      <w:r>
        <w:rPr>
          <w:spacing w:val="-2"/>
        </w:rPr>
        <w:t xml:space="preserve">Члены Дисциплинарного комитета НП СРО «ДСО» исследовали и дали оценку обстоятельств, указанных в результатах плановой проверк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Cs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Выводы, указанные в Акте плановой проверки,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/>
        <w:t>Нарушена ст. 24 Федерального закона от 29.07.1998 N 135-ФЗ "Об оценочной деятельности в Российской Федерации" в части отсутствия действующего квалификационного аттестата в области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 г., членами Дисциплинарного комитета принято решение о применении мер дисциплинарного </w:t>
      </w:r>
      <w:r>
        <w:rPr>
          <w:rFonts w:cs="Calibri"/>
          <w:color w:val="222222"/>
          <w:lang w:eastAsia="ru-RU"/>
        </w:rPr>
        <w:t>в отношении оценщика-члена НП СРО «ДСО»</w:t>
      </w:r>
      <w:r>
        <w:rPr/>
        <w:t xml:space="preserve"> Душина Василия Владимировича, реестровый номер 0372</w:t>
      </w:r>
      <w:r>
        <w:rPr>
          <w:rFonts w:cs="Calibri"/>
          <w:color w:val="222222"/>
          <w:lang w:eastAsia="ru-RU"/>
        </w:rPr>
        <w:t>: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приостановление права осуществления оценочной деятельности на срок 53 дня с 05.11.2024г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Оценщику Душину Василию Владимировичу (реестровый номер 0372) рекомендовано устранить указанные нарушения в течение срока приостановления права осуществления оценочной деятельности.</w:t>
      </w:r>
    </w:p>
    <w:p>
      <w:pPr>
        <w:pStyle w:val="Normal"/>
        <w:spacing w:lineRule="auto" w:line="240" w:before="0" w:after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Демченко А.А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 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42:00Z</dcterms:created>
  <dc:creator>User</dc:creator>
  <dc:description/>
  <cp:keywords/>
  <dc:language>en-US</dc:language>
  <cp:lastModifiedBy>ADMINISTRATOR</cp:lastModifiedBy>
  <cp:lastPrinted>2024-11-05T12:21:00Z</cp:lastPrinted>
  <dcterms:modified xsi:type="dcterms:W3CDTF">2024-11-06T14:07:00Z</dcterms:modified>
  <cp:revision>13</cp:revision>
  <dc:subject/>
  <dc:title/>
</cp:coreProperties>
</file>