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6/2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0 сент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</w:t>
      </w:r>
      <w:bookmarkStart w:id="0" w:name="_Hlk176873782"/>
      <w:r>
        <w:rPr>
          <w:bCs/>
        </w:rPr>
        <w:t>Еценков А.В.</w:t>
      </w:r>
      <w:bookmarkEnd w:id="0"/>
      <w:r>
        <w:rPr>
          <w:bCs/>
        </w:rPr>
        <w:t>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Еценков А.В., Курепов М.М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 Рассмотрение результатов внеплановой проверки оценщика-члена НП СРО «ДСО» Михайловой Юлии Александровны, реестровый номер 0335, по обращению от ПРОКУРАТУРЫ ГОРОДА КУРСКА за исх. № 22-2024 от 18.07.2024 г. (вх. № 1490,00 от 19.07.2024г.; вх. №1520,00 от 24.07.2024г.) на отчет об оценке № 1280 от 13.11.2023г. 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Еценкова А.В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-          </w:t>
      </w:r>
      <w:r>
        <w:rPr>
          <w:bCs/>
        </w:rPr>
        <w:t>Еценкова А.В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ихайловой Юлии Александровны, реестровый номер 0335, по обращению от ПРОКУРАТУРЫ ГОРОДА КУРСКА за исх. № 22-2024 от 18.07.2024 г. (вх. № 1490,00 от 19.07.2024г.; вх. №1520,00 от 24.07.2024г.) на отчет об оценке № 1280 от 13.11.2023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8.2024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обращению от ПРОКУРАТУРЫ ГОРОДА КУРСКА за исх. № 22-2024 от 18.07.2024 г. (вх. № 1490,00 от 19.07.2024г.; вх. №1520,00 от 24.07.2024г.) в отношении оценщика-члена НП СРО «ДСО» Михайловой Юлии Александровны, реестровый номер 033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Еценков А.В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6:00Z</dcterms:created>
  <dc:creator>User</dc:creator>
  <dc:description/>
  <cp:keywords/>
  <dc:language>en-US</dc:language>
  <cp:lastModifiedBy>DELL</cp:lastModifiedBy>
  <cp:lastPrinted>2024-09-10T15:29:00Z</cp:lastPrinted>
  <dcterms:modified xsi:type="dcterms:W3CDTF">2024-09-10T12:33:00Z</dcterms:modified>
  <cp:revision>15</cp:revision>
  <dc:subject/>
  <dc:title/>
</cp:coreProperties>
</file>