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5/2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2 ию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Еценков А.В., Курепов М.М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, Егоров Александр Константинович - оценщик-член НП СРО 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» Егорова Александра Константиновича, реестровый номер 0902, по жалобе от Администрации Кунгурского Муниципального Округа Пермского Края за исх. № 99/271-01-28 от 27.04.2024г. (вх. № 934,00 от 17.05.2024 г.) на отчеты об оценке (№ ОЦ-20240222/1 от 22.02.2024; ОЦ-20240222/2 от 22.02.2024; ОЦ-20240222/3 от 22.02.2024) и дела о применении мер дисциплинарного воздействия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996 от 24.05.2024 (вх. № 998,00 от 24.05.2024 г.)  на отчет об оценке от 05.03.2024 г. № 123-03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4. Рассмотрение результатов внеплановой проверки оценщика-члена НП СРО 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5 от 28.05.2024 (вх. № 1014,00 от 28.05.2024 г.) на отчет об оценке от 01.03.2024 г. № 115-03/24 и дела о применении мер дисциплинарного воздейств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5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6 от 28.05.2024 (вх. № 1014,00 от 28.05.2024 г.) на отчет об оценке от 29.02.2024 г. № 110-02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6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7 от 28.05.2024 (вх. № 1014,00 от 28.05.2024 г.) на отчет об оценке от 27.02.2024 г. № 104-02/2024 и дела о применении мер дисциплинарного воз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7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8 от 28.05.2024 (вх. № 1014,00 от 28.05.2024 г.) на отчет об оценке от 14.03.2024 г. № 146-03/2024 и дела о применении мер дисциплинарного воздействия.</w:t>
      </w:r>
    </w:p>
    <w:p>
      <w:pPr>
        <w:pStyle w:val="Normal"/>
        <w:spacing w:before="0" w:after="80"/>
        <w:jc w:val="both"/>
        <w:rPr/>
      </w:pPr>
      <w:r>
        <w:rPr/>
        <w:t>8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9 от 28.05.2024 (вх. № 1014,00 от 28.05.2024 г.)  на отчет об оценке от 05.03.2024 г. № 122-03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9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0 от 28.05.2024 (вх. № 1014,00 от 28.05.2024 г.) на отчет об оценке от 01.03.2024 г. № 116-03/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10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1 от 28.05.2024 (вх. № 1014,00 от 28.05.2024 г.) на отчет об оценке от 14.03.2024 г. № 147-03/2024 и дела о применении мер дисциплинарного воздействия.</w:t>
      </w:r>
    </w:p>
    <w:p>
      <w:pPr>
        <w:pStyle w:val="Normal"/>
        <w:spacing w:before="0" w:after="80"/>
        <w:jc w:val="both"/>
        <w:rPr/>
      </w:pPr>
      <w:r>
        <w:rPr/>
        <w:t>11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2 от 28.05.2024 (вх. № 1014,00 от 28.05.2024 г.) на отчет об оценке от 06.03.2024 г. № 126-03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12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3 от 28.05.2024 (вх. № 1014,00 от 28.05.2024 г.) на отчет об оценке от 29.02.2024 г. № 109-02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13. Рассмотрение результатов внеплановой проверк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33 от 29.05.2024 (вх. № 1020,00 от 29.05.2024 г.) на отчет об оценке от 26.01.2024 г. № 40-01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Демченко А.А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</w:t>
      </w:r>
      <w:r>
        <w:rPr>
          <w:bCs/>
        </w:rPr>
        <w:t>Демченко А.А.;</w:t>
      </w:r>
      <w:r>
        <w:rPr/>
        <w:t xml:space="preserve">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Егорова Александра Константиновича, реестровый номер 0902, по жалобе от Администрации Кунгурского Муниципального Округа Пермского Края за исх. № 99/271-01-28 от 27.04.2024г. (вх. № 934,00 от 17.05.2024 г.) на отчеты об оценке (№ ОЦ-20240222/1 от 22.02.2024; ОЦ-20240222/2 от 22.02.2024; ОЦ-20240222/3 от 22.02.202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9.06.2024 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Царькову Е.Д. / Салтыкову Т.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по жалобе от Администрации Кунгурского Муниципального Округа Пермского Края за исх. № 99/271-01-28 от 27.04.2024г. (вх. № 934,00 от 17.05.2024 г.) в отношении оценщика-члена НП СРО «ДСО» Егорова Александра Константиновича, реестровый номер 090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996 от 24.05.2024 (вх. № 998,00 от 24.05.2024 г.)  на отчет об оценке от 05.03.2024 г. № 123-0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996 от 24.05.2024 (вх. № 998,00 от 24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5 от 28.05.2024 (вх. № 1014,00 от 28.05.2024 г.) на отчет об оценке от 01.03.2024 г. № 115-03/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15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6 от 28.05.2024 (вх. № 1014,00 от 28.05.2024 г.) на отчет об оценке от 29.02.2024 г. № 110-02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о жалобе от Акционерного общества Специализированный застройщик «Республиканское ипотечное агентство» за исх. № А6/1016 от 28.05.2024 (вх. № 1014,00 от 28.05.2024 г.) 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7 от 28.05.2024 (вх. № 1014,00 от 28.05.2024 г.) на отчет об оценке от 27.02.2024 г. № 104-02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17 от 28.05.2024 (вх. № 1014,00 от 28.05.2024 г.) 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по жалобе от Акционерного общества Специализированный застройщик «Республиканское ипотечное агентство» за исх. № А6/1018 от 28.05.2024 (вх. № 1014,00 от 28.05.2024 г.) на отчет об оценке от 14.03.2024 г. № 146-0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18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19 от 28.05.2024 (вх. № 1014,00 от 28.05.2024 г.)  на отчет об оценке от 05.03.2024 г. № 122-0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19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0 от 28.05.2024 (вх. № 1014,00 от 28.05.2024 г.) на отчет об оценке от 01.03.2024 г. № 116-03/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20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1 от 28.05.2024 (вх. № 1014,00 от 28.05.2024 г.) на отчет об оценке от 14.03.2024 г. № 147-0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21 от 28.05.2024 (вх. № 1014,00 от 28.05.2024 г.) 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одинадца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2 от 28.05.2024 (вх. № 1014,00 от 28.05.2024 г.) на отчет об оценке от 06.03.2024 г. № 126-0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22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двенадца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23 от 28.05.2024 (вх. № 1014,00 от 28.05.2024 г.) на отчет об оценке от 29.02.2024 г. № 109-02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23 от 28.05.2024 (вх. № 1014,00 от 28.05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инадца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кционерного общества Специализированный застройщик «Республиканское ипотечное агентство» за исх. № А6/1033 от 29.05.2024 (вх. № 1020,00 от 29.05.2024 г.) на отчет об оценке от 26.01.2024 г. № 40-01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кционерного общества Специализированный застройщик «Республиканское ипотечное агентство» за исх. № А6/1033 от 29.05.2024 (вх. № 1020,00 от 29.05.2024 г.)  в отношении оценщика-члена НП СРО «ДСО»</w:t>
      </w:r>
      <w:r>
        <w:rPr/>
        <w:t xml:space="preserve"> </w:t>
      </w:r>
      <w:r>
        <w:rPr>
          <w:spacing w:val="-2"/>
        </w:rPr>
        <w:t>Аюшеевой Светланы Викторовны, реестровый номер 03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емченко А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1:00Z</dcterms:created>
  <dc:creator>User</dc:creator>
  <dc:description/>
  <cp:keywords/>
  <dc:language>en-US</dc:language>
  <cp:lastModifiedBy>Windows User</cp:lastModifiedBy>
  <cp:lastPrinted>2024-06-25T10:28:00Z</cp:lastPrinted>
  <dcterms:modified xsi:type="dcterms:W3CDTF">2024-07-02T12:55:00Z</dcterms:modified>
  <cp:revision>25</cp:revision>
  <dc:subject/>
  <dc:title/>
</cp:coreProperties>
</file>