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2/2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12 марта 2024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1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Демченко А.А., Подколзин О.А., Курепов М.М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 СРО «ДСО», Государственная корпорация «Агентство по страхованию вкладов» в лице представителя по доверенности Корбана Александра Сергеевича; Барсуков Максим Владимирович - оценщик-член НП СРО «ДС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2. Рассмотрение результатов внеплановой проверки оценщика-члена НП СРО «ДСО» Барсукова Максима Владимировича, реестровый номер 0356, по жалобе от Государственной корпорации «Агентство по страхованию вкладов» в лице представителя по доверенности Апольской Светланы Анатольевны за исх. №8/1339 от 18.01.2024г. (вх. № 118,00 от 19.01.2024 г.) на отчеты об оценке (Отчет № 5926-1-РЦ от 27.06.2023 г.; Отчет № 5926-2-РЦ от 27.06.2023 г.; Отчет № 5926-3-РЦ от 27.06.2023г.; Отчет № 5926-5-РЦ от 27.06.2023г.)                                                                                                                                                                                                                                                                  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3. Рассмотрение результатов внеплановой проверки оценщика-члена НП СРО «ДСО» Бузановой Елены Владимировны, реестровый номер 0621, по жалобе от Службы анализа рисков ЦБ РФ (Банк России) за исх. №22-5-5/1319 от 29.12.2023г. г. (вх. № 63,00 от 16.01.2024 г.)  на отчет об оценке от 27.11.2023 г. № 23092010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а 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Барсукова Максима Владимировича, реестровый номер 0356, по жалобе от Государственной корпорации «Агентство по страхованию вкладов» в лице представителя по доверенности Апольской Светланы Анатольевны за исх. №8/1339 от 18.01.2024г. (вх. № 118,00 от 19.01.2024 г.) на отчеты об оценке (Отчет № 5926-1-РЦ от 27.06.2023 г.; Отчет № 5926-2-РЦ от 27.06.2023 г.; Отчет № 5926-3-РЦ от 27.06.2023 г.; Отчет № 5926-5-РЦ от 27.06.2023 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9.02.2024 г.).</w:t>
      </w:r>
    </w:p>
    <w:p>
      <w:pPr>
        <w:pStyle w:val="ConsPlus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b/>
          <w:color w:val="808080"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Calibri" w:hAnsi="Calibri"/>
          <w:bCs/>
          <w:sz w:val="22"/>
          <w:szCs w:val="22"/>
          <w:lang w:eastAsia="en-US"/>
        </w:rPr>
        <w:t>Царькову Е.Д. / Салтыкову Т.Ю. / Корбан А.С. / Демченко 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Государственной корпорации «Агентство по страхованию вкладов» в лице представителя по доверенности Апольской Светланы Анатольевны за исх. №8/1339 от 18.01.2024г. (вх. № 118,00 от 19.01.2024 г.) в отношении оценщика-члена НП СРО «ДСО» Барсукова Максима Владимировича, реестровый номер 035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Бузановой Елены Владимировны, реестровый номер 0621, по жалобе от Службы анализа рисков ЦБ РФ (Банк России) за исх. №22-5-5/1319 от 29.12.2023г. г. (вх. № 63,00 от 16.01.2024 г.) на отчет об оценке от 27.11.2023 г. № 2309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9.02.2024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представленных в НП СРО «ДСО» документов об отзыве отчета и признании его недействительным, исследование фактов, указанных в жалобе, провести не 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Службы анализа рисков ЦБ РФ (Банк России) за исх. №22-5-5/1319 от 29.12.2023г. г. (вх. № 63,00 от 16.01.2024 г.) в отношении оценщика-члена НП СРО «ДСО»</w:t>
      </w:r>
      <w:r>
        <w:rPr/>
        <w:t xml:space="preserve"> </w:t>
      </w:r>
      <w:r>
        <w:rPr>
          <w:spacing w:val="-2"/>
        </w:rPr>
        <w:t>Бузановой Елены Владимировны, реестровый номер 062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6:00Z</dcterms:created>
  <dc:creator>User</dc:creator>
  <dc:description/>
  <cp:keywords/>
  <dc:language>en-US</dc:language>
  <cp:lastModifiedBy>Windows User</cp:lastModifiedBy>
  <cp:lastPrinted>2024-03-12T15:23:00Z</cp:lastPrinted>
  <dcterms:modified xsi:type="dcterms:W3CDTF">2024-03-12T13:05:00Z</dcterms:modified>
  <cp:revision>7</cp:revision>
  <dc:subject/>
  <dc:title/>
</cp:coreProperties>
</file>