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  <w:t>НП СРО «Деловой Союз Оценщиков» №1/24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Дата проведения заседания – 16 января 2024 г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2. Демченко А.А.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Еценков А.В., Демченко А.А., Подколзин О.А.)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Румянцева Елена Александровна – Ведущий специалист Отдела ведения реестра НП СРО «ДСО»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 xml:space="preserve">1.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  <w:t>2. Рассмотрение результатов внеплановой проверки оценщика-члена НП СРО «ДСО» Сабирова Наиля Рустемовича, реестровый номер 1015, по жалобе от Министерства земельных и имущественных отношений Республики Татарстан в лице представителя по доверенности Шагеева Тимура Шамилевича за исх. №1-30/17744 от 22.11.2023г. (вх. №1819.00 от 30.11.2023 г.) на отчет об оценке от 26.12.2022 г. №328-1222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 xml:space="preserve">Подколзина О.А. </w:t>
      </w:r>
      <w:r>
        <w:rPr/>
        <w:t xml:space="preserve">и назначении секретаря – </w:t>
      </w:r>
      <w:r>
        <w:rPr>
          <w:bCs/>
        </w:rPr>
        <w:t>Салтыковой 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</w:rPr>
        <w:t xml:space="preserve">РЕШИЛИ: </w:t>
      </w:r>
      <w:r>
        <w:rPr/>
        <w:t xml:space="preserve">Избрать председателем заседания Дисциплинарного комитета НП СРО «ДСО» </w:t>
      </w:r>
      <w:r>
        <w:rPr>
          <w:bCs/>
        </w:rPr>
        <w:t>Подколзина О.А.</w:t>
      </w:r>
      <w:r>
        <w:rPr/>
        <w:t xml:space="preserve">; Назначить секретарем заседания – </w:t>
      </w:r>
      <w:r>
        <w:rPr>
          <w:bCs/>
        </w:rPr>
        <w:t>Салтыкову 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</w:rPr>
        <w:t xml:space="preserve">СЛУШАЛИ: </w:t>
      </w:r>
      <w:r>
        <w:rPr>
          <w:bCs/>
        </w:rPr>
        <w:t>С</w:t>
      </w:r>
      <w:r>
        <w:rPr/>
        <w:t>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Сабирова Наиля Рустемовича, реестровый номер 1015, по жалобе от Министерства земельных и имущественных отношений Республики Татарстан в лице представителя по доверенности Шагеева Тимура Шамилевича за исх. №1-30/17744 от 22.11.2023г. (вх. №1819.00 от 30.11.2023 г.)  на отчет об оценке от 26.12.2022 г. №328-122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1.12.2023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b/>
          <w:color w:val="808080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</w:rPr>
      </w:pPr>
      <w:r>
        <w:rPr>
          <w:b/>
          <w:color w:val="808080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 СРО «ДСО» членами Дисциплинарного комитета принято решение прекратить процедуру рассмотрения дела о применении мер дисциплинарного воздействия по жалобе от Министерства земельных и имущественных отношений Республики Татарстан в лице представителя по доверенности Шагеева Тимура Шамилевича за исх. №1-30/17744 от 22.11.2023г. (вх. №1819.00 от 30.11.2023 г.) в отношении оценщика-члена НП СРО «ДСО» Сабирова Наиля Рустемовича, реестровый номер 101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одколзин О.А. 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 Т.Ю. – Секретарь заседания Дисциплинарного Комитета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4:00Z</dcterms:created>
  <dc:creator>User</dc:creator>
  <dc:description/>
  <cp:keywords/>
  <dc:language>en-US</dc:language>
  <cp:lastModifiedBy>Windows User</cp:lastModifiedBy>
  <cp:lastPrinted>2023-10-06T13:19:00Z</cp:lastPrinted>
  <dcterms:modified xsi:type="dcterms:W3CDTF">2024-01-16T11:31:00Z</dcterms:modified>
  <cp:revision>9</cp:revision>
  <dc:subject/>
  <dc:title/>
</cp:coreProperties>
</file>