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>НП СРО «Деловой Союз Оценщиков» №11/2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Дата проведения заседания – 19 декабр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2. Демченко А.А.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4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4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Еценков А.В., Демченко А.А., Подколзин О.А., Курепов М.М.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</w:t>
      </w:r>
      <w:r>
        <w:rPr>
          <w:bCs/>
        </w:rPr>
        <w:t>Представитель Службы анализа рисков ЦБ РФ (Банк России) по доверенности Патрахин Андрей Васильевич, оценщик-член НП СРО «ДСО» Воронцов Сергей Александрови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1.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2. Рассмотрение результатов внеплановой проверки оценщика-члена НП СРО «ДСО» Ларина Павла Андреевича, реестровый номер 1148, по жалобе от Службы анализа рисков ЦБ РФ (Банк России) за исх. №22-5-5/1063 от 23.10.2023 г. (вх. №1636,00 от 27.10.2023 г.) на отчет об оценке от 04.09.2023 г. №361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3. Рассмотрение результатов внеплановой проверки оценщика-члена НП СРО «ДСО» Воронцова Сергея Александровича, реестровый номер 0546, по жалобе от Службы анализа рисков ЦБ РФ (Банк России) за исх. №22-5-5/1105 от 08.11.2023 г. (вх. № 1731,00 от 14.11.2023 г.)  на отчет об оценке от 20.01.2023 г. №102/23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 xml:space="preserve">Курепова М.М. </w:t>
      </w:r>
      <w:r>
        <w:rPr/>
        <w:t xml:space="preserve">и назначении секретаря – </w:t>
      </w:r>
      <w:r>
        <w:rPr>
          <w:bCs/>
        </w:rPr>
        <w:t>Салтыковой 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>РЕШИЛИ:</w:t>
      </w:r>
      <w:r>
        <w:rPr>
          <w:b/>
        </w:rPr>
        <w:t xml:space="preserve"> </w:t>
      </w:r>
      <w:r>
        <w:rPr/>
        <w:t xml:space="preserve">Избрать председателем заседания Дисциплинарного комитета НП СРО «ДСО» </w:t>
      </w:r>
      <w:r>
        <w:rPr>
          <w:bCs/>
        </w:rPr>
        <w:t>Курепова М.М.</w:t>
      </w:r>
      <w:r>
        <w:rPr/>
        <w:t xml:space="preserve">; Назначить секретарем заседания – </w:t>
      </w:r>
      <w:r>
        <w:rPr>
          <w:bCs/>
        </w:rPr>
        <w:t>Салтыкову 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Ларина Павла Андреевича, реестровый номер 1148, по жалобе от Службы анализа рисков ЦБ РФ (Банк России) за исх. №22-5-5/1063 от 23.10.2023 г. (вх. №1636,00 от 27.10.2023 г.)  на отчет об оценке №361 от 04.09.2023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7.12.2023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Службы анализа рисков ЦБ РФ (Банк России) </w:t>
      </w:r>
      <w:r>
        <w:rPr/>
        <w:t>а исх. №22-5-5/1063 от 23.10.2023 г. (вх. №1636,00 от 27.10.2023 г.)</w:t>
      </w:r>
      <w:r>
        <w:rPr>
          <w:spacing w:val="-2"/>
        </w:rPr>
        <w:t xml:space="preserve"> в отношении оценщика-члена НП СРО «ДСО» Ларина Павла Андреевича, реестровый номер 114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Воронцова Сергея Александровича, реестровый номер 0546, по жалобе от Службы анализа рисков ЦБ РФ (Банк России) за исх. №22-5-5/1105 от 08.11.2023 г. (вх. № 1731,00 от 14.11.2023 г.)  на отчет об оценке от 20.01.2023 г. №102/2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7.12.2023 г.).</w:t>
      </w:r>
    </w:p>
    <w:p>
      <w:pPr>
        <w:pStyle w:val="ConsPlus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/>
          <w:b/>
          <w:color w:val="808080"/>
          <w:sz w:val="24"/>
          <w:szCs w:val="24"/>
          <w:lang w:eastAsia="en-US"/>
        </w:rPr>
        <w:t>СЛУШАЛИ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Calibri" w:hAnsi="Calibri"/>
          <w:bCs/>
          <w:sz w:val="22"/>
          <w:szCs w:val="22"/>
          <w:lang w:eastAsia="en-US"/>
        </w:rPr>
        <w:t>Царькову Е.Д. / Салтыкову Т.Ю. / Патрахина А.В. / Воронцова С.А. / Еценков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Службы анализа рисков ЦБ РФ (Банк России) за исх. №22-5-5/1105 от 08.11.2023 г. (вх. № 1731,00 от 14.11.2023 г.) в отношении оценщика-члена НП СРО «ДСО» Воронцова Сергея Александровича, реестровый номер 054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Курепов 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 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42:00Z</dcterms:created>
  <dc:creator>User</dc:creator>
  <dc:description/>
  <cp:keywords/>
  <dc:language>en-US</dc:language>
  <cp:lastModifiedBy>Динара</cp:lastModifiedBy>
  <cp:lastPrinted>2023-10-06T13:19:00Z</cp:lastPrinted>
  <dcterms:modified xsi:type="dcterms:W3CDTF">2023-12-19T11:35:00Z</dcterms:modified>
  <cp:revision>8</cp:revision>
  <dc:subject/>
  <dc:title/>
</cp:coreProperties>
</file>