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10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17 октя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2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, Курепов М.М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 Председатель Президиума НП СРО 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2. Рассмотрение результатов внеплановой проверки оценщика-члена НП СРО «ДСО» Ребряковой Анастасии Леонидовны, реестровый номер 0893, по жалобе от Букатова Сергея Николаевича в лице представителя по доверенности Ковалевой Анастасии Владимировны за исх. б/н от б/д (вх. №1265,00 от 28.08.2023 г.) на отчет об оценке от 24.04.2023 г. №1970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 Рассмотрение результатов внеплановой проверки оценщика-члена НП СРО «ДСО» Ларина Павла Андреевича, реестровый номер 1148, по жалобе от Службы анализа рисков ЦБ РФ (Банк России) за исх. №22-5-5/869 от 24.08.2023 г. (вх. №1264,00 от 28.08.2023 г.) на отчет об оценке от 28.06.2023 г. №275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а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-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Оценщик: Ребрякова А.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Заявитель: Матвеев Т.К. (по доверенности 50 АБ844240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Ребряковой Анастасии Леонидовны, реестровый номер 0893, по жалобе от Букатова Сергея Николаевича в лице представителя по доверенности Ковалевой Анастасии Владимировны за исх. б/н от б/д (вх. №1265,00 от 28.08.2023 г.), дополнению к жалобе (вх. № 1265,00 от 28.08.2023 г.) за исх. б/н от б/д (вх. № 1333.00 от 08.09.2023г.), на отчет об оценке от 24.04.2023 г. №197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4.10.2023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Матвеева Т.К.</w:t>
      </w:r>
      <w:r>
        <w:rPr/>
        <w:t>, по замечаниям, указанным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bCs/>
        </w:rPr>
        <w:t xml:space="preserve"> Ворончихина Д.В. / Курепова М.М. / Ребрякову А.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Букатова Сергея Николаевича в лице представителя по доверенности Ковалевой Анастасии Владимировны </w:t>
      </w:r>
      <w:r>
        <w:rPr/>
        <w:t>за исх. б/н от б/д (вх. №1265,00 от 28.08.2023 г.)</w:t>
      </w:r>
      <w:r>
        <w:rPr>
          <w:spacing w:val="-2"/>
        </w:rPr>
        <w:t xml:space="preserve"> в отношении оценщика-члена НП СРО «ДСО» Ребряковой Анастасии Леонидовны, реестровый номер 089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Ларина Павла Андреевича, реестровый номер 1148, по жалобе от Службы анализа рисков ЦБ РФ (Банк России) за исх. №22-5-5/869 от 24.08.2023 г.  (вх. №1264,00 от 28.08.2023 г.) на отчет об оценке от 28.06.2023 г. №27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4.10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Службы анализа рисков ЦБ РФ (Банк России) </w:t>
      </w:r>
      <w:r>
        <w:rPr/>
        <w:t>за исх. №22-5-5/869 от 24.08.2023 г. (вх. №1264,00 от 28.08.2023 г.)</w:t>
      </w:r>
      <w:r>
        <w:rPr>
          <w:spacing w:val="-2"/>
        </w:rPr>
        <w:t xml:space="preserve"> в отношении оценщика-члена НП СРО «ДСО» Ларина Павла Андреевича, реестровый номер 114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3:00Z</dcterms:created>
  <dc:creator>User</dc:creator>
  <dc:description/>
  <cp:keywords/>
  <dc:language>en-US</dc:language>
  <cp:lastModifiedBy>Windows User</cp:lastModifiedBy>
  <cp:lastPrinted>2023-10-17T16:27:00Z</cp:lastPrinted>
  <dcterms:modified xsi:type="dcterms:W3CDTF">2023-10-17T13:43:00Z</dcterms:modified>
  <cp:revision>2</cp:revision>
  <dc:subject/>
  <dc:title/>
</cp:coreProperties>
</file>