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8/2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08 августа 2023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Курепов М.М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Румянцева Елена Александровна – Ведущий специалист Отдела ведения реестра НП СРО «ДСО»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16"/>
          <w:szCs w:val="16"/>
          <w:lang w:eastAsia="en-US"/>
        </w:rPr>
      </w:pPr>
      <w:r>
        <w:rPr>
          <w:rFonts w:eastAsia="Times New Roman" w:cs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Лобова Юрия Алексеевича, реестровый номер 1135, по жалобе от ООО «СПЕЦОБУВЬОПТОМ» в лице представителя по доверенности Распоповой Евгении Вячеславовны за исх. №201/10 от 19.06.2023 г. (вх. № </w:t>
      </w:r>
      <w:hyperlink r:id="rId2">
        <w:r>
          <w:rPr>
            <w:rStyle w:val="InternetLink"/>
          </w:rPr>
          <w:t>891.00</w:t>
        </w:r>
      </w:hyperlink>
      <w:r>
        <w:rPr/>
        <w:t xml:space="preserve"> от 19.06.2023 г.) на отчет об оценке от 16.09.2022 г. №1131/2022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Воронцова Сергея Александровича, реестровый номер 0546, по жалобе от Бюджетного учреждения в сфере государственной кадастровой оценки Вологодской области «Бюро кадастровой оценки и технической инвентаризации» за исх. №01-19/2669-ко от 22.06.2023 г. (вх. № </w:t>
      </w:r>
      <w:hyperlink r:id="rId3">
        <w:r>
          <w:rPr>
            <w:rStyle w:val="InternetLink"/>
          </w:rPr>
          <w:t>929.00</w:t>
        </w:r>
      </w:hyperlink>
      <w:r>
        <w:rPr/>
        <w:t xml:space="preserve"> от 28.06.2023 г.) на отчеты об оценке от 28.04.2022 г. №180/22 и отчет от 20.12.2022 г. №254/22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Сабирова Наиля Рустемовича, реестровый номер 1015, по жалобе от Министерства земельных и имущественных отношений Республики Татарстан в лице представителя по доверенности Шагеева Тимура Шамилевича за исх. №1-30/9396 от 16.06.2023 г. (вх. № </w:t>
      </w:r>
      <w:hyperlink r:id="rId4">
        <w:r>
          <w:rPr>
            <w:rStyle w:val="InternetLink"/>
          </w:rPr>
          <w:t>886.00</w:t>
        </w:r>
      </w:hyperlink>
      <w:r>
        <w:rPr/>
        <w:t xml:space="preserve"> от 19.06.2023 г.) на отчет об оценке от 02.08.2022 г. №299-0822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Курепова М.М.</w:t>
      </w:r>
      <w:r>
        <w:rPr/>
        <w:t xml:space="preserve">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 Т.Ю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Оценщик: 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Заявитель: 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Лобова Юрия Алексеевича, реестровый номер 1135, по жалобе от ООО «СПЕЦОБУВЬОПТОМ» в лице представителя по доверенности Распоповой Евгении Вячеславовны за исх. №201/10 от 19.06.2023 г. (вх. № </w:t>
      </w:r>
      <w:hyperlink r:id="rId5">
        <w:r>
          <w:rPr>
            <w:rStyle w:val="InternetLink"/>
          </w:rPr>
          <w:t>891.00</w:t>
        </w:r>
      </w:hyperlink>
      <w:r>
        <w:rPr/>
        <w:t xml:space="preserve"> от 19.06.2023 г.) на отчет об оценке от 16.09.2022 г. №1131/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арушения, указанные в жалобе, были частично подтверждены в части обоснования используемых в расчете значений. Нарушен п.5 ФСО 3 и п.13 ФСО 1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(Акт внеплановой проверки б/н от 27.07.2023 г.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Calibri"/>
          <w:color w:val="222222"/>
          <w:lang w:eastAsia="ru-RU"/>
        </w:rPr>
        <w:t>Члены Дисциплинарного комитета НП СРО «ДСО» исследовали и дали оценку обстоятельств, указанных в результатах внеплановой проверк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color w:val="222222"/>
          <w:lang w:eastAsia="ru-RU"/>
        </w:rPr>
      </w:pPr>
      <w:r>
        <w:rPr>
          <w:rFonts w:cs="Calibri"/>
          <w:b/>
          <w:bCs/>
          <w:color w:val="808080"/>
          <w:sz w:val="24"/>
          <w:szCs w:val="24"/>
          <w:lang w:eastAsia="ru-RU"/>
        </w:rPr>
        <w:t>ГОЛОСОВАЛИ: «ЗА» – ЕДИНОГЛАСНО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color w:val="222222"/>
          <w:lang w:eastAsia="ru-RU"/>
        </w:rPr>
      </w:pPr>
      <w:r>
        <w:rPr>
          <w:rFonts w:cs="Calibri"/>
          <w:b/>
          <w:bCs/>
          <w:color w:val="808080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Доводы, указанные в жалобе, частично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/>
        <w:t>Нарушен п.5 ФСО 3 и п.13 ФСО 1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членами Дисциплинарного комитета принято решение удовлетворить жалобу </w:t>
      </w:r>
      <w:r>
        <w:rPr/>
        <w:t>ООО «СПЕЦОБУВЬОПТОМ» в лице представителя по доверенности Распоповой Евгении Вячеславовны за исх. №201/10 от 19.06.2023 г. (вх. № </w:t>
      </w:r>
      <w:hyperlink r:id="rId6">
        <w:r>
          <w:rPr>
            <w:rStyle w:val="InternetLink"/>
          </w:rPr>
          <w:t>891.00</w:t>
        </w:r>
      </w:hyperlink>
      <w:r>
        <w:rPr/>
        <w:t xml:space="preserve"> от 19.06.2023 г.)</w:t>
      </w:r>
      <w:r>
        <w:rPr>
          <w:rFonts w:cs="Calibri"/>
          <w:color w:val="222222"/>
          <w:lang w:eastAsia="ru-RU"/>
        </w:rPr>
        <w:t xml:space="preserve"> в отношении оценщика-члена НП СРО «ДСО»</w:t>
      </w:r>
      <w:r>
        <w:rPr/>
        <w:t xml:space="preserve"> Лобова Юрия Алексеевича, реестровый номер 1135</w:t>
      </w:r>
      <w:r>
        <w:rPr>
          <w:rFonts w:cs="Calibri"/>
          <w:color w:val="222222"/>
          <w:lang w:eastAsia="ru-RU"/>
        </w:rPr>
        <w:t>,</w:t>
      </w:r>
      <w:r>
        <w:rPr>
          <w:spacing w:val="-2"/>
        </w:rPr>
        <w:t xml:space="preserve"> и применить меру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няв во внимание все обстоятельства рассматриваемой жалобы, членами Дисциплинарного комитета решено применить к оценщику-члену НП СРО «ДСО» Лобову Юрию Алексеевичу (№1135) следующую меру дисциплинарного воздействия: Предупреж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Оценщик: 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Заявитель: 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Воронцова Сергея Александровича, реестровый номер 0546, по жалобе от Бюджетного учреждения в сфере государственной кадастровой оценки Вологодской области «Бюро кадастровой оценки и технической инвентаризации» за исх. №01-19/2669-ко от 22.06.2023 г. (вх. № </w:t>
      </w:r>
      <w:hyperlink r:id="rId7">
        <w:r>
          <w:rPr>
            <w:rStyle w:val="InternetLink"/>
          </w:rPr>
          <w:t>929.00</w:t>
        </w:r>
      </w:hyperlink>
      <w:r>
        <w:rPr/>
        <w:t xml:space="preserve"> от 28.06.2023 г.) на отчеты об оценке от 28.04.2022 г. №180/22 и отчет от 20.12.2022 г. №254/2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арушения, указанные в жалобе, были частично подтверждены в части проведения корректировки на местоположение в отчете от 20.12.2022 г. №254/22. Нарушен п.22б ФСО 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(Акт внеплановой проверки б/н от 27.07.2023 г.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Calibri"/>
          <w:color w:val="222222"/>
          <w:lang w:eastAsia="ru-RU"/>
        </w:rPr>
        <w:t>Члены Дисциплинарного комитета НП СРО «ДСО» исследовали и дали оценку обстоятельств, указанных в результатах внеплановой проверки.</w:t>
      </w:r>
    </w:p>
    <w:p>
      <w:pPr>
        <w:pStyle w:val="Normal"/>
        <w:shd w:fill="FFFFFF" w:val="clear"/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Доводы, указанные в жалобе, были частично подтверждены. Однако Дисциплинарный комитет пришел к выводу о том, что выявленные в ходе внеплановой проверки нарушения являются незначительными. Кроме того, Отчёт об оценке никак не повлиял и не может больше повлиять на права заявителя, так как кадастровая стоимость объекта установлена равной его рыночной на основании заключения судебной оценочной экспертизы, а не на основании отчета об оцен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период членства Воронцова С.А. в НП СРО «ДСО» меры дисциплинарного воздействия в отношении оценщика не применя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Кроме того, Воронцов С.А. принял активное участие и оказал помощь в процессе рассмотрения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По мнению членов Дисциплинарного комитета, данные обстоятельства являются смягчающ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НП СРО «ДСО» принято решение отказать в удовлетворении жалобы Бюджетного учреждения в сфере государственной кадастровой оценки Вологодской области «Бюро кадастровой оценки и технической инвентаризации» за исх. №01-19/2669-ко от 22.06.2023 г. (вх. № </w:t>
      </w:r>
      <w:hyperlink r:id="rId8">
        <w:r>
          <w:rPr>
            <w:rStyle w:val="InternetLink"/>
            <w:spacing w:val="-2"/>
          </w:rPr>
          <w:t>929.00</w:t>
        </w:r>
      </w:hyperlink>
      <w:r>
        <w:rPr>
          <w:spacing w:val="-2"/>
        </w:rPr>
        <w:t xml:space="preserve"> от 28.06.2023 г.) в отношении оценщика-члена НП СРО «ДСО» Воронцова Сергея Александровича, реестровый номер 0546.</w:t>
      </w:r>
    </w:p>
    <w:p>
      <w:pPr>
        <w:pStyle w:val="Normal"/>
        <w:spacing w:lineRule="auto" w:line="240" w:before="0" w:after="120"/>
        <w:jc w:val="both"/>
        <w:rPr/>
      </w:pPr>
      <w:r>
        <w:rPr/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Сабирова Наиля Рустемовича, реестровый номер 1015, по жалобе от Министерства земельных и имущественных отношений Республики Татарстан в лице представителя по доверенности Шагеева Тимура Шамилевича за исх. №1-30/9396 от 16.06.2023 г. (вх. № </w:t>
      </w:r>
      <w:hyperlink r:id="rId9">
        <w:r>
          <w:rPr>
            <w:rStyle w:val="InternetLink"/>
          </w:rPr>
          <w:t>886.00</w:t>
        </w:r>
      </w:hyperlink>
      <w:r>
        <w:rPr/>
        <w:t xml:space="preserve"> от 19.06.2023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(Акт внеплановой проверки б/н от 27.07.2023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Министерства земельных и имущественных отношений Республики Татарстан в лице представителя по доверенности Шагеева Тимура Шамилевича за исх. №1-30/9396 от 16.06.2023 г. (вх. № </w:t>
      </w:r>
      <w:hyperlink r:id="rId10">
        <w:r>
          <w:rPr>
            <w:rStyle w:val="InternetLink"/>
            <w:spacing w:val="-2"/>
          </w:rPr>
          <w:t>886.00</w:t>
        </w:r>
      </w:hyperlink>
      <w:r>
        <w:rPr>
          <w:spacing w:val="-2"/>
        </w:rPr>
        <w:t xml:space="preserve"> от 19.06.2023 г.) в отношении оценщика-члена НП СРО «ДСО» Сабирова Наиля Рустемовича, реестровый номер 101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Курепов М.М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142" w:top="1418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999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999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999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47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47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47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doc_card.aspx?id=229940af-f8e6-4581-ba1a-f27bab076af7" TargetMode="External"/><Relationship Id="rId3" Type="http://schemas.openxmlformats.org/officeDocument/2006/relationships/hyperlink" Target="http://dso.sro-service.ru/register/doc_card.aspx?id=229940af-f8e6-4581-ba1a-f27bab076af7" TargetMode="External"/><Relationship Id="rId4" Type="http://schemas.openxmlformats.org/officeDocument/2006/relationships/hyperlink" Target="http://dso.sro-service.ru/register/doc_card.aspx?id=229940af-f8e6-4581-ba1a-f27bab076af7" TargetMode="External"/><Relationship Id="rId5" Type="http://schemas.openxmlformats.org/officeDocument/2006/relationships/hyperlink" Target="http://dso.sro-service.ru/register/doc_card.aspx?id=229940af-f8e6-4581-ba1a-f27bab076af7" TargetMode="External"/><Relationship Id="rId6" Type="http://schemas.openxmlformats.org/officeDocument/2006/relationships/hyperlink" Target="http://dso.sro-service.ru/register/doc_card.aspx?id=229940af-f8e6-4581-ba1a-f27bab076af7" TargetMode="External"/><Relationship Id="rId7" Type="http://schemas.openxmlformats.org/officeDocument/2006/relationships/hyperlink" Target="http://dso.sro-service.ru/register/doc_card.aspx?id=229940af-f8e6-4581-ba1a-f27bab076af7" TargetMode="External"/><Relationship Id="rId8" Type="http://schemas.openxmlformats.org/officeDocument/2006/relationships/hyperlink" Target="http://dso.sro-service.ru/register/doc_card.aspx?id=229940af-f8e6-4581-ba1a-f27bab076af7" TargetMode="External"/><Relationship Id="rId9" Type="http://schemas.openxmlformats.org/officeDocument/2006/relationships/hyperlink" Target="http://dso.sro-service.ru/register/doc_card.aspx?id=229940af-f8e6-4581-ba1a-f27bab076af7" TargetMode="External"/><Relationship Id="rId10" Type="http://schemas.openxmlformats.org/officeDocument/2006/relationships/hyperlink" Target="http://dso.sro-service.ru/register/doc_card.aspx?id=229940af-f8e6-4581-ba1a-f27bab076af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3-08-08T15:32:00Z</cp:lastPrinted>
  <dcterms:modified xsi:type="dcterms:W3CDTF">2023-08-08T13:20:00Z</dcterms:modified>
  <cp:revision>645</cp:revision>
  <dc:subject/>
  <dc:title/>
</cp:coreProperties>
</file>