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НП СРО «Деловой Союз Оценщиков» №6/2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Дата проведения заседания – 20 июн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>2. Демченко А.А.</w:t>
      </w:r>
      <w:r>
        <w:rPr>
          <w:sz w:val="20"/>
          <w:szCs w:val="20"/>
        </w:rPr>
        <w:t xml:space="preserve">- член Дисциплинарного Комитета </w:t>
      </w:r>
      <w:r>
        <w:rPr>
          <w:bCs/>
          <w:sz w:val="20"/>
          <w:szCs w:val="20"/>
        </w:rPr>
        <w:t>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Члены Дисциплинарного комитета </w:t>
      </w:r>
      <w:r>
        <w:rPr>
          <w:sz w:val="20"/>
          <w:szCs w:val="20"/>
        </w:rPr>
        <w:t xml:space="preserve">Некоммерческого партнерства </w:t>
      </w:r>
      <w:r>
        <w:rPr>
          <w:bCs/>
          <w:sz w:val="20"/>
          <w:szCs w:val="20"/>
        </w:rPr>
        <w:t xml:space="preserve">саморегулируемой организации оценщиков </w:t>
      </w:r>
      <w:r>
        <w:rPr>
          <w:sz w:val="20"/>
          <w:szCs w:val="20"/>
        </w:rPr>
        <w:t>«Деловой Союз Оценщиков</w:t>
      </w:r>
      <w:r>
        <w:rPr>
          <w:bCs/>
          <w:sz w:val="20"/>
          <w:szCs w:val="20"/>
        </w:rPr>
        <w:t>» (далее НП СРО «ДСО») по видеоконференцсвязи (Курепов М.М.</w:t>
      </w:r>
      <w:r>
        <w:rPr>
          <w:sz w:val="20"/>
          <w:szCs w:val="20"/>
        </w:rPr>
        <w:t xml:space="preserve">, Демченко А.А., </w:t>
      </w:r>
      <w:r>
        <w:rPr>
          <w:bCs/>
          <w:sz w:val="20"/>
          <w:szCs w:val="20"/>
        </w:rPr>
        <w:t>Подколзин О.А.</w:t>
      </w:r>
      <w:r>
        <w:rPr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>
          <w:sz w:val="20"/>
          <w:szCs w:val="20"/>
        </w:rPr>
        <w:t>Рассмотрение результатов внеплановой проверки оценщика-члена НП СРО «ДСО» Кудрявцева Евгения Вячеславовича, регистрационный номер в реестре СРО №</w:t>
      </w:r>
      <w:r>
        <w:rPr>
          <w:rFonts w:cs="Verdana" w:ascii="Verdana" w:hAnsi="Verdana"/>
          <w:spacing w:val="-4"/>
          <w:sz w:val="20"/>
          <w:szCs w:val="20"/>
        </w:rPr>
        <w:t>1025</w:t>
      </w:r>
      <w:r>
        <w:rPr>
          <w:sz w:val="20"/>
          <w:szCs w:val="20"/>
        </w:rPr>
        <w:t>, по жалобе от ГБУ «Центр имущественных платежей» по доверенности от Департамента городского имущества города Москвы за исх. №13-3/23 от 20.04.2023 г. (вх. №586,00 от 24.04.2023 г.) на отчет об оценке №22К/26-11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результатов внеплановой проверки оценщика-члена НП СРО «ДСО» Кудрявцева Евгения Вячеславовича, регистрационный номер в реестре СРО №1025, по жалобе от ГБУ «Центр имущественных платежей» по доверенности от Департамента городского имущества города Москвы за исх. №13-2/23 от 19.04.2023 г. (вх. №585,00 от 24.04.2023 г.) на отчет об оценке №22К/27-11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0"/>
          <w:szCs w:val="20"/>
        </w:rPr>
        <w:t xml:space="preserve">СЛУШАЛИ: </w:t>
      </w:r>
      <w:r>
        <w:rPr>
          <w:sz w:val="20"/>
          <w:szCs w:val="20"/>
        </w:rPr>
        <w:t>Царькову Е.Д. - О выборе председателя заседания Дисциплинарного комитета НП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СРО «ДСО» – </w:t>
      </w:r>
      <w:r>
        <w:rPr>
          <w:bCs/>
          <w:sz w:val="20"/>
          <w:szCs w:val="20"/>
        </w:rPr>
        <w:t xml:space="preserve">Подколзина О.А. </w:t>
      </w:r>
      <w:r>
        <w:rPr>
          <w:sz w:val="20"/>
          <w:szCs w:val="20"/>
        </w:rPr>
        <w:t xml:space="preserve">и назначении секретаря – </w:t>
      </w:r>
      <w:r>
        <w:rPr>
          <w:bCs/>
          <w:sz w:val="20"/>
          <w:szCs w:val="20"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  <w:sz w:val="20"/>
          <w:szCs w:val="20"/>
        </w:rPr>
      </w:pPr>
      <w:r>
        <w:rPr>
          <w:b/>
          <w:color w:val="808080"/>
          <w:sz w:val="20"/>
          <w:szCs w:val="20"/>
        </w:rPr>
        <w:t>РЕШИЛ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збрать председателем заседания Дисциплинарного комитета НП СРО «ДСО» </w:t>
      </w:r>
      <w:r>
        <w:rPr>
          <w:bCs/>
          <w:sz w:val="20"/>
          <w:szCs w:val="20"/>
        </w:rPr>
        <w:t>Подколзина О.А.</w:t>
      </w:r>
      <w:r>
        <w:rPr>
          <w:sz w:val="20"/>
          <w:szCs w:val="20"/>
        </w:rPr>
        <w:t xml:space="preserve">; Назначить секретарем заседания – </w:t>
      </w:r>
      <w:r>
        <w:rPr>
          <w:bCs/>
          <w:sz w:val="20"/>
          <w:szCs w:val="20"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0"/>
          <w:szCs w:val="2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СЛУШАЛИ: 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Кудрявцева Евгения Вячеславовича, регистрационный номер в реестре СРО №1025, по жалобе от ГБУ «Центр имущественных платежей» по доверенности от Департамента городского имущества города Москвы за исх. №13-3/23 от 20.04.2023 г. (вх. №586,00 от 24.04.2023 г.) на отчет об оценке №22К/26-1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Акт внеплановой проверки б/н от 01.06.2023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  <w:sz w:val="20"/>
          <w:szCs w:val="20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ГБУ «Центр имущественных платежей» по доверенности от Департамента городского имущества города Москвы за исх. №13-3/23 от 20.04.2023 г. (вх. №586,00 от 24.04.2023 г.)в отношении оценщика-члена НП СРО «ДСО» Кудрявцева Евгения Вячеславовича, регистрационный номер в реестре СРО №102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СЛУШАЛИ: 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Кудрявцева Евгения Вячеславовича, регистрационный номер в реестре СРО №1025, по жалобе от ГБУ «Центр имущественных платежей» по доверенности от Департамента городского имущества города Москвы за исх. №13-2/23 от 19.04.2023 г. (вх. №585,00 от 24.04.2023 г.) на отчет об оценке №22К/27-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рушения, указанные в жалобе, были частично подтвержд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пущен технический сбой при проведении корректировки на имущественные права. При использовании правильной корректировки на вид права итоговая стоимость земельного участка составила бы значение ниже стоимости, указанной в от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рушен п.5 ФСО №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Акт внеплановой проверки б/н от 01.06.2023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ы Дисциплинарного комитета НП СРО «ДСО» исследовали и дали оценку обстоятельств, указанных в результатах внеплановой проверки, а также приняли во внимание доводы оценщ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Доводы, указанные в жалобе, были частично подтверждены. Однако Дисциплинарный комитет пришел к выводу о том, что выявленные в ходе внеплановой проверки нарушения являются незначительными. Кроме того, Отчёт об оценке никак не повлиял и не может больше повлиять на права заявителя, так как кадастровая стоимость объекта установлена равной его рыночной на основании заключения судебной оценочной экспертизы, а не на основании отчета об оцен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  <w:sz w:val="20"/>
          <w:szCs w:val="20"/>
        </w:rPr>
        <w:t>В период членства Кудрявцева Е.В. в НП СРО «ДСО» меры дисциплинарного воздействия в отношении оценщика не применя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  <w:sz w:val="20"/>
          <w:szCs w:val="20"/>
        </w:rPr>
        <w:t>Кроме того, Кудрявцев Е.В. принял активное участие и оказал помощь в процессе рассмотрения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По мнению членов Дисциплинарного комитета, данные обстоятельства являются смягчающ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>
          <w:sz w:val="20"/>
          <w:szCs w:val="20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членами Дисциплинарного комитета НП СРО «ДСО» принято решение отказать в удовлетворении жалобы ГБУ «Центр имущественных платежей» по доверенности от Департамента городского имущества города Москвы за исх. №13-2/23 от 19.04.2023 г. (вх. №585,00 от 24.04.2023 г.) в отношении оценщика-члена НП СРО «ДСО» Кудрявцева Евгения Вячеславовича, регистрационный номер в реестре СРО №1025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Подколзин О.А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ADMINISTRATOR</cp:lastModifiedBy>
  <cp:lastPrinted>2023-06-20T17:06:00Z</cp:lastPrinted>
  <dcterms:modified xsi:type="dcterms:W3CDTF">2023-06-20T14:12:00Z</dcterms:modified>
  <cp:revision>355</cp:revision>
  <dc:subject/>
  <dc:title/>
</cp:coreProperties>
</file>