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4/23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25 апреля 2023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2. Демченко А.А.</w:t>
      </w:r>
      <w:r>
        <w:rPr/>
        <w:t xml:space="preserve">- член Дисциплинарного Комитета </w:t>
      </w:r>
      <w:r>
        <w:rPr>
          <w:bCs/>
        </w:rPr>
        <w:t>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3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4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4 Члена Дисциплинарного комитета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оценщиков </w:t>
      </w:r>
      <w:r>
        <w:rPr/>
        <w:t>«Деловой Союз Оценщиков</w:t>
      </w:r>
      <w:r>
        <w:rPr>
          <w:bCs/>
        </w:rPr>
        <w:t>» (далее НП СРО «ДСО») по видеоконференцсвязи (</w:t>
      </w:r>
      <w:r>
        <w:rPr/>
        <w:t xml:space="preserve">Еценков А.В., Демченко А.А., </w:t>
      </w:r>
      <w:r>
        <w:rPr>
          <w:bCs/>
        </w:rPr>
        <w:t>Подколзин О.А., Курепов М.М.</w:t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en-US"/>
        </w:rPr>
        <w:t>Принимали участие в заседании без права голоса: Царькова Екатерина Дмитриевна – Исполнительный директор НП СРО «ДСО», Салтыкова Татьяна Юрьевна – Руководитель Комитета по контролю НП СРО «ДСО», Насибулина Динара Мансуровна – Главный специалист Отдела ведения реестра НП СРО «ДСО», Представитель Ростовой Светланы Юрьевны по доверенности Бочарова Юлия Геннадьевна, оценщик-член НП СРО «ДСО» Бузанова Елена Владимировна.</w:t>
      </w:r>
    </w:p>
    <w:p>
      <w:pPr>
        <w:pStyle w:val="Default"/>
        <w:jc w:val="both"/>
        <w:rPr>
          <w:rFonts w:ascii="Calibri" w:hAnsi="Calibri" w:eastAsia="Times New Roman" w:cs="Calibri"/>
          <w:bCs/>
          <w:color w:val="000000"/>
          <w:sz w:val="16"/>
          <w:szCs w:val="16"/>
          <w:lang w:eastAsia="en-US"/>
        </w:rPr>
      </w:pPr>
      <w:r>
        <w:rPr>
          <w:rFonts w:eastAsia="Times New Roman" w:cs="Calibri" w:ascii="Calibri" w:hAnsi="Calibri"/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заявления от Ростовой Светланы Юрьевны в лице Представителя Вавилова Антона Сергеевича за исх. б/н от 03.04.2023 г. (вх. №528,00 от 12.04.2023 г.) на обжалование результатов рассмотрения жалобы Ростовой Светланы Юрьевны за исх. б/н от 18.02.2023 г. (вх. № </w:t>
      </w:r>
      <w:hyperlink r:id="rId2">
        <w:r>
          <w:rPr>
            <w:rStyle w:val="InternetLink"/>
          </w:rPr>
          <w:t>257.00</w:t>
        </w:r>
      </w:hyperlink>
      <w:r>
        <w:rPr/>
        <w:t xml:space="preserve"> от 27.02.2023 г.) на деятельность оценщика члена НП СРО «ДСО» Бузановой Елены Владимировны, реестровый номер 0621, отраженных в акте внеплановой проверки б/н от 23.03.2023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Курепова М.М. и назначении секретаря – </w:t>
      </w:r>
      <w:r>
        <w:rPr>
          <w:bCs/>
        </w:rPr>
        <w:t>Салтыковой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 СРО «ДСО» Курепова М.М.; Назначить секретарем заседания – </w:t>
      </w:r>
      <w:r>
        <w:rPr>
          <w:bCs/>
        </w:rPr>
        <w:t>Салтыкову 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ConsPlusNormal"/>
        <w:spacing w:before="0" w:after="120"/>
        <w:rPr>
          <w:rFonts w:ascii="Calibri" w:hAnsi="Calibri" w:cs="Times New Roman"/>
          <w:bCs/>
          <w:sz w:val="22"/>
          <w:szCs w:val="22"/>
          <w:lang w:eastAsia="en-US"/>
        </w:rPr>
      </w:pPr>
      <w:r>
        <w:rPr>
          <w:b/>
          <w:color w:val="808080"/>
          <w:sz w:val="24"/>
          <w:szCs w:val="24"/>
        </w:rPr>
        <w:t>СЛУШАЛИ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bCs/>
        </w:rPr>
        <w:t xml:space="preserve">Салтыкову Т.Ю. / Царькову Е.Д. / Бочарову Ю.Г. / Бузанову Е.В. / Курепова М.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b/>
          <w:color w:val="808080"/>
          <w:sz w:val="24"/>
          <w:szCs w:val="24"/>
        </w:rPr>
        <w:t xml:space="preserve">РАССМОТРЕЛИ: </w:t>
      </w:r>
      <w:r>
        <w:rPr>
          <w:spacing w:val="-2"/>
        </w:rPr>
        <w:t>Заявление</w:t>
      </w:r>
      <w:r>
        <w:rPr/>
        <w:t xml:space="preserve"> Ростовой Светланы Юрьевны в лице Представителя Вавилова Антона Сергеевича за исх. б/н от 03.04.2023 г. (вх. №528,00 от 12.04.2023 г.) на обжалование результатов рассмотрения жалобы Ростовой Светланы Юрьевны за исх. б/н от 18.02.2023 г. (вх. № </w:t>
      </w:r>
      <w:hyperlink r:id="rId3">
        <w:r>
          <w:rPr>
            <w:rStyle w:val="InternetLink"/>
          </w:rPr>
          <w:t>257.00</w:t>
        </w:r>
      </w:hyperlink>
      <w:r>
        <w:rPr/>
        <w:t xml:space="preserve"> от 27.02.2023 г.) на деятельность оценщика члена НП СРО «ДСО» Бузановой Елены Владимировны, реестровый номер 0621, отраженных в акте внеплановой проверки б/н от 23.03.2023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В ходе проведения внеплановой проверки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3.03.2023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Рассмотрев заявление н</w:t>
      </w:r>
      <w:r>
        <w:rPr/>
        <w:t>а обжалование результатов рассмотрения жалобы</w:t>
      </w:r>
      <w:r>
        <w:rPr>
          <w:spacing w:val="-2"/>
        </w:rPr>
        <w:t xml:space="preserve"> и приняв во внимание все обстоятельства рассматриваемого заявления, члены Дисциплинарного комитета пришли к выводу о том, что факты, указанные в нем, не подтвердили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/>
      </w:pPr>
      <w:r>
        <w:rPr>
          <w:spacing w:val="-2"/>
        </w:rPr>
        <w:t>Факты, указанные в заявлении на обжалование результатов рассмотрения жалобы, членами Дисциплинарного комитета не 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членами Дисциплинарного комитета принято решение отказать в удовлетворении заявления от </w:t>
      </w:r>
      <w:r>
        <w:rPr/>
        <w:t>Ростовой Светланы Юрьевны в лице Представителя Вавилова Антона Сергеевича за исх. б/н от 03.04.2023 г. (вх. №528,00 от 12.04.2023 г.) на обжалование результатов рассмотрения жалобы Ростовой Светланы Юрьевны за исх. б/н от 18.02.2023 г. (вх. № </w:t>
      </w:r>
      <w:hyperlink r:id="rId4">
        <w:r>
          <w:rPr>
            <w:rStyle w:val="InternetLink"/>
          </w:rPr>
          <w:t>257.00</w:t>
        </w:r>
      </w:hyperlink>
      <w:r>
        <w:rPr/>
        <w:t xml:space="preserve"> от 27.02.2023 г.) на деятельность оценщика члена НП СРО «ДСО» Бузановой Елены Владимировны, реестровый номер 0621, отраженных в акте внеплановой проверки б/н от 23.03.2023 г.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 Т.Ю. – Секретарь заседания Дисциплинарного Комитета_______________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o.sro-service.ru/register/doc_card.aspx?id=229940af-f8e6-4581-ba1a-f27bab076af7" TargetMode="External"/><Relationship Id="rId3" Type="http://schemas.openxmlformats.org/officeDocument/2006/relationships/hyperlink" Target="http://dso.sro-service.ru/register/doc_card.aspx?id=229940af-f8e6-4581-ba1a-f27bab076af7" TargetMode="External"/><Relationship Id="rId4" Type="http://schemas.openxmlformats.org/officeDocument/2006/relationships/hyperlink" Target="http://dso.sro-service.ru/register/doc_card.aspx?id=229940af-f8e6-4581-ba1a-f27bab076af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8:00Z</dcterms:created>
  <dc:creator>User</dc:creator>
  <dc:description/>
  <cp:keywords/>
  <dc:language>en-US</dc:language>
  <cp:lastModifiedBy>Windows User</cp:lastModifiedBy>
  <cp:lastPrinted>2022-08-30T17:15:00Z</cp:lastPrinted>
  <dcterms:modified xsi:type="dcterms:W3CDTF">2023-04-25T12:18:00Z</dcterms:modified>
  <cp:revision>485</cp:revision>
  <dc:subject/>
  <dc:title/>
</cp:coreProperties>
</file>