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3/23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04 апреля 2023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bCs/>
        </w:rPr>
        <w:t>1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2. Демченко А.А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3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3 Члена Дисциплинарного комитета Некоммерческого партнерства саморегулируемой организации оценщиков «Деловой Союз Оценщиков» (далее НП СРО «ДСО») по видеоконференцсвязи (Курепов М.М., Демченко А.А., Еценков А.В.)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/>
        </w:rPr>
        <w:t>Принимали участие в заседании без права голоса: Царькова Екатерина Дмитриевна – Исполните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, Представитель Ростовой Светланы Юрьевны по доверенности Бочарова Юлия Геннадьевна, оценщик-член НП СРО «ДСО» Бузанова Елена Владимировна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16"/>
          <w:szCs w:val="16"/>
          <w:lang w:eastAsia="en-US"/>
        </w:rPr>
      </w:pPr>
      <w:r>
        <w:rPr>
          <w:rFonts w:eastAsia="Times New Roman" w:cs="Calibri"/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 СРО «ДСО» Бузановой Елены Владимировны, реестровый номер 0621, по жалобе от Ростовой Светланы Юрьевны за исх. б/н от 18.02.2023 г. (вх. № </w:t>
      </w:r>
      <w:hyperlink r:id="rId2">
        <w:r>
          <w:rPr>
            <w:rStyle w:val="InternetLink"/>
          </w:rPr>
          <w:t>257.00</w:t>
        </w:r>
      </w:hyperlink>
      <w:r>
        <w:rPr/>
        <w:t xml:space="preserve"> от 27.02.2023 г.) на отчет об оценке №22121900 от 27.12.2022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 СРО «ДСО» Сабирова Наиля Рустемовича, реестровый номер 1015, по жалобе от Министерства земельных и имущественных отношений Республики Татарстан в лице представителя по доверенности Шагеева Тимура Шамилевича за исх. №1-30/1825 от 06.02.2023 г. (вх. № </w:t>
      </w:r>
      <w:hyperlink r:id="rId3">
        <w:r>
          <w:rPr>
            <w:rStyle w:val="InternetLink"/>
          </w:rPr>
          <w:t>205.00</w:t>
        </w:r>
      </w:hyperlink>
      <w:r>
        <w:rPr/>
        <w:t xml:space="preserve"> от 13.02.2023 г.) на отчет об оценке №257-1221 от 21.12.2021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 СРО «ДСО» Сабирова Наиля Рустемовича, реестровый номер 1015, по жалобе от Министерства земельных и имущественных отношений Республики Татарстан в лице представителя по доверенности Шагеева Тимура Шамилевича за исх. №1-30/1962 от 08.02.2023 г. (вх. № </w:t>
      </w:r>
      <w:hyperlink r:id="rId4">
        <w:r>
          <w:rPr>
            <w:rStyle w:val="InternetLink"/>
          </w:rPr>
          <w:t>247.00</w:t>
        </w:r>
      </w:hyperlink>
      <w:r>
        <w:rPr/>
        <w:t xml:space="preserve"> от 20.02.2023 г.) на отчет об оценке №252-1121 от 30.11.2021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 СРО «ДСО» Сабирова Наиля Рустемовича, реестровый номер 1015, по жалобе от Министерства земельных и имущественных отношений Республики Татарстан в лице представителя по доверенности Шагеева Тимура Шамилевича за исх. №1-30/3134 от 27.02.2023 г. (вх. № </w:t>
      </w:r>
      <w:hyperlink r:id="rId5">
        <w:r>
          <w:rPr>
            <w:rStyle w:val="InternetLink"/>
          </w:rPr>
          <w:t>313.00</w:t>
        </w:r>
      </w:hyperlink>
      <w:r>
        <w:rPr/>
        <w:t xml:space="preserve"> от 09.03.2023 г.) на отчет об оценке №244-1121 от 15.11.2021 г.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>Курепова М.М.</w:t>
      </w:r>
      <w:r>
        <w:rPr/>
        <w:t xml:space="preserve"> и назначении секретаря – </w:t>
      </w:r>
      <w:r>
        <w:rPr>
          <w:bCs/>
        </w:rPr>
        <w:t>Салтыковой 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 СРО «ДСО» </w:t>
      </w:r>
      <w:r>
        <w:rPr>
          <w:bCs/>
        </w:rPr>
        <w:t>Курепова М.М.</w:t>
      </w:r>
      <w:r>
        <w:rPr/>
        <w:t xml:space="preserve">; Назначить секретарем заседания – </w:t>
      </w:r>
      <w:r>
        <w:rPr>
          <w:bCs/>
        </w:rPr>
        <w:t>Салтыкову 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СЛУШАЛИ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bCs/>
        </w:rPr>
        <w:t>Салтыкову Т.Ю. / Царькову Е.Д. / Бочарову Ю.Г. / Бузанову Е.В. / Демченко А.А. / Еценкова А.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Бузановой Елены Владимировны, реестровый номер 0621</w:t>
      </w:r>
      <w:r>
        <w:rPr>
          <w:bCs/>
        </w:rPr>
        <w:t xml:space="preserve">, по жалобе от </w:t>
      </w:r>
      <w:r>
        <w:rPr/>
        <w:t>Ростовой Светланы Юрьевны за исх. б/н от 18.02.2023 г. (вх. № </w:t>
      </w:r>
      <w:hyperlink r:id="rId6">
        <w:r>
          <w:rPr>
            <w:rStyle w:val="InternetLink"/>
          </w:rPr>
          <w:t>257.00</w:t>
        </w:r>
      </w:hyperlink>
      <w:r>
        <w:rPr/>
        <w:t xml:space="preserve"> от 27.02.2023 г.) на отчет об оценке №22121900 от 27.12.2022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3.03.2023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</w:t>
      </w:r>
      <w:r>
        <w:rPr/>
        <w:t xml:space="preserve"> Бузановой Елены Владимировны, реестровый номер 0621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Сабирова Наиля Рустемовича, реестровый номер 1015</w:t>
      </w:r>
      <w:r>
        <w:rPr>
          <w:bCs/>
        </w:rPr>
        <w:t xml:space="preserve">, по жалобе от </w:t>
      </w:r>
      <w:r>
        <w:rPr/>
        <w:t>Министерства земельных и имущественных отношений Республики Татарстан в лице представителя по доверенности Шагеева Тимура Шамилевича за исх. №1-30/1825 от 06.02.2023 г. (вх. № </w:t>
      </w:r>
      <w:hyperlink r:id="rId7">
        <w:r>
          <w:rPr>
            <w:rStyle w:val="InternetLink"/>
          </w:rPr>
          <w:t>205.00</w:t>
        </w:r>
      </w:hyperlink>
      <w:r>
        <w:rPr/>
        <w:t xml:space="preserve"> от 13.02.2023 г.) на отчет об оценке №257-1221 от 21.12.2021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3.03.2023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</w:t>
      </w:r>
      <w:r>
        <w:rPr/>
        <w:t xml:space="preserve"> Сабирова Наиля Рустемовича, реестровый номер 1015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Сабирова Наиля Рустемовича, реестровый номер 1015, по жалобе от Министерства земельных и имущественных отношений Республики Татарстан в лице представителя по доверенности Шагеева Тимура Шамилевича </w:t>
      </w:r>
      <w:r>
        <w:rPr/>
        <w:t>за исх. №1-30/1962 от 08.02.2023 г. (вх. № </w:t>
      </w:r>
      <w:hyperlink r:id="rId8">
        <w:r>
          <w:rPr>
            <w:rStyle w:val="InternetLink"/>
          </w:rPr>
          <w:t>247.00</w:t>
        </w:r>
      </w:hyperlink>
      <w:r>
        <w:rPr/>
        <w:t xml:space="preserve"> от 20.02.2023 г.) на отчет об оценке №252-1121 от 30.11.2021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3.03.2023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</w:t>
      </w:r>
      <w:r>
        <w:rPr/>
        <w:t xml:space="preserve"> Сабирова Наиля Рустемовича, реестровый номер 1015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я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Сабирова Наиля Рустемовича, реестровый номер 1015, по жалобе от Министерства земельных и имущественных отношений Республики Татарстан в лице представителя по доверенности Шагеева Тимура Шамилевича </w:t>
      </w:r>
      <w:r>
        <w:rPr/>
        <w:t>за исх. №1-30/3134 от 27.02.2023 г. (вх. № </w:t>
      </w:r>
      <w:hyperlink r:id="rId9">
        <w:r>
          <w:rPr>
            <w:rStyle w:val="InternetLink"/>
          </w:rPr>
          <w:t>313.00</w:t>
        </w:r>
      </w:hyperlink>
      <w:r>
        <w:rPr/>
        <w:t xml:space="preserve"> от 09.03.2023 г.) на отчет об оценке №244-1121 от 15.11.2021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3.03.2023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</w:t>
      </w:r>
      <w:r>
        <w:rPr/>
        <w:t xml:space="preserve"> Сабирова Наиля Рустемовича, реестровый номер 1015</w:t>
      </w:r>
      <w:r>
        <w:rPr>
          <w:spacing w:val="-2"/>
        </w:rPr>
        <w:t>.</w:t>
      </w:r>
    </w:p>
    <w:p>
      <w:pPr>
        <w:pStyle w:val="Normal"/>
        <w:spacing w:lineRule="auto" w:line="240" w:before="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Курепов М.М.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 Т.Ю. – Секретарь заседания Дисциплинарного Комитета_______________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o.sro-service.ru/register/doc_card.aspx?id=229940af-f8e6-4581-ba1a-f27bab076af7" TargetMode="External"/><Relationship Id="rId3" Type="http://schemas.openxmlformats.org/officeDocument/2006/relationships/hyperlink" Target="http://dso.sro-service.ru/register/doc_card.aspx?id=229940af-f8e6-4581-ba1a-f27bab076af7" TargetMode="External"/><Relationship Id="rId4" Type="http://schemas.openxmlformats.org/officeDocument/2006/relationships/hyperlink" Target="http://dso.sro-service.ru/register/doc_card.aspx?id=229940af-f8e6-4581-ba1a-f27bab076af7" TargetMode="External"/><Relationship Id="rId5" Type="http://schemas.openxmlformats.org/officeDocument/2006/relationships/hyperlink" Target="http://dso.sro-service.ru/register/doc_card.aspx?id=229940af-f8e6-4581-ba1a-f27bab076af7" TargetMode="External"/><Relationship Id="rId6" Type="http://schemas.openxmlformats.org/officeDocument/2006/relationships/hyperlink" Target="http://dso.sro-service.ru/register/doc_card.aspx?id=229940af-f8e6-4581-ba1a-f27bab076af7" TargetMode="External"/><Relationship Id="rId7" Type="http://schemas.openxmlformats.org/officeDocument/2006/relationships/hyperlink" Target="http://dso.sro-service.ru/register/doc_card.aspx?id=229940af-f8e6-4581-ba1a-f27bab076af7" TargetMode="External"/><Relationship Id="rId8" Type="http://schemas.openxmlformats.org/officeDocument/2006/relationships/hyperlink" Target="http://dso.sro-service.ru/register/doc_card.aspx?id=229940af-f8e6-4581-ba1a-f27bab076af7" TargetMode="External"/><Relationship Id="rId9" Type="http://schemas.openxmlformats.org/officeDocument/2006/relationships/hyperlink" Target="http://dso.sro-service.ru/register/doc_card.aspx?id=229940af-f8e6-4581-ba1a-f27bab076af7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00Z</dcterms:created>
  <dc:creator>User</dc:creator>
  <dc:description/>
  <cp:keywords/>
  <dc:language>en-US</dc:language>
  <cp:lastModifiedBy>Windows User</cp:lastModifiedBy>
  <cp:lastPrinted>2023-04-04T15:07:00Z</cp:lastPrinted>
  <dcterms:modified xsi:type="dcterms:W3CDTF">2023-04-04T12:24:00Z</dcterms:modified>
  <cp:revision>536</cp:revision>
  <dc:subject/>
  <dc:title/>
</cp:coreProperties>
</file>