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2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4 февраля 2023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4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Курепов М.М., Подколзин 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Ворончихин Демиан Валерьевич – 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Правительства Красноярского края Баженов Денис Евгеньевич, оценщик-член НП СРО «ДСО» Бондарь Алина Юрьевн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Правительства Красноярского края в лице Представителя Баженова Дениса Евгеньевича (Возражения на акт внеплановой проверки от 12.01.2023) за исх. №64/1 от 17.01.2023 г. (вх. №71,00 от 17.01.2023 г.) на обжалование результатов рассмотрения жалобы Правительства Красноярского края в лице Представителя Баженова Дениса Евгеньевича за исх. №64 от 02.12.2022 г. (вх. №1597,00 от 02.12.2022 г.) на деятельность оценщика члена НП СРО «ДСО» Бондарь Алины Юрьевны, регистрационный номер в реестре СРО № 0785, отраженных в акте внеплановой проверки б/н от 12.01.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Курепова М.М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bCs/>
        </w:rPr>
        <w:t xml:space="preserve">Царькову Е.Д. / Ворончихина Д.В. / Баженова Д.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РАССМОТРЕЛИ: </w:t>
      </w:r>
      <w:r>
        <w:rPr>
          <w:spacing w:val="-2"/>
        </w:rPr>
        <w:t xml:space="preserve">Заявление </w:t>
      </w:r>
      <w:r>
        <w:rPr/>
        <w:t>Правительства Красноярского края в лице Представителя Баженова Дениса Евгеньевича (Возражения на акт внеплановой проверки от 12.01.2023) за исх. №64/1 от 17.01.2023 г. (вх. №71,00 от 17.01.2023 г.)</w:t>
      </w:r>
      <w:r>
        <w:rPr>
          <w:spacing w:val="-2"/>
        </w:rPr>
        <w:t xml:space="preserve"> на обжалование результатов рассмотрения жалобы </w:t>
      </w:r>
      <w:r>
        <w:rPr/>
        <w:t>Правительства Красноярского края в лице Представителя Баженова Дениса Евгеньевича за исх. №64 от 02.12.2022 г. (вх. №1597,00 от 02.12.2022 г.)</w:t>
      </w:r>
      <w:r>
        <w:rPr>
          <w:spacing w:val="-2"/>
        </w:rPr>
        <w:t xml:space="preserve"> на деятельность оценщика члена НП СРО «ДСО» </w:t>
      </w:r>
      <w:r>
        <w:rPr/>
        <w:t>Бондарь Алины Юрьевны, регистрационный номер в реестре СРО № 0785</w:t>
      </w:r>
      <w:r>
        <w:rPr>
          <w:spacing w:val="-2"/>
        </w:rPr>
        <w:t>, отраженных в акте внеплановой проверки б/н от 12.01.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2.01.2023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Факты, указанные в заявлении на обжалование результатов рассмотрения жалобы, членами Дисциплинарного комитета не подтверди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принято решение отказать в удовлетворении заявления от </w:t>
      </w:r>
      <w:r>
        <w:rPr/>
        <w:t>Правительства Красноярского края в лице Представителя Баженова Дениса Евгеньевича</w:t>
      </w:r>
      <w:r>
        <w:rPr>
          <w:spacing w:val="-2"/>
        </w:rPr>
        <w:t xml:space="preserve"> </w:t>
      </w:r>
      <w:r>
        <w:rPr/>
        <w:t>(Возражения на акт внеплановой проверки от 12.01.2023) за исх. №64/1 от 17.01.2023 г. (вх. №71,00 от 17.01.2023 г.)</w:t>
      </w:r>
      <w:r>
        <w:rPr>
          <w:spacing w:val="-2"/>
        </w:rPr>
        <w:t xml:space="preserve"> на обжалование результатов рассмотрения жалобы </w:t>
      </w:r>
      <w:r>
        <w:rPr/>
        <w:t>Правительства Красноярского края в лице Представителя Баженова Дениса Евгеньевича за исх. №64 от 02.12.2022 г. (вх. №1597,00 от 02.12.2022 г.)</w:t>
      </w:r>
      <w:r>
        <w:rPr>
          <w:spacing w:val="-2"/>
        </w:rPr>
        <w:t xml:space="preserve"> на деятельность оценщика члена НП СРО «ДСО» </w:t>
      </w:r>
      <w:r>
        <w:rPr/>
        <w:t>Бондарь Алины Юрьевны, регистрационный номер в реестре СРО № 0785</w:t>
      </w:r>
      <w:r>
        <w:rPr>
          <w:spacing w:val="-2"/>
        </w:rPr>
        <w:t>, отраженных в акте внеплановой проверки б/н от 12.01.2023 г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3-02-14T13:13:00Z</dcterms:modified>
  <cp:revision>484</cp:revision>
  <dc:subject/>
  <dc:title/>
</cp:coreProperties>
</file>