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4 января 2023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Ворончихин Демиан Валерьевич – 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и ООО «Мак и КО» по доверенности Володский Антон Владимирович и Валькованный Сергей Викторович, оценщик-член НП СРО «ДСО» Муталлапова Айсылу Азаматовна, Представитель оценщика-члена НП СРО «ДСО» Муталлаповой Айсылу Азаматовны по доверенности Вагизова Наталья Евгеньевна, Представитель Правительства Красноярского края Баженов Денис Евгеньевич, оценщик-член НП СРО «ДСО» Бондарь Алина Юрьевн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ООО «Мак и КО» за исх. 005 от 28.12.2022 г. (вх. №1698,00 от 28.12.2022 г.) на обжалование результатов рассмотрения жалобы ООО «Мак и КО» за исх. №002 от 02.11.2022 г. (вх. №1471,00 от 07.11.2022 г.) на нарушение оценщиком Муталлаповой Айсылу Азаматовной, регистрационный номер в реестре СРО № 1105, требований, установленных законодательством, отраженных в акте внеплановой проверки б/н от 08.12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Бондарь Алины Юрьевны, регистрационный номер в реестре СРО № 0785, по жалобе от Правительства Красноярского края в лице Представителя Баженова Дениса Евгеньевича за исх. №64 от 02.12.2022 г. (вх. №1597,00 от 02.12.2022 г.) на отчет об оценке №0502-O/21 от 05.02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Демченко А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Демченко А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ConsPlusNormal"/>
        <w:spacing w:before="0" w:after="120"/>
        <w:rPr>
          <w:rFonts w:ascii="Calibri" w:hAnsi="Calibri" w:cs="Times New Roman"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Салтыкову Т.Ю. / Царькову Е.Д. / Ворончихина Д.В. / </w:t>
      </w:r>
      <w:r>
        <w:rPr>
          <w:rFonts w:cs="Calibri" w:ascii="Calibri" w:hAnsi="Calibri"/>
          <w:bCs/>
          <w:sz w:val="22"/>
          <w:szCs w:val="22"/>
          <w:lang w:eastAsia="en-US"/>
        </w:rPr>
        <w:t>Валькованного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 С.В. /Володского А.В. / Вагизову Н.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  <w:sz w:val="24"/>
          <w:szCs w:val="24"/>
        </w:rPr>
        <w:t xml:space="preserve">РАССМОТРЕЛИ: </w:t>
      </w:r>
      <w:r>
        <w:rPr>
          <w:spacing w:val="-2"/>
        </w:rPr>
        <w:t>Заявление</w:t>
      </w:r>
      <w:r>
        <w:rPr/>
        <w:t xml:space="preserve"> ООО «Мак и КО» за исх. 005 от 28.12.2022 г. (вх. №1698,00 от 28.12.2022 г.) на обжалование результатов рассмотрения жалобы ООО «Мак и КО» за исх. №002 от 02.11.2022 г. (вх. №1471,00 от 07.11.2022 г.) на нарушение оценщиком Муталлаповой Айсылу Азаматовной, регистрационный номер в реестре СРО № 1105, требований, установленных законодательством, отраженных в акте внеплановой проверки б/н от 08.12.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ходе проведения внеплановой проверки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12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ассмотрев заявление н</w:t>
      </w:r>
      <w:r>
        <w:rPr/>
        <w:t>а обжалование результатов рассмотрения жалобы</w:t>
      </w:r>
      <w:r>
        <w:rPr>
          <w:spacing w:val="-2"/>
        </w:rPr>
        <w:t xml:space="preserve"> и приняв во внимание все обстоятельства рассматриваемого заявления, члены Дисциплинарного комитета пришли к выводу о том, что факты, указанные в нем, не подтвер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Факты, указанные в заявлении на обжалование результатов рассмотрения жалобы, членами Дисциплинарного комитета не 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принято решение отказать в удовлетворении заявления от </w:t>
      </w:r>
      <w:r>
        <w:rPr/>
        <w:t>ООО «Мак и КО» за исх. 005 от 28.12.2022 г. (вх. №1698,00 от 28.12.2022 г.) на обжалование результатов рассмотрения жалобы ООО «Мак и КО» за исх. №002 от 02.11.2022 г. (вх. №1471,00 от 07.11.2022 г.) на нарушение оценщиком Муталлаповой Айсылу Азаматовной, регистрационный номер в реестре СРО № 1105, требований, установленных законодательством, отраженных в акте внеплановой проверки б/н от 08.12.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bCs/>
        </w:rPr>
        <w:t>Салтыкову Т.Ю. / Царькову Е.Д. / Ворончихина Д.В. / Баженова Д.Е. / Бондарь А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Бондарь Алины Юрьевны, регистрационный номер в реестре СРО № 0785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№64 от 02.12.2022 г. (вх. №1597,00 от 02.12.2022 г.) на отчет об оценке №0502-O/21 от 05.02.2021 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2.01.2023 г.).</w:t>
      </w:r>
    </w:p>
    <w:p>
      <w:pPr>
        <w:pStyle w:val="Normal"/>
        <w:spacing w:lineRule="auto" w:line="240" w:before="0" w:after="60"/>
        <w:jc w:val="both"/>
        <w:rPr>
          <w:bCs/>
        </w:rPr>
      </w:pPr>
      <w:r>
        <w:rPr>
          <w:bCs/>
        </w:rPr>
        <w:t>17.01.2023 г. в адрес Партнерства поступили Возражения на акт внеплановой проверки от 12.01.2023 по жалобе Правительства Красноярского края на действия оценщика Бондарь Алины Юрьевны, регистрационный номер в реестре СРО № 0785, за исх. №64/1 от 17.01.2023 г. (вх. №71,00 от 17.01.2023 г.) (Далее – Возражения на акт).</w:t>
      </w:r>
    </w:p>
    <w:p>
      <w:pPr>
        <w:pStyle w:val="Normal"/>
        <w:spacing w:lineRule="auto" w:line="232" w:before="0" w:after="120"/>
        <w:jc w:val="both"/>
        <w:rPr/>
      </w:pPr>
      <w:r>
        <w:rPr>
          <w:bCs/>
        </w:rPr>
        <w:t>Возражения на акт приобщены к материалам внеплановой проверки в отношении оценщика Бондарь А.Ю., и содержащиеся в них сведения доведены до членов Дисциплинарного коми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Представителя Правительства Красноярского края Баженова Дениса Евгеньевича </w:t>
      </w:r>
      <w:r>
        <w:rPr>
          <w:bCs/>
        </w:rPr>
        <w:t>по замечаниям, указанным в жалоб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оценщика-члена НП СРО «ДСО» Бондарь Алину Юрьевну по замечаниям, указанным в жалобе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Заявителя и Оценщ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</w:t>
      </w:r>
      <w:r>
        <w:rPr>
          <w:bCs/>
        </w:rPr>
        <w:t xml:space="preserve">по жалобе </w:t>
      </w:r>
      <w:r>
        <w:rPr/>
        <w:t>Правительства Красноярского края в лице Представителя Баженова Дениса Евгеньевича за исх. №64 от 02.12.2022 г. (вх. №1597,00 от 02.12.2022 г.)</w:t>
      </w:r>
      <w:r>
        <w:rPr>
          <w:bCs/>
        </w:rPr>
        <w:t xml:space="preserve"> </w:t>
      </w:r>
      <w:r>
        <w:rPr>
          <w:spacing w:val="-2"/>
        </w:rPr>
        <w:t xml:space="preserve">в отношении оценщика-члена НП СРО «ДСО» </w:t>
      </w:r>
      <w:r>
        <w:rPr>
          <w:bCs/>
        </w:rPr>
        <w:t>Бондарь Алины Юрьевны, регистрационный номер в реестре СРО № 0785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емченко А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3-01-24T13:06:00Z</dcterms:modified>
  <cp:revision>476</cp:revision>
  <dc:subject/>
  <dc:title/>
</cp:coreProperties>
</file>