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14/2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27 декабря 2022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Еценков А.В., Демченко А.А., Подколзин О.А.)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/>
        </w:rPr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Представители ООО «Мак и КО» по доверенности Володский Антон Владимирович и Валькованный Сергей Викторович, оценщик-член НП СРО «ДСО» Муталлапова Айсылу Азаматовна, Представитель оценщика-члена НП СРО «ДСО» Муталлаповой Айсылу Азаматовны по доверенности Вагизова Наталья Евгеньевна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16"/>
          <w:szCs w:val="16"/>
          <w:lang w:eastAsia="en-US"/>
        </w:rPr>
      </w:pPr>
      <w:r>
        <w:rPr>
          <w:rFonts w:eastAsia="Times New Roman" w:cs="Calibri"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>
          <w:bCs/>
        </w:rPr>
      </w:pPr>
      <w:r>
        <w:rPr>
          <w:bCs/>
        </w:rPr>
        <w:t xml:space="preserve">Рассмотрение результатов внеплановой проверки оценщика-члена НП СРО «ДСО» Муталлаповой Айсылу Азаматовны, регистрационный номер в реестре СРО № 1105, по жалобе от ООО «Мак и КО» </w:t>
      </w:r>
      <w:r>
        <w:rPr>
          <w:rFonts w:cs="Verdana" w:ascii="Verdana" w:hAnsi="Verdana"/>
          <w:sz w:val="18"/>
          <w:szCs w:val="18"/>
        </w:rPr>
        <w:t>за исх. №002 от 02.11.2022 г. (вх. №1471,00 от 07.11.2022 г.)</w:t>
      </w:r>
      <w:r>
        <w:rPr>
          <w:bCs/>
        </w:rPr>
        <w:t xml:space="preserve"> на отчет об оценке №М1013-21 от 08.11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>
          <w:bCs/>
        </w:rPr>
      </w:pPr>
      <w:r>
        <w:rPr>
          <w:bCs/>
        </w:rPr>
        <w:t>Рассмотрение результатов внеплановой проверки оценщика-члена НП СРО «ДСО» Лупенко Натальи Владимировны, регистрационный номер в реестре СРО №0079, по жалобе от Службы анализа рисков ЦБ РФ (Банк России) за исх. №22-5-5/1121дсп от 15.11.2022 г. (вх. №1552,00 от 24.11.2022 г.) на отчет об оценке №34-22 от 23.08.2022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>
          <w:bCs/>
        </w:rPr>
      </w:pPr>
      <w:r>
        <w:rPr>
          <w:bCs/>
        </w:rPr>
        <w:t>Рассмотрение результатов внеплановой проверки оценщика-члена НП СРО «ДСО» Першиной Анастасии Сергеевны, регистрационный номер в реестре СРО № 0581, по жалобе от ГУ ТО «Областное БТИ» за исх. №1-07-05/730 от 14.11.2022 г. (вх. №1504,00 от 15.11.2022 г.) на отчет об оценке № 08-07-21 от 31.08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>
          <w:bCs/>
        </w:rPr>
      </w:pPr>
      <w:r>
        <w:rPr>
          <w:bCs/>
        </w:rPr>
        <w:t>Рассмотрение результатов внеплановой проверки оценщика-члена НП СРО «ДСО» Богданова Николая Александровича, регистрационный номер в реестре СРО № 0856, по жалобе от ГУ ТО «Областное БТИ» за исх. №1-07-05/728 от 14.11.2022 г. (вх. №1505,00 от 15.11.2022 г.) на отчеты об оценке №№2975/1/21, 2975/2/21 от 14.09.2021 г. и дела о применении мер дисциплинарного воздействия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>Еценкова А.В.</w:t>
      </w:r>
      <w:r>
        <w:rPr/>
        <w:t xml:space="preserve">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</w:t>
      </w:r>
      <w:r>
        <w:rPr>
          <w:bCs/>
        </w:rPr>
        <w:t>Еценкова А.В.</w:t>
      </w:r>
      <w:r>
        <w:rPr/>
        <w:t xml:space="preserve">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ConsPlus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b/>
          <w:color w:val="808080"/>
          <w:sz w:val="24"/>
          <w:szCs w:val="24"/>
          <w:lang w:eastAsia="en-US"/>
        </w:rPr>
        <w:t>СЛУШАЛИ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Calibri" w:hAnsi="Calibri"/>
          <w:bCs/>
          <w:sz w:val="22"/>
          <w:szCs w:val="22"/>
          <w:lang w:eastAsia="en-US"/>
        </w:rPr>
        <w:t xml:space="preserve">Салтыкову Т.Ю. / Царькову Е.Д. / </w:t>
      </w:r>
      <w:r>
        <w:rPr>
          <w:rFonts w:cs="Calibri" w:ascii="Calibri" w:hAnsi="Calibri"/>
          <w:bCs/>
          <w:sz w:val="22"/>
          <w:szCs w:val="22"/>
          <w:lang w:eastAsia="en-US"/>
        </w:rPr>
        <w:t>Валькованного</w:t>
      </w:r>
      <w:r>
        <w:rPr>
          <w:rFonts w:cs="Times New Roman" w:ascii="Calibri" w:hAnsi="Calibri"/>
          <w:bCs/>
          <w:sz w:val="22"/>
          <w:szCs w:val="22"/>
          <w:lang w:eastAsia="en-US"/>
        </w:rPr>
        <w:t xml:space="preserve"> С.В. / Володского А.В. / Вагизову Н.Е. / Еценкова А.В. /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Муталлаповой Айсылу Азаматовны, регистрационный номер в реестре СРО № 1105, по жалобе от ООО «Мак и КО» </w:t>
      </w:r>
      <w:r>
        <w:rPr>
          <w:rFonts w:cs="Verdana" w:ascii="Verdana" w:hAnsi="Verdana"/>
          <w:sz w:val="18"/>
          <w:szCs w:val="18"/>
        </w:rPr>
        <w:t>за исх. №002 от 02.11.2022 г. (вх. №1471,00 от 07.11.2022 г.)</w:t>
      </w:r>
      <w:r>
        <w:rPr>
          <w:bCs/>
        </w:rPr>
        <w:t xml:space="preserve"> на отчет об оценке №М1013-21 от 08.11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8.12.2022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редставителей </w:t>
      </w:r>
      <w:r>
        <w:rPr>
          <w:bCs/>
        </w:rPr>
        <w:t>ООО «Мак и КО» по доверенности Валькованного С.В. и Володского А.В.</w:t>
      </w:r>
      <w:r>
        <w:rPr/>
        <w:t xml:space="preserve">, </w:t>
      </w:r>
      <w:r>
        <w:rPr>
          <w:bCs/>
        </w:rPr>
        <w:t>по замечаниям, указанным в жалобе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Предс</w:t>
      </w:r>
      <w:r>
        <w:rPr>
          <w:rFonts w:cs="Verdana" w:ascii="Verdana" w:hAnsi="Verdana"/>
          <w:sz w:val="18"/>
          <w:szCs w:val="18"/>
        </w:rPr>
        <w:t>та</w:t>
      </w:r>
      <w:r>
        <w:rPr>
          <w:bCs/>
        </w:rPr>
        <w:t>вителя Муталлаповой А.А. по доверенности Вагизову Н.Е. по замечаниям, указанным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</w:t>
      </w:r>
      <w:r>
        <w:rPr>
          <w:bCs/>
        </w:rPr>
        <w:t xml:space="preserve">по жалобе ООО «Мак и КО» </w:t>
      </w:r>
      <w:r>
        <w:rPr>
          <w:rFonts w:cs="Verdana" w:ascii="Verdana" w:hAnsi="Verdana"/>
          <w:sz w:val="18"/>
          <w:szCs w:val="18"/>
        </w:rPr>
        <w:t>за исх. №002 от 02.11.2022 г. (вх. №1471,00 от 07.11.2022 г.)</w:t>
      </w:r>
      <w:r>
        <w:rPr>
          <w:bCs/>
        </w:rPr>
        <w:t xml:space="preserve"> </w:t>
      </w:r>
      <w:r>
        <w:rPr>
          <w:spacing w:val="-2"/>
        </w:rPr>
        <w:t xml:space="preserve">в отношении оценщика-члена НП СРО «ДСО» </w:t>
      </w:r>
      <w:r>
        <w:rPr>
          <w:bCs/>
          <w:spacing w:val="-2"/>
        </w:rPr>
        <w:t>Муталлаповой Айсылу Азаматовны, регистрационный номер в реестре СРО № 1105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Лупенко Натальи Владимировны, регистрационный номер в реестре СРО №0079, по жалобе от Службы анализа рисков ЦБ РФ (Банк России) за исх. №22-5-5/1121дсп от 15.11.2022 г. (вх. №1552,00 от 24.11.2022 г.) на отчет об оценке №34-22 от 23.08.2022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4.12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</w:t>
      </w:r>
      <w:r>
        <w:rPr>
          <w:bCs/>
        </w:rPr>
        <w:t xml:space="preserve">по жалобе Службы анализа рисков ЦБ РФ (Банк России) за исх. №22-5-5/1121дсп от 15.11.2022 г. (вх. №1552,00 от 24.11.2022 г.) </w:t>
      </w:r>
      <w:r>
        <w:rPr>
          <w:spacing w:val="-2"/>
        </w:rPr>
        <w:t xml:space="preserve">в отношении оценщика-члена НП СРО «ДСО» </w:t>
      </w:r>
      <w:r>
        <w:rPr>
          <w:bCs/>
        </w:rPr>
        <w:t>Лупенко Натальи Владимировны, регистрационный номер в реестре СРО №0079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bCs/>
        </w:rPr>
        <w:t xml:space="preserve"> 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Першиной Анастасии Сергеевны, регистрационный номер в реестре СРО № 0581, по жалобе от ГУ ТО «Областное БТИ» за исх. №1-07-05/730 от 14.11.2022 г. (вх. №1504,00 от 15.11.2022 г.) на отчет об оценке № 08-07-21 от 31.08.2021 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spacing w:val="-2"/>
        </w:rPr>
        <w:t>При формировании описательной части текста отчета были выявлены технические ошибки, не влияющие на итоговую стоимость оцениваемого объе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8.12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4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</w:t>
      </w:r>
      <w:r>
        <w:rPr>
          <w:bCs/>
          <w:spacing w:val="-4"/>
        </w:rPr>
        <w:t xml:space="preserve">по жалобе ГУ ТО «Областное БТИ» за исх. №1-07-05/730 от 14.11.2022 г. (вх. №1504,00 от 15.11.2022 г.) </w:t>
      </w:r>
      <w:r>
        <w:rPr>
          <w:spacing w:val="-4"/>
        </w:rPr>
        <w:t xml:space="preserve">в отношении оценщика-члена НП СРО «ДСО» </w:t>
      </w:r>
      <w:r>
        <w:rPr>
          <w:bCs/>
          <w:spacing w:val="-4"/>
        </w:rPr>
        <w:t>Першиной Анастасии Сергеевны, регистрационный номер в реестре СРО № 0581</w:t>
      </w:r>
      <w:r>
        <w:rPr>
          <w:spacing w:val="-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bCs/>
        </w:rPr>
        <w:t xml:space="preserve"> 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Богданова Николая Александровича, регистрационный номер в реестре СРО № 0856, по жалобе от ГУ ТО «Областное БТИ» за исх. №1-07-05/728 от 14.11.2022 г. (вх. №1505,00 от 15.11.2022 г.) на отчеты об оценке №№2975/1/21, 2975/2/21 от 14.09.2021 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8.12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4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ГУ ТО «Областное БТИ» за исх. №1-07-05/728 от 14.11.2022 г. (вх. №1505,00 от 15.11.2022 г.) в отношении оценщика-члена НП СРО «ДСО» Богданова Николая Александровича, регистрационный номер в реестре СРО № 0856.</w:t>
      </w:r>
    </w:p>
    <w:p>
      <w:pPr>
        <w:pStyle w:val="Normal"/>
        <w:spacing w:lineRule="auto" w:line="240" w:before="0" w:after="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Еценков А.В.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2-12-27T15:44:00Z</cp:lastPrinted>
  <dcterms:modified xsi:type="dcterms:W3CDTF">2022-12-27T12:55:00Z</dcterms:modified>
  <cp:revision>492</cp:revision>
  <dc:subject/>
  <dc:title/>
</cp:coreProperties>
</file>