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3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6 декаб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, 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оценщик-член НП СРО «ДСО» Гайнуллин Ренат Ремир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Гайнуллина Рената Ремировича, регистрационный номер в реестре СРО №0946, по жалобе от ГБУ «Центр имущественных платежей и жилищного страхования» по доверенности от Департамента городского имущества города Москвы за исх. №369 от 11.10.2022 г. (вх. №</w:t>
      </w:r>
      <w:hyperlink r:id="rId2">
        <w:r>
          <w:rPr>
            <w:rStyle w:val="InternetLink"/>
          </w:rPr>
          <w:t>1386,00</w:t>
        </w:r>
      </w:hyperlink>
      <w:r>
        <w:rPr/>
        <w:t xml:space="preserve"> от 17.10.2022 г.) на отчет об оценке №11/10-2021 от 26.10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Курепова 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Гайнуллина Рената Ремировича, регистрационный номер в реестре СРО №0946, по жалобе от ГБУ «Центр имущественных платежей и жилищного страхования» по доверенности от Департамента городского имущества города Москвы за исх. №369 от 11.10.2022 г. (вх. №</w:t>
      </w:r>
      <w:hyperlink r:id="rId3">
        <w:r>
          <w:rPr>
            <w:rStyle w:val="InternetLink"/>
          </w:rPr>
          <w:t>1386,00</w:t>
        </w:r>
      </w:hyperlink>
      <w:r>
        <w:rPr/>
        <w:t xml:space="preserve"> от 17.10.2022 г.) на отчет об оценке №11/10-2021 от 26.10.2021 г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</w:rPr>
      </w:pPr>
      <w:r>
        <w:rPr>
          <w:bCs/>
        </w:rPr>
        <w:t>Нарушения, указанные в жалобе, были частично подтверждены в части указания кадастровой стоимости земельного участка при выделении стоимости оцениваемого объекта из стоимости единого объекта недвижимости. Нарушен п.5 ФСО 3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(Акт внеплановой проверки б/н от 24.11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Гайнуллина Рената Ремировича</w:t>
      </w:r>
      <w:r>
        <w:rPr>
          <w:bCs/>
          <w:spacing w:val="-2"/>
        </w:rPr>
        <w:t>, по замечан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</w:rPr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иняли во внимание доводы оцен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были частично подтверждены. Однако Дисциплинарный комитет пришел к выводу о том, что выявленные в ходе внеплановой проверки нарушения являются незначительными. Кроме того, Отчёт об оценке никак не повлиял и не может больше повлиять на права заявителя, так как кадастровая стоимость объекта установлена равной его рыночной на основании заключения судебной оценочной экспертизы, а не на основании отчета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В период членства Гайнуллина Р.Р. в НП СРО «ДСО» меры дисциплинарного воздействия в отношении оценщика не применя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Кроме того, Гайнуллин Р.Р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ГБУ «Центр имущественных платежей и жилищного страхования» по доверенности от Департамента городского имущества города Москвы за исх. №369 от 11.10.2022 г. (вх. №</w:t>
      </w:r>
      <w:hyperlink r:id="rId4">
        <w:r>
          <w:rPr>
            <w:rStyle w:val="InternetLink"/>
          </w:rPr>
          <w:t>1386,00</w:t>
        </w:r>
      </w:hyperlink>
      <w:r>
        <w:rPr/>
        <w:t xml:space="preserve"> от 17.10.2022 г.) в отношении оценщика-члена НП СРО «ДСО» Гайнуллина Рената Ремировича, регистрационный номер в реестре СРО №0946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9c04c57e-5d9d-4f6d-8cf3-f6ce6da3d9a0" TargetMode="External"/><Relationship Id="rId3" Type="http://schemas.openxmlformats.org/officeDocument/2006/relationships/hyperlink" Target="http://dso.sro-service.ru/register/doc_card.aspx?id=9c04c57e-5d9d-4f6d-8cf3-f6ce6da3d9a0" TargetMode="External"/><Relationship Id="rId4" Type="http://schemas.openxmlformats.org/officeDocument/2006/relationships/hyperlink" Target="http://dso.sro-service.ru/register/doc_card.aspx?id=9c04c57e-5d9d-4f6d-8cf3-f6ce6da3d9a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11-02T13:11:00Z</cp:lastPrinted>
  <dcterms:modified xsi:type="dcterms:W3CDTF">2022-12-07T08:07:00Z</dcterms:modified>
  <cp:revision>327</cp:revision>
  <dc:subject/>
  <dc:title/>
</cp:coreProperties>
</file>