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2/2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5 ноября 2022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bCs/>
        </w:rPr>
        <w:t>1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4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Курепов М.М., Демченко А.А., Еценков А.В., Подколзин О.А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  <w:t>Принимали участие в заседании без права голоса: Ворончихин Демиан Валерьевич – Председатель Президиума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Представитель Службы анализа рисков ЦБ РФ (Банк России) по доверенности Власова Екатерина Александровна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16"/>
          <w:szCs w:val="16"/>
          <w:lang w:eastAsia="en-US"/>
        </w:rPr>
      </w:pPr>
      <w:r>
        <w:rPr>
          <w:rFonts w:eastAsia="Times New Roman" w:cs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Леба Александра Владимировича, регистрационный номер в реестре СРО №0468, по жалобе от Службы анализа рисков ЦБ РФ (Банк России) за исх. №22-5-5/857дсп от 14.09.2022 г. (вх. №1288,00 от 19.09.2022 г.) на отчет об оценке №19819/2 от 15.08.2022 г.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 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Курепова М.М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Леба Александра Владимировича, регистрационный номер в реестре СРО №0468</w:t>
      </w:r>
      <w:r>
        <w:rPr>
          <w:bCs/>
        </w:rPr>
        <w:t xml:space="preserve">, по жалобе от </w:t>
      </w:r>
      <w:r>
        <w:rPr/>
        <w:t>Службы анализа рисков ЦБ РФ (Банк России) за исх. №22-5-5/857дсп от 14.09.2022 г. (вх. №1288,00 от 19.09.2022 г.) на отчет об оценке №19819/2 от 15.08.2022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7.10.2022 г.).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Calibri" w:hAnsi="Calibri"/>
          <w:bCs/>
          <w:sz w:val="22"/>
          <w:szCs w:val="22"/>
          <w:lang w:eastAsia="en-US"/>
        </w:rPr>
        <w:t>Царькову Е.Д. / Ворончихина Д.В. / Салтыкову Т.Ю. / Власову Е.А. / Курепова М.М. / Демченко 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</w:t>
      </w:r>
      <w:r>
        <w:rPr/>
        <w:t xml:space="preserve"> Леба Александра Владимировича, регистрационный номер в реестре СРО №0468</w:t>
      </w:r>
      <w:r>
        <w:rPr>
          <w:spacing w:val="-2"/>
        </w:rPr>
        <w:t>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 М.М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2-08-30T17:15:00Z</cp:lastPrinted>
  <dcterms:modified xsi:type="dcterms:W3CDTF">2022-11-16T07:52:00Z</dcterms:modified>
  <cp:revision>508</cp:revision>
  <dc:subject/>
  <dc:title/>
</cp:coreProperties>
</file>