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НП СРО «Деловой Союз Оценщиков» №11/22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ата проведения заседания – 11 октября 2022 г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3, для подключения посредством ВКС – площадка Мираполис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1. Еценков А.В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rPr/>
      </w:pPr>
      <w:r>
        <w:rPr>
          <w:bCs/>
        </w:rPr>
        <w:t>2. Демченко А.А.</w:t>
      </w:r>
      <w:r>
        <w:rPr/>
        <w:t xml:space="preserve">- член Дисциплинарного Комитета </w:t>
      </w:r>
      <w:r>
        <w:rPr>
          <w:bCs/>
        </w:rPr>
        <w:t>по видеоконференцсвязи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3. Подколзин О.А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3 Члена Дисциплинарного комитета Некоммерческого партнерства саморегулируемой организации оценщиков «Деловой Союз Оценщиков» (далее НП СРО «ДСО») по видеоконференцсвязи (Еценков А.В., Демченко А.А., Подколзин О.А.)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en-US"/>
        </w:rPr>
        <w:t>Принимали участие в заседании без права голоса: Ворончихин Демиан Валерьевич – Председатель Президиума НП СРО «ДСО», Шевцова Ирина Анатольевна – Генеральный директор НП СРО «ДСО», Царькова Екатерина Дмитриевна – Исполнительный директор НП СРО «ДСО», Салтыкова Татьяна Юрьевна – Руководитель Комитета по контролю НП СРО «ДСО», Насибулина Динара Мансуровна – Главный специалист Отдела ведения реестра НП СРО «ДСО», Представитель ООО «Мак и КО» по доверенности Володской Антон Владимирович, оценщик-член НП СРО «ДСО» Муталлапова Айсылу Азаматовна, Представитель оценщика-члена НП СРО «ДСО» Муталлаповой Айсылу Азаматовны по доверенности Вагизова Наталья Евгеньевна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sz w:val="16"/>
          <w:szCs w:val="16"/>
          <w:lang w:eastAsia="en-US"/>
        </w:rPr>
      </w:pPr>
      <w:r>
        <w:rPr>
          <w:rFonts w:eastAsia="Times New Roman" w:cs="Calibri"/>
          <w:bCs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32" w:before="0" w:after="8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заявления от ООО «Мак и КО» за исх. 002 от 02.09.2022 г. (вх. №1202,00 от 05.09.2022 г.) на обжалование результатов рассмотрения жалобы ООО «Мак и КО» за исх. №001 от 11.07.2022 г. (вх. №949,00 от 14.07.2022 г.) на нарушение оценщиком Муталлаповой Айсылу Азаматовной, регистрационный номер в реестре СРО № 1105, требований, установленных законодательством, отраженных в акте внеплановой проверки б/н от 17.08.2022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Царькову Е.Д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</w:t>
      </w:r>
      <w:r>
        <w:rPr>
          <w:bCs/>
        </w:rPr>
        <w:t>Демченко А.А.</w:t>
      </w:r>
      <w:r>
        <w:rPr/>
        <w:t xml:space="preserve"> и назначении секретаря – </w:t>
      </w:r>
      <w:r>
        <w:rPr>
          <w:bCs/>
        </w:rPr>
        <w:t>Салтыковой Т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 СРО «ДСО» </w:t>
      </w:r>
      <w:r>
        <w:rPr>
          <w:bCs/>
        </w:rPr>
        <w:t>Демченко А.А.</w:t>
      </w:r>
      <w:r>
        <w:rPr/>
        <w:t xml:space="preserve">; Назначить секретарем заседания – </w:t>
      </w:r>
      <w:r>
        <w:rPr>
          <w:bCs/>
        </w:rPr>
        <w:t>Салтыкову Т.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ConsPlusNormal"/>
        <w:spacing w:before="0" w:after="120"/>
        <w:rPr>
          <w:rFonts w:ascii="Calibri" w:hAnsi="Calibri" w:cs="Times New Roman"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color w:val="808080"/>
          <w:sz w:val="24"/>
          <w:szCs w:val="24"/>
          <w:lang w:eastAsia="en-US"/>
        </w:rPr>
        <w:t>СЛУШАЛИ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Calibri" w:hAnsi="Calibri"/>
          <w:bCs/>
          <w:sz w:val="22"/>
          <w:szCs w:val="22"/>
          <w:lang w:eastAsia="en-US"/>
        </w:rPr>
        <w:t>Салтыкову Т.Ю. / Царькову Е.Д. / Ворончихина Д.В. / Шевцову И.А. / Володского А.В. / Муталлапову А.А. / Вагизову Н.Е. / Демченко А.А. / Насибулину Д.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>
          <w:b/>
          <w:color w:val="808080"/>
          <w:sz w:val="24"/>
          <w:szCs w:val="24"/>
        </w:rPr>
        <w:t xml:space="preserve">РАССМОТРЕЛИ: </w:t>
      </w:r>
      <w:r>
        <w:rPr>
          <w:spacing w:val="-2"/>
        </w:rPr>
        <w:t>Заявление</w:t>
      </w:r>
      <w:r>
        <w:rPr/>
        <w:t xml:space="preserve"> ООО «Мак и КО» за исх. 002 от 02.09.2022 г. (вх. №1202,00 от 05.09.2022 г.) на обжалование результатов рассмотрения жалобы ООО «Мак и КО» за исх. №001 от 11.07.2022 г. (вх. №949,00 от 14.07.2022 г.) на нарушение оценщиком Муталлаповой Айсылу Азаматовной, регистрационный номер в реестре СРО № 1105, требований, установленных законодательством, отраженных в акте внеплановой проверки б/н от 17.08.2022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В ходе проведения внеплановой проверки нарушения, указанные в жалобе, не были подтверждены, за исключением отсутствия информации о рассматриваемом отчете в ежеквартальной отчетности, которое было устранено оценщиком в ходе проведения внеплановой проверки. Нарушена статья 15 Закона об оценоч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17.08.2022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Рассмотрев заявление н</w:t>
      </w:r>
      <w:r>
        <w:rPr/>
        <w:t>а обжалование результатов рассмотрения жалобы</w:t>
      </w:r>
      <w:r>
        <w:rPr>
          <w:spacing w:val="-2"/>
        </w:rPr>
        <w:t xml:space="preserve"> и приняв во внимание все обстоятельства рассматриваемого заявления, члены Дисциплинарного комитета пришли к выводу о том, что факты, указанные в нем, не подтвердилис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/>
      </w:pPr>
      <w:r>
        <w:rPr>
          <w:spacing w:val="-2"/>
        </w:rPr>
        <w:t>Факты, указанные в заявлении на обжалование результатов рассмотрения жалобы, членами Дисциплинарного комитета не 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членами Дисциплинарного комитета принято решение отказать в удовлетворении заявления от </w:t>
      </w:r>
      <w:r>
        <w:rPr/>
        <w:t>ООО «Мак и КО» за исх. 002 от 02.09.2022 г. (вх. №1202,00 от 05.09.2022 г.) на обжалование результатов рассмотрения жалобы ООО «Мак и КО» за исх. №001 от 11.07.2022 г. (вх. №949,00 от 14.07.2022 г.) на нарушение оценщиком Муталлаповой Айсылу Азаматовной, регистрационный номер в реестре СРО № 1105, требований, установленных законодательством, отраженных в акте внеплановой проверки б/н от 17.08.2022 г.</w:t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емченко А.А.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Салтыкова Т.Ю. – Секретарь заседания Дисциплинарного Комитета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ind w:hanging="16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8:00Z</dcterms:created>
  <dc:creator>User</dc:creator>
  <dc:description/>
  <cp:keywords/>
  <dc:language>en-US</dc:language>
  <cp:lastModifiedBy>Windows User</cp:lastModifiedBy>
  <cp:lastPrinted>2022-08-30T17:15:00Z</cp:lastPrinted>
  <dcterms:modified xsi:type="dcterms:W3CDTF">2022-10-11T13:37:00Z</dcterms:modified>
  <cp:revision>454</cp:revision>
  <dc:subject/>
  <dc:title/>
</cp:coreProperties>
</file>