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НП СРО «Деловой Союз Оценщиков» №10/22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Дата проведения заседания – 27 сентября 2022 г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Место проведения заседания – г. Москва, ул. Большая Якиманка, д.31, оф.203, для подключения посредством ВКС – площадка Мираполис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1. Еценков А.В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rPr/>
      </w:pPr>
      <w:r>
        <w:rPr>
          <w:bCs/>
        </w:rPr>
        <w:t>2. Демченко А.А.</w:t>
      </w:r>
      <w:r>
        <w:rPr/>
        <w:t xml:space="preserve">- член Дисциплинарного Комитета </w:t>
      </w:r>
      <w:r>
        <w:rPr>
          <w:bCs/>
        </w:rPr>
        <w:t>по видеоконференцсвязи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3. Подколзин О.А. - член Дисциплинарного Комитета по видеоконференцсвязи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3 Члена Дисциплинарного комитета Некоммерческого партнерства саморегулируемой организации оценщиков «Деловой Союз Оценщиков» (далее НП СРО «ДСО») по видеоконференцсвязи (Еценков А.В., Демченко А.А., Подколзин О.А.)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нимали участие в заседании без права голоса: Царькова Екатерина Дмитриевна – Исполнительный директор НП СРО «ДСО», Салтыкова Татьяна Юрьевна – Руководитель Комитета по контролю НП СРО «ДСО», Насибулина Динара Мансуровна – Главный специалист Отдела ведения реестра НП СРО «ДСО»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80"/>
        <w:ind w:left="0" w:hanging="0"/>
        <w:jc w:val="both"/>
        <w:rPr/>
      </w:pPr>
      <w:r>
        <w:rPr/>
        <w:t>Рассмотрение результатов внеплановой проверки оценщика-члена НП СРО «ДСО» Мишина Валентина Владимировича, регистрационный номер в реестре СРО № 1103, по жалобе от ГБУ «Центр имущественных платежей и жилищного страхования» по доверенности от Департамента городского имущества города Москвы за исх. №353 от 19.08.2022 г. (вх. №</w:t>
      </w:r>
      <w:hyperlink r:id="rId2">
        <w:r>
          <w:rPr>
            <w:rStyle w:val="InternetLink"/>
          </w:rPr>
          <w:t>1169.00</w:t>
        </w:r>
      </w:hyperlink>
      <w:r>
        <w:rPr/>
        <w:t xml:space="preserve"> от 24.08.2022 г.) на отчет об оценке №003/21 от 16.04.2021 г. и дела о применении мер дисциплинарного воздейств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Царькову Е.Д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</w:t>
      </w:r>
      <w:r>
        <w:rPr>
          <w:bCs/>
        </w:rPr>
        <w:t>Подколзина О.А.</w:t>
      </w:r>
      <w:r>
        <w:rPr/>
        <w:t xml:space="preserve"> и назначении секретаря – </w:t>
      </w:r>
      <w:r>
        <w:rPr>
          <w:bCs/>
        </w:rPr>
        <w:t>Салтыковой Т.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 СРО «ДСО» </w:t>
      </w:r>
      <w:r>
        <w:rPr>
          <w:bCs/>
        </w:rPr>
        <w:t>Подколзина О.А.</w:t>
      </w:r>
      <w:r>
        <w:rPr/>
        <w:t xml:space="preserve">; Назначить секретарем заседания – </w:t>
      </w:r>
      <w:r>
        <w:rPr>
          <w:bCs/>
        </w:rPr>
        <w:t>Салтыкову Т.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>
          <w:bCs/>
        </w:rPr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</w:t>
      </w:r>
      <w:r>
        <w:rPr/>
        <w:t>Мишина Валентина Владимировича, регистрационный номер в реестре СРО № 1103</w:t>
      </w:r>
      <w:r>
        <w:rPr>
          <w:bCs/>
        </w:rPr>
        <w:t xml:space="preserve">, по жалобе от </w:t>
      </w:r>
      <w:r>
        <w:rPr/>
        <w:t>ГБУ «Центр имущественных платежей и жилищного страхования» по доверенности от Департамента городского имущества города Москвы за исх. №353 от 19.08.2022 г. (вх. №</w:t>
      </w:r>
      <w:hyperlink r:id="rId3">
        <w:r>
          <w:rPr>
            <w:rStyle w:val="InternetLink"/>
          </w:rPr>
          <w:t>1169.00</w:t>
        </w:r>
      </w:hyperlink>
      <w:r>
        <w:rPr/>
        <w:t xml:space="preserve"> от 24.08.2022 г.) на отчет об оценке №003/21 от 16.04.2021 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Нарушения, указанные в жалобе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80"/>
        <w:jc w:val="both"/>
        <w:rPr>
          <w:spacing w:val="-2"/>
        </w:rPr>
      </w:pPr>
      <w:r>
        <w:rPr>
          <w:spacing w:val="-2"/>
        </w:rPr>
        <w:t>Акт внеплановой проверки б/н от 15.09.2022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>Члены Дисциплинарного комитета НП СРО «ДСО» поддержали выводы, изложенные в результатах исследования фактов, указанных в жалоб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соответствии с под. 3) п. 60 Приказа Минэкономразвития России №718 от 29 октября 2020 г. </w:t>
        <w:br/>
        <w:t>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содержащихся в жалоб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pacing w:val="-4"/>
        </w:rPr>
        <w:t xml:space="preserve">На основании вышеизложенного, руководствуясь ст. ст. 24,3, 24.4 Федерального закона №135-ФЗ «Об оценочной деятельности в РФ» от 29.07.1998 г., Приказом Минэкономразвития России №718 от 29 октября 2020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членами Дисциплинарного комитета принято решение прекратить процедуру рассмотрения дела о применении мер дисциплинарного воздействия в отношении оценщика-члена НП СРО «ДСО» </w:t>
      </w:r>
      <w:r>
        <w:rPr/>
        <w:t>Мишина Валентина Владимировича, регистрационный номер в реестре СРО № 1103</w:t>
      </w:r>
      <w:r>
        <w:rPr>
          <w:spacing w:val="-4"/>
        </w:rPr>
        <w:t>.</w:t>
      </w:r>
    </w:p>
    <w:p>
      <w:pPr>
        <w:pStyle w:val="Normal"/>
        <w:spacing w:lineRule="auto" w:line="240" w:before="0" w:after="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Подколзин О.А.– Председатель заседания Дисциплинарного Комитета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>Салтыкова Т.Ю. – Секретарь заседания Дисциплинарного Комитета_______________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284" w:top="1560" w:footer="477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_"/>
    <w:qFormat/>
    <w:rPr>
      <w:sz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81">
    <w:name w:val="Основной текст (8)"/>
    <w:basedOn w:val="Normal"/>
    <w:qFormat/>
    <w:pPr>
      <w:shd w:fill="FFFFFF" w:val="clear"/>
      <w:spacing w:lineRule="exact" w:line="269" w:before="0" w:after="0"/>
    </w:pPr>
    <w:rPr>
      <w:rFonts w:eastAsia="Calibri"/>
      <w:sz w:val="23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ind w:hanging="16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o.sro-service.ru/register/doc_card.aspx?id=79394e26-654d-4941-a8a7-146b4c05592d" TargetMode="External"/><Relationship Id="rId3" Type="http://schemas.openxmlformats.org/officeDocument/2006/relationships/hyperlink" Target="http://dso.sro-service.ru/register/doc_card.aspx?id=79394e26-654d-4941-a8a7-146b4c05592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8:00Z</dcterms:created>
  <dc:creator>User</dc:creator>
  <dc:description/>
  <cp:keywords/>
  <dc:language>en-US</dc:language>
  <cp:lastModifiedBy>Windows User</cp:lastModifiedBy>
  <cp:lastPrinted>2022-02-16T10:36:00Z</cp:lastPrinted>
  <dcterms:modified xsi:type="dcterms:W3CDTF">2022-09-27T12:28:00Z</dcterms:modified>
  <cp:revision>339</cp:revision>
  <dc:subject/>
  <dc:title/>
</cp:coreProperties>
</file>