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НП СРО «Деловой Союз Оценщиков» №9/22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Дата проведения заседания – 13 сентября 2022 г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Место проведения заседания – г. Москва, ул. Большая Якиманка, д.31, оф.203, для подключения посредством ВКС – площадка Мираполис.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bCs/>
        </w:rPr>
        <w:t>1. Курепов М.М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rPr/>
      </w:pPr>
      <w:r>
        <w:rPr>
          <w:bCs/>
        </w:rPr>
        <w:t>2. Демченко А.А.</w:t>
      </w:r>
      <w:r>
        <w:rPr/>
        <w:t xml:space="preserve">- член Дисциплинарного Комитета </w:t>
      </w:r>
      <w:r>
        <w:rPr>
          <w:bCs/>
        </w:rPr>
        <w:t>по видеоконференцсвязи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3. Подколзин О.А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3 Члена Дисциплинарного комитета Некоммерческого партнерства саморегулируемой организации оценщиков «Деловой Союз Оценщиков» (далее НП СРО «ДСО») по видеоконференцсвязи (Курепов М.М., Демченко А.А., Подколзин О.А.).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>
          <w:rFonts w:ascii="Calibri;Calibri" w:hAnsi="Calibri;Calibri" w:eastAsia="Times New Roman;Times New Roman" w:cs="Calibri;Calibri"/>
          <w:bCs/>
          <w:color w:val="000000"/>
          <w:sz w:val="22"/>
          <w:szCs w:val="22"/>
          <w:lang w:eastAsia="en-US"/>
        </w:rPr>
      </w:pPr>
      <w:r>
        <w:rPr>
          <w:rFonts w:eastAsia="Times New Roman;Times New Roman" w:cs="Calibri;Calibri" w:ascii="Calibri;Calibri" w:hAnsi="Calibri;Calibri"/>
          <w:bCs/>
          <w:color w:val="000000"/>
          <w:sz w:val="22"/>
          <w:szCs w:val="22"/>
          <w:lang w:eastAsia="en-US"/>
        </w:rPr>
        <w:t xml:space="preserve">Принимали участие в заседании без права голоса: Ворончихин Демиан Валерьевич – Председатель Президиума НП СРО «ДСО», Царькова Екатерина Дмитриевна – Исполнительный директор НП СРО «ДСО», Салтыкова Татьяна Юрьевна – Руководитель Комитета по контролю НП СРО «ДСО», Насибулина Динара Мансуровна – Главный специалист Отдела ведения реестра НП СРО «ДСО», Представитель Службы анализа рисков ЦБ РФ (Банк России) по доверенности Патрахин Андрей Васильевич, оценщик-член НП СРО «ДСО» Захаров Олег Юрьевич, Представитель </w:t>
      </w:r>
      <w:r>
        <w:rPr>
          <w:rFonts w:cs="Verdana" w:ascii="Verdana" w:hAnsi="Verdana"/>
          <w:sz w:val="18"/>
          <w:szCs w:val="18"/>
        </w:rPr>
        <w:t xml:space="preserve">Курамагомедова К.Х. по доверенности Горчаков Алексей Владимирович, </w:t>
      </w:r>
      <w:r>
        <w:rPr>
          <w:rFonts w:eastAsia="Times New Roman;Times New Roman" w:cs="Calibri;Calibri" w:ascii="Calibri;Calibri" w:hAnsi="Calibri;Calibri"/>
          <w:bCs/>
          <w:color w:val="000000"/>
          <w:sz w:val="22"/>
          <w:szCs w:val="22"/>
          <w:lang w:eastAsia="en-US"/>
        </w:rPr>
        <w:t xml:space="preserve">оценщик-член НП СРО «ДСО» Фролов </w:t>
      </w:r>
      <w:r>
        <w:rPr>
          <w:rFonts w:cs="Verdana" w:ascii="Verdana" w:hAnsi="Verdana"/>
          <w:sz w:val="18"/>
          <w:szCs w:val="18"/>
        </w:rPr>
        <w:t xml:space="preserve">Артем Михайлович, </w:t>
      </w:r>
      <w:r>
        <w:rPr>
          <w:rFonts w:eastAsia="Times New Roman;Times New Roman" w:cs="Calibri;Calibri" w:ascii="Calibri;Calibri" w:hAnsi="Calibri;Calibri"/>
          <w:bCs/>
          <w:color w:val="000000"/>
          <w:sz w:val="22"/>
          <w:szCs w:val="22"/>
          <w:lang w:eastAsia="en-US"/>
        </w:rPr>
        <w:t xml:space="preserve">оценщик-член НП СРО «ДСО» </w:t>
      </w:r>
      <w:r>
        <w:rPr>
          <w:rFonts w:cs="Verdana" w:ascii="Verdana" w:hAnsi="Verdana"/>
          <w:sz w:val="18"/>
          <w:szCs w:val="18"/>
        </w:rPr>
        <w:t>Сабиров Наиль Рустемович.</w:t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eastAsia="Times New Roman;Times New Roman" w:cs="Calibri;Calibri"/>
          <w:bCs/>
          <w:color w:val="000000"/>
          <w:sz w:val="16"/>
          <w:szCs w:val="16"/>
          <w:lang w:eastAsia="en-US"/>
        </w:rPr>
      </w:pPr>
      <w:r>
        <w:rPr>
          <w:rFonts w:eastAsia="Times New Roman;Times New Roman" w:cs="Calibri;Calibri"/>
          <w:bCs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32" w:before="0" w:after="8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32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 СРО «ДСО» Захарова Олега Юрьевича, регистрационный номер в реестре СРО № 0793, по жалобе от Службы анализа рисков ЦБ РФ (Банк России) за исх. №22-5-5/618дсп от 18.07.2022 г. (вх. №1000,00 от 22.07.2022 г.) на отчеты об оценке №4543 от 27.05.2021 г. и №4626 от 25.11.2021 г.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32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 СРО «ДСО» Трифонова Юрия Сергеевича, регистрационный номер в реестре СРО № 1125, по Требованию от Прокуратуры города Алушта за исх. б/н от 09.08.2022 г. (вх. 1114,00 от 11.08.2022 г.) на отчет об оценке №01/04/2021 от 27.05.2021 г.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32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 СРО «ДСО» Сабирова Наиля Рустемовича, реестровый номер 1015, по жалобе от Министерства земельных и имущественных отношений Республики Татарстан в лице представителя по доверенности Шагеева Тимура Шамилевича за исх. №1-30/11395 от 05.08.2022 г. (вх. № </w:t>
      </w:r>
      <w:hyperlink r:id="rId2">
        <w:r>
          <w:rPr>
            <w:rStyle w:val="InternetLink"/>
          </w:rPr>
          <w:t>1124.00</w:t>
        </w:r>
      </w:hyperlink>
      <w:r>
        <w:rPr/>
        <w:t xml:space="preserve"> от 15.08.2022 г.) на отчет об оценке №178-1120 от 09.11.2020 г.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32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 СРО «ДСО» Фролова Артема Михайловича, реестровый номер 1118, по жалобе от Курамагомедова К.Х. в лице представителя по доверенности Шевец Сергея Владимировича, за исх. б/н от 26.07.2022 г. (вх. №1041,00 от 29.07.2022 г.) на отчет об оценке №1-305/21-1 от 16.12.2021 г.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32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 СРО «ДСО» Фролова Артема Михайловича, реестровый номер 1118, по жалобе от Курамагомедова К.Х. в лице представителя по доверенности Шевец Сергея Владимировича, за исх. б/н от 26.07.2022 г. (вх. №1042,00 от 29.07.2022 г.) на отчет об оценке №1-306/21-1 от 16.12.2021 г.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32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 СРО «ДСО» Фролова Артема Михайловича, реестровый номер 1118, по жалобе от Курамагомедова К.Х. в лице представителя по доверенности Шевец Сергея Владимировича, за исх. б/н от 26.07.2022 г. (вх. №1043,00 от 29.07.2022 г.) на отчет об оценке №1-304/21-1 от 16.12.2021 г.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32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 СРО «ДСО» Сабирова Наиля Рустемовича, реестровый номер 1015, по жалобе от ПАО Сбербанк в лице Вице-президента-директора дивизиона «Риски розничного бизнеса» Н.Ю. Асташкина за исх. №428-исх/11 от 21.07.2022 г. (вх. №1050,00 от 01.08.2022 г.) на отчет об оценке №3027120 от 17.03.2022 г.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32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 СРО «ДСО» Сабирова Наиля Рустемовича, реестровый номер 1015, по жалобе от ПАО Сбербанк в лице Вице-президента-директора дивизиона «Риски розничного бизнеса» Н.Ю. Асташкина за исх. №428-исх/10 от 21.07.2022 г. (вх. №1050,00 от 01.08.2022 г.) на отчет об оценке №2770639 от 25.01.2022 г.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Царькову Е.Д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</w:t>
      </w:r>
      <w:r>
        <w:rPr>
          <w:bCs/>
        </w:rPr>
        <w:t>Демченко А.А.</w:t>
      </w:r>
      <w:r>
        <w:rPr/>
        <w:t xml:space="preserve"> и назначении секретаря – </w:t>
      </w:r>
      <w:r>
        <w:rPr>
          <w:bCs/>
        </w:rPr>
        <w:t>Салтыковой Т.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 СРО «ДСО» </w:t>
      </w:r>
      <w:r>
        <w:rPr>
          <w:bCs/>
        </w:rPr>
        <w:t>Демченко А.А.</w:t>
      </w:r>
      <w:r>
        <w:rPr/>
        <w:t xml:space="preserve">; Назначить секретарем заседания – </w:t>
      </w:r>
      <w:r>
        <w:rPr>
          <w:bCs/>
        </w:rPr>
        <w:t>Салтыкову Т.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 xml:space="preserve"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</w:t>
      </w:r>
      <w:r>
        <w:rPr/>
        <w:t>Захарова Олега Юрьевича, регистрационный номер в реестре СРО № 0793</w:t>
      </w:r>
      <w:r>
        <w:rPr>
          <w:bCs/>
        </w:rPr>
        <w:t xml:space="preserve">, по жалобе от </w:t>
      </w:r>
      <w:r>
        <w:rPr/>
        <w:t>Службы анализа рисков ЦБ РФ (Банк России) за исх. №22-5-5/618дсп от 18.07.2022 г. (вх. №1000,00 от 22.07.2022 г.) на отчеты об оценке №4543 от 27.05.2021 г. и №4626 от 25.11.2021 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01.09.2022 г.).</w:t>
      </w:r>
    </w:p>
    <w:p>
      <w:pPr>
        <w:pStyle w:val="ConsPlusNormal"/>
        <w:spacing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Calibri;Calibri" w:hAnsi="Calibri;Calibri"/>
          <w:b/>
          <w:color w:val="808080"/>
          <w:sz w:val="24"/>
          <w:szCs w:val="24"/>
          <w:lang w:eastAsia="en-US"/>
        </w:rPr>
        <w:t>СЛУШАЛИ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 </w:t>
      </w:r>
      <w:r>
        <w:rPr>
          <w:rFonts w:cs="Times New Roman;Times New Roman" w:ascii="Calibri;Calibri" w:hAnsi="Calibri;Calibri"/>
          <w:bCs/>
          <w:sz w:val="22"/>
          <w:szCs w:val="22"/>
          <w:lang w:eastAsia="en-US"/>
        </w:rPr>
        <w:t xml:space="preserve">Ворончихина Д.В. / Салтыкову Т.Ю. / Царькову Е.Д. / </w:t>
      </w:r>
      <w:r>
        <w:rPr>
          <w:rFonts w:cs="Verdana" w:ascii="Verdana" w:hAnsi="Verdana"/>
          <w:sz w:val="18"/>
          <w:szCs w:val="18"/>
        </w:rPr>
        <w:t>Патрахина </w:t>
      </w:r>
      <w:r>
        <w:rPr>
          <w:rFonts w:cs="Times New Roman;Times New Roman" w:ascii="Calibri;Calibri" w:hAnsi="Calibri;Calibri"/>
          <w:bCs/>
          <w:sz w:val="22"/>
          <w:szCs w:val="22"/>
          <w:lang w:eastAsia="en-US"/>
        </w:rPr>
        <w:t>А.В. / Захарова О.Ю. / Демченко А.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в отношении оценщика-члена НП СРО «ДСО»</w:t>
      </w:r>
      <w:r>
        <w:rPr/>
        <w:t xml:space="preserve"> Захарова Олега Юрьевича, регистрационный номер в реестре СРО № 0793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третье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 xml:space="preserve"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</w:t>
      </w:r>
      <w:r>
        <w:rPr/>
        <w:t>Трифонова Юрия Сергеевича, регистрационный номер в реестре СРО № 1125</w:t>
      </w:r>
      <w:r>
        <w:rPr>
          <w:bCs/>
        </w:rPr>
        <w:t xml:space="preserve">, </w:t>
      </w:r>
      <w:r>
        <w:rPr/>
        <w:t>по Требованию от Прокуратуры города Алушта за исх. б/н от 09.08.2022 г. (вх. 1114,00 от 11.08.2022 г.) на отчет об оценке №01/04/2021 от 27.05.2021 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требовании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01.09.2022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требова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b/>
          <w:color w:val="808080"/>
          <w:sz w:val="24"/>
          <w:szCs w:val="24"/>
        </w:rPr>
        <w:t xml:space="preserve">ГОЛОСОВАЛИ: «З.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в отношении оценщика-члена НП СРО «ДСО»</w:t>
      </w:r>
      <w:r>
        <w:rPr/>
        <w:t xml:space="preserve"> Трифонова Юрия Сергеевича, регистрационный номер в реестре СРО № 1125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По четвер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 xml:space="preserve"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</w:t>
      </w:r>
      <w:r>
        <w:rPr/>
        <w:t>Сабирова Наиля Рустемовича, реестровый номер 1015</w:t>
      </w:r>
      <w:r>
        <w:rPr>
          <w:bCs/>
        </w:rPr>
        <w:t xml:space="preserve">, по жалобе от </w:t>
      </w:r>
      <w:r>
        <w:rPr/>
        <w:t>Министерства земельных и имущественных отношений Республики Татарстан в лице представителя по доверенности Шагеева Тимура Шамилевича за исх. №1-30/11395 от 05.08.2022 г. (вх. № </w:t>
      </w:r>
      <w:hyperlink r:id="rId3">
        <w:r>
          <w:rPr>
            <w:rStyle w:val="InternetLink"/>
          </w:rPr>
          <w:t>1124.00</w:t>
        </w:r>
      </w:hyperlink>
      <w:r>
        <w:rPr/>
        <w:t xml:space="preserve"> от 15.08.2022 г.) на отчет об оценке №178-1120 от 09.11.2020 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01.09.2022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в отношении оценщика-члена НП СРО «ДСО»</w:t>
      </w:r>
      <w:r>
        <w:rPr/>
        <w:t xml:space="preserve"> Сабирова Наиля Рустемовича, реестровый номер 1015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ятому вопросу повестки дня:</w:t>
      </w:r>
    </w:p>
    <w:p>
      <w:pPr>
        <w:pStyle w:val="ConsPlusNormal"/>
        <w:spacing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Calibri;Calibri" w:hAnsi="Calibri;Calibri"/>
          <w:b/>
          <w:color w:val="808080"/>
          <w:sz w:val="24"/>
          <w:szCs w:val="24"/>
          <w:lang w:eastAsia="en-US"/>
        </w:rPr>
        <w:t>СЛУШАЛИ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 </w:t>
      </w:r>
      <w:r>
        <w:rPr>
          <w:rFonts w:cs="Times New Roman;Times New Roman" w:ascii="Calibri;Calibri" w:hAnsi="Calibri;Calibri"/>
          <w:bCs/>
          <w:sz w:val="22"/>
          <w:szCs w:val="22"/>
          <w:lang w:eastAsia="en-US"/>
        </w:rPr>
        <w:t xml:space="preserve">Ворончихина Д.В. / Салтыкову Т.Ю. / Царькову Е.Д. / </w:t>
      </w:r>
      <w:r>
        <w:rPr>
          <w:rFonts w:cs="Verdana" w:ascii="Verdana" w:hAnsi="Verdana"/>
          <w:sz w:val="18"/>
          <w:szCs w:val="18"/>
        </w:rPr>
        <w:t>Горчакова </w:t>
      </w:r>
      <w:r>
        <w:rPr>
          <w:rFonts w:cs="Times New Roman;Times New Roman" w:ascii="Calibri;Calibri" w:hAnsi="Calibri;Calibri"/>
          <w:bCs/>
          <w:sz w:val="22"/>
          <w:szCs w:val="22"/>
          <w:lang w:eastAsia="en-US"/>
        </w:rPr>
        <w:t>А.В. / Фролова А.М. / Демченко А.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/>
        <w:t>В соответствие с под. 2) п.53 Приказа Минэкономразвития России №718 от 29 октября 2020 г. основанием для самоотвода является обстоятельство, при котором член Дисциплинарного комитета состоит в родственных или трудовых отношениях с заявителем или членом саморегулируемой организации оценщ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cs="Calibri;Calibri"/>
          <w:spacing w:val="-2"/>
        </w:rPr>
      </w:pPr>
      <w:r>
        <w:rPr>
          <w:spacing w:val="-2"/>
        </w:rPr>
        <w:t xml:space="preserve">На основании вышеизложенного, членом Дисциплинарного комитета Подколзиным О.А. был заявлен самоотвод, который был принят без обсуждения и голосования (п.56 Приказа </w:t>
      </w:r>
      <w:r>
        <w:rPr>
          <w:rFonts w:cs="Calibri;Calibri"/>
          <w:spacing w:val="-2"/>
        </w:rPr>
        <w:t>№718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 xml:space="preserve"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</w:t>
      </w:r>
      <w:r>
        <w:rPr/>
        <w:t>Фролова Артема Михайловича, реестровый номер 1118</w:t>
      </w:r>
      <w:r>
        <w:rPr>
          <w:bCs/>
        </w:rPr>
        <w:t xml:space="preserve">, по жалобе </w:t>
      </w:r>
      <w:r>
        <w:rPr/>
        <w:t>от Курамагомедова К.Х. в лице представителя по доверенности Шевец Сергея Владимировича, за исх. б/н от 26.07.2022 г. (вх. №1041,00 от 29.07.2022 г.) на отчет об оценке №1-305/21-1 от 16.12.2021 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01.09.2022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шестому вопросу повестки дня:</w:t>
      </w:r>
    </w:p>
    <w:p>
      <w:pPr>
        <w:pStyle w:val="ConsPlusNormal"/>
        <w:spacing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Calibri;Calibri" w:hAnsi="Calibri;Calibri"/>
          <w:b/>
          <w:color w:val="808080"/>
          <w:sz w:val="24"/>
          <w:szCs w:val="24"/>
          <w:lang w:eastAsia="en-US"/>
        </w:rPr>
        <w:t>СЛУШАЛИ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 </w:t>
      </w:r>
      <w:r>
        <w:rPr>
          <w:rFonts w:cs="Times New Roman;Times New Roman" w:ascii="Calibri;Calibri" w:hAnsi="Calibri;Calibri"/>
          <w:bCs/>
          <w:sz w:val="22"/>
          <w:szCs w:val="22"/>
          <w:lang w:eastAsia="en-US"/>
        </w:rPr>
        <w:t xml:space="preserve">Ворончихина Д.В. / Салтыкову Т.Ю. / Царькову Е.Д. / </w:t>
      </w:r>
      <w:r>
        <w:rPr>
          <w:rFonts w:cs="Verdana" w:ascii="Verdana" w:hAnsi="Verdana"/>
          <w:sz w:val="18"/>
          <w:szCs w:val="18"/>
        </w:rPr>
        <w:t>Горчакова </w:t>
      </w:r>
      <w:r>
        <w:rPr>
          <w:rFonts w:cs="Times New Roman;Times New Roman" w:ascii="Calibri;Calibri" w:hAnsi="Calibri;Calibri"/>
          <w:bCs/>
          <w:sz w:val="22"/>
          <w:szCs w:val="22"/>
          <w:lang w:eastAsia="en-US"/>
        </w:rPr>
        <w:t>А.В. / Фролова А.М. / Демченко А.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/>
        <w:t>В соответствие с под. 2) п.53 Приказа Минэкономразвития России №718 от 29 октября 2020 г. основанием для самоотвода является обстоятельство, при котором член Дисциплинарного комитета состоит в родственных или трудовых отношениях с заявителем или членом саморегулируемой организации оценщ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cs="Calibri;Calibri"/>
          <w:spacing w:val="-2"/>
        </w:rPr>
      </w:pPr>
      <w:r>
        <w:rPr>
          <w:spacing w:val="-2"/>
        </w:rPr>
        <w:t xml:space="preserve">На основании вышеизложенного, членом Дисциплинарного комитета Подколзиным О.А. был заявлен самоотвод, который был принят без обсуждения и голосования (п.56 Приказа </w:t>
      </w:r>
      <w:r>
        <w:rPr>
          <w:rFonts w:cs="Calibri;Calibri"/>
          <w:spacing w:val="-2"/>
        </w:rPr>
        <w:t>№718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 xml:space="preserve"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</w:t>
      </w:r>
      <w:r>
        <w:rPr/>
        <w:t>Фролова Артема Михайловича, реестровый номер 1118</w:t>
      </w:r>
      <w:r>
        <w:rPr>
          <w:bCs/>
        </w:rPr>
        <w:t xml:space="preserve">, по жалобе </w:t>
      </w:r>
      <w:r>
        <w:rPr/>
        <w:t>от Курамагомедова К.Х. в лице представителя по доверенности Шевец Сергея Владимировича, за исх. б/н от 26.07.2022 г. (вх. №1042,00 от 29.07.2022 г.) на отчет об оценке №1-306/21-1 от 16.12.2021 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01.09.2022 г.)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седьмому вопросу повестки дня:</w:t>
      </w:r>
    </w:p>
    <w:p>
      <w:pPr>
        <w:pStyle w:val="ConsPlusNormal"/>
        <w:spacing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Calibri;Calibri" w:hAnsi="Calibri;Calibri"/>
          <w:b/>
          <w:color w:val="808080"/>
          <w:sz w:val="24"/>
          <w:szCs w:val="24"/>
          <w:lang w:eastAsia="en-US"/>
        </w:rPr>
        <w:t>СЛУШАЛИ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 </w:t>
      </w:r>
      <w:r>
        <w:rPr>
          <w:rFonts w:cs="Times New Roman;Times New Roman" w:ascii="Calibri;Calibri" w:hAnsi="Calibri;Calibri"/>
          <w:bCs/>
          <w:sz w:val="22"/>
          <w:szCs w:val="22"/>
          <w:lang w:eastAsia="en-US"/>
        </w:rPr>
        <w:t xml:space="preserve">Ворончихина Д.В. / Салтыкову Т.Ю. / Царькову Е.Д. / </w:t>
      </w:r>
      <w:r>
        <w:rPr>
          <w:rFonts w:cs="Verdana" w:ascii="Verdana" w:hAnsi="Verdana"/>
          <w:sz w:val="18"/>
          <w:szCs w:val="18"/>
        </w:rPr>
        <w:t>Горчакова </w:t>
      </w:r>
      <w:r>
        <w:rPr>
          <w:rFonts w:cs="Times New Roman;Times New Roman" w:ascii="Calibri;Calibri" w:hAnsi="Calibri;Calibri"/>
          <w:bCs/>
          <w:sz w:val="22"/>
          <w:szCs w:val="22"/>
          <w:lang w:eastAsia="en-US"/>
        </w:rPr>
        <w:t>А.В. / Фролова А.М. / Демченко А.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/>
        <w:t>В соответствие с под. 2) п.53 Приказа Минэкономразвития России №718 от 29 октября 2020 г. основанием для самоотвода является обстоятельство, при котором член Дисциплинарного комитета состоит в родственных или трудовых отношениях с заявителем или членом саморегулируемой организации оценщ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cs="Calibri;Calibri"/>
          <w:spacing w:val="-2"/>
        </w:rPr>
      </w:pPr>
      <w:r>
        <w:rPr>
          <w:spacing w:val="-2"/>
        </w:rPr>
        <w:t xml:space="preserve">На основании вышеизложенного, членом Дисциплинарного комитета Подколзиным О.А. был заявлен самоотвод, который был принят без обсуждения и голосования (п.56 Приказа </w:t>
      </w:r>
      <w:r>
        <w:rPr>
          <w:rFonts w:cs="Calibri;Calibri"/>
          <w:spacing w:val="-2"/>
        </w:rPr>
        <w:t>№718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 xml:space="preserve"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</w:t>
      </w:r>
      <w:r>
        <w:rPr/>
        <w:t>Фролова Артема Михайловича, реестровый номер 1118</w:t>
      </w:r>
      <w:r>
        <w:rPr>
          <w:bCs/>
        </w:rPr>
        <w:t xml:space="preserve">, по жалобе </w:t>
      </w:r>
      <w:r>
        <w:rPr/>
        <w:t>от Курамагомедова К.Х. в лице представителя по доверенности Шевец Сергея Владимировича, за исх. б/н от 26.07.2022 г. (вх. №1043,00 от 29.07.2022 г.) на отчет об оценке №1-304/21-1 от 16.12.2021 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01.09.2022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В соответствии с п. 41 Приказа Минэкономразвития России от 29.10.2020 № 718 Дисциплинарный комитет объединяет жалобы или дела о применении мер дисциплинарного воздействия в одну жалобу или дело о применении мер дисциплинарного воздействия в случае поступления нескольких жалоб или дел о применении мер дисциплинарного воздействия, связанных между собой по основаниям возникновения заявленных требований, и (или) содержащих общий предмет, и (или) поданных по одному факту нарушения в отношении одного или нескольких членов саморегулируемой организации оценщик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/>
        <w:t xml:space="preserve">На основании вышеизложенного, в связи с поступлением нескольких жалоб от Курамагомедова К.Х. в лице представителя по доверенности Шевец Сергея Владимировича на одного члена НП СРО «ДСО» Фролова А.М., Дисциплинарный комитет принял решение об объединении жалоб от Курамагомедова К.Х. в лице представителя по доверенности Шевец Сергея Владимировича за исх. б/н от 26.07.2022 г. (вх. №1041,00 от 29.07.2022 г.) на отчет об оценке </w:t>
        <w:br/>
        <w:t>№1-305/21-1 от 16.12.2021 г., за исх. б/н от 26.07.2022 г. (вх. №1042,00 от 29.07.2022 г.) на отчет об оценке №1-306/21-1 от 16.12.2021 г. и за исх. б/н от 26.07.2022 г. (вх. №1043,00 от 29.07.2022 г.) на отчет об оценке №1-304/21-1 от 16.12.2021 г. в отношении оценщика-члена НП СРО «ДСО» Фролова Артема Михайловича, реестровый номер 1118, в связи с тем, что указанные жалобы связаны между собой по основаниям возникновения заявленных треб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ГОЛОСОВАЛИ все члены Дисциплинарного Комитета, присутствующие на заседании: «ЗА» – ЕДИНОГЛАСНО. За исключением Подколзина О.А., в связи с самоотводом по данному вопросу повестки дн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В соответствии с п. 41 Приказа Минэкономразвития России от 29.10.2020 г. № 718 «Об утверждении требований к рассмотрению саморегулируемой организацией оценщиков жалобы на нарушение ее членом требований Федерального закона от 29 июля 1998 г. N 135-ФЗ «Об оценочной деятельности в Российской Федерации»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» </w:t>
      </w:r>
      <w:r>
        <w:rPr/>
        <w:t xml:space="preserve">Дисциплинарный комитет принял решение об объединении жалоб от Курамагомедова К.Х. в лице представителя по доверенности Шевец Сергея Владимировича за исх. б/н от 26.07.2022 г. (вх. №1041,00 от 29.07.2022 г.) на отчет об оценке №1-305/21-1 от 16.12.2021 г., за исх. б/н от 26.07.2022 г. (вх. №1042,00 от 29.07.2022 г.) на отчет об оценке №1-306/21-1 от 16.12.2021 г. и за исх. б/н от 26.07.2022 г. (вх. №1043,00 от 29.07.2022 г.) на отчет об оценке №1-304/21-1 от 16.12.2021 г. </w:t>
      </w:r>
      <w:r>
        <w:rPr>
          <w:bCs/>
        </w:rPr>
        <w:t xml:space="preserve">в отношении оценщика-члена НП СРО «ДСО» </w:t>
      </w:r>
      <w:r>
        <w:rPr/>
        <w:t>Фролова Артема Михайловича, реестровый номер 1118</w:t>
      </w:r>
      <w:r>
        <w:rPr>
          <w:bCs/>
        </w:rPr>
        <w:t xml:space="preserve">, в связи с тем, что указанные жалобы связаны между собой по основаниям возникновения заявленных </w:t>
      </w:r>
      <w:r>
        <w:rPr>
          <w:spacing w:val="-2"/>
        </w:rPr>
        <w:t>требова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в отношении оценщика-члена НП СРО «ДСО»</w:t>
      </w:r>
      <w:r>
        <w:rPr/>
        <w:t xml:space="preserve"> Фролова Артема Михайловича, реестровый номер 1118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восьм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С</w:t>
      </w:r>
      <w:r>
        <w:rPr/>
        <w:t>абирова Наиля Рустемовича, реестровый номер 1015</w:t>
      </w:r>
      <w:r>
        <w:rPr>
          <w:bCs/>
        </w:rPr>
        <w:t xml:space="preserve">, по жалобе от </w:t>
      </w:r>
      <w:r>
        <w:rPr/>
        <w:t>ПАО Сбербанк в лице Вице-президента-директора дивизиона «Риски розничного бизнеса» Н.Ю. Асташкина за исх. №428-исх/11 от 21.07.2022 г. (вх. №1050,00 от 01.08.2022 г.) на отчет об оценке №3027120 от 17.03.2022 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, за исключением отсутствия информации о рассматриваемом отчете в ежеквартальной отчетности, которое было устранено оценщиком в ходе проведения внеплановой проверки. Нарушена статья 15 Закона об оценоч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01.09.2022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рушения, указанные в жалобе, не были подтверждены, за исключением отсутствия информации о рассматриваемом отчете в ежеквартальной отчетности, которое было устранено оценщиком в ходе проведения внеплановой проверк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е носит технический характер, является устранимым и не оказывает влияние на итоговую рыночную стоимость оцениваемого объек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 дату составления акта внеплановой проверки нарушение устранено.</w:t>
      </w:r>
    </w:p>
    <w:p>
      <w:pPr>
        <w:pStyle w:val="Normal"/>
        <w:spacing w:lineRule="auto" w:line="240" w:before="0" w:after="60"/>
        <w:jc w:val="both"/>
        <w:rPr/>
      </w:pPr>
      <w:r>
        <w:rPr/>
        <w:t>Кроме того, за период членства Сабирова Н.Р. в НП СРО «ДСО» меры дисциплинарного воздействия в отношении оценщика не применялись.</w:t>
      </w:r>
    </w:p>
    <w:p>
      <w:pPr>
        <w:pStyle w:val="Normal"/>
        <w:spacing w:lineRule="auto" w:line="240" w:before="0" w:after="60"/>
        <w:jc w:val="both"/>
        <w:rPr/>
      </w:pPr>
      <w:r>
        <w:rPr/>
        <w:t>По мнению членов Дисциплинарного комитета, данные обстоятельства являются смягчающими в соответствии с п. 37 Приказа Минэкономразвития России №718 от 29 октября 2020 г.</w:t>
      </w:r>
    </w:p>
    <w:p>
      <w:pPr>
        <w:pStyle w:val="Normal"/>
        <w:spacing w:lineRule="auto" w:line="240" w:before="0" w:after="60"/>
        <w:jc w:val="both"/>
        <w:rPr/>
      </w:pPr>
      <w:r>
        <w:rPr/>
        <w:t>В связи с этим, Дисциплинарный комитет не усматривает необходимости применения к оценщику мер дисциплинарного воздействия.</w:t>
      </w:r>
    </w:p>
    <w:p>
      <w:pPr>
        <w:pStyle w:val="Normal"/>
        <w:spacing w:lineRule="auto" w:line="240" w:before="0" w:after="60"/>
        <w:jc w:val="both"/>
        <w:rPr/>
      </w:pPr>
      <w:r>
        <w:rPr/>
        <w:t>На основании вышеизложенного, руководствуясь ст. ст. 24,3, 24.4 Федерального закона №135-ФЗ «Об оценочной деятельности в РФ» от 29.07.1998 г., Приказом Минэкономразвития России №718 от 29 октября 2020 г., членами Дисциплинарного комитета НП СРО «ДСО» принято решение отказать в удовлетворении жалобы ПАО Сбербанк в лице Вице-президента-директора дивизиона «Риски розничного бизнеса» Н.Ю. Асташкина за исх. №428-исх/11 от 21.07.2022 г. (вх. №1050,00 от 01.08.2022 г.) на отчет об оценке №3027120 от 17.03.2022 г. в отношении оценщика-члена НП СРО «ДСО» Сабирова Наиля Рустемовича, реестровый номер 1015.</w:t>
      </w:r>
    </w:p>
    <w:p>
      <w:pPr>
        <w:pStyle w:val="Normal"/>
        <w:spacing w:lineRule="auto" w:line="240" w:before="0" w:after="60"/>
        <w:jc w:val="both"/>
        <w:rPr/>
      </w:pPr>
      <w:r>
        <w:rPr/>
        <w:t>При этом, оценщику указано на необходимость неукоснительного соблюдения требований законодательства в области оценоч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девя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С</w:t>
      </w:r>
      <w:r>
        <w:rPr/>
        <w:t>абирова Наиля Рустемовича, реестровый номер 1015</w:t>
      </w:r>
      <w:r>
        <w:rPr>
          <w:bCs/>
        </w:rPr>
        <w:t xml:space="preserve">, по жалобе от </w:t>
      </w:r>
      <w:r>
        <w:rPr/>
        <w:t>ПАО Сбербанк в лице Вице-президента-директора дивизиона «Риски розничного бизнеса» Н.Ю. Асташкина за исх. №428-исх/10 от 21.07.2022 г. (вх. №1050,00 от 01.08.2022 г.) на отчет об оценке №2770639 от 25.01.2022 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spacing w:val="-2"/>
        </w:rPr>
        <w:t>Нарушения, указанные в жалобе, были частично подтверждены в части отсутствия в тексте отчета обоснования части вводимых корректиров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 п.5 ФСО 3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01.09.2022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Доводы, указанные в жалобе, частично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/>
        <w:t xml:space="preserve">Однако, Дисциплинарный комитет пришел к выводу о том, что выявленные в ходе внеплановой проверки нарушения являются незначительными </w:t>
      </w:r>
      <w:r>
        <w:rPr>
          <w:spacing w:val="-2"/>
        </w:rPr>
        <w:t>и не оказывают влияние на итоговую рыночную стоимость оцениваемого объекта.</w:t>
      </w:r>
    </w:p>
    <w:p>
      <w:pPr>
        <w:pStyle w:val="Normal"/>
        <w:spacing w:lineRule="auto" w:line="240" w:before="0" w:after="60"/>
        <w:jc w:val="both"/>
        <w:rPr/>
      </w:pPr>
      <w:r>
        <w:rPr/>
        <w:t>По мнению членов Дисциплинарного комитета, данное обстоятельство является смягчающим в соответствии с п. 37 Приказа Минэкономразвития России №718 от 29 октября 2020 г.</w:t>
      </w:r>
    </w:p>
    <w:p>
      <w:pPr>
        <w:pStyle w:val="Normal"/>
        <w:spacing w:lineRule="auto" w:line="240" w:before="0" w:after="60"/>
        <w:jc w:val="both"/>
        <w:rPr/>
      </w:pPr>
      <w:r>
        <w:rPr/>
        <w:t>В связи с этим, Дисциплинарный комитет не усматривает необходимости применения к оценщику мер дисциплинарного воздействия.</w:t>
      </w:r>
    </w:p>
    <w:p>
      <w:pPr>
        <w:pStyle w:val="Normal"/>
        <w:spacing w:lineRule="auto" w:line="240" w:before="0" w:after="60"/>
        <w:jc w:val="both"/>
        <w:rPr/>
      </w:pPr>
      <w:r>
        <w:rPr/>
        <w:t>На основании вышеизложенного, руководствуясь ст. ст. 24,3, 24.4 Федерального закона №135-ФЗ «Об оценочной деятельности в РФ» от 29.07.1998 г., Приказом Минэкономразвития России №718 от 29 октября 2020 г., членами Дисциплинарного комитета НП СРО «ДСО» принято решение отказать в удовлетворении жалобы ПАО Сбербанк в лице Вице-президента-директора дивизиона «Риски розничного бизнеса» Н.Ю. Асташкина за исх. №428-исх/10 от 21.07.2022 г. (вх. №1050,00 от 01.08.2022 г.) на отчет об оценке №2770639 от 25.01.2022 г.</w:t>
      </w:r>
      <w:r>
        <w:rPr>
          <w:bCs/>
        </w:rPr>
        <w:t xml:space="preserve"> </w:t>
      </w:r>
      <w:r>
        <w:rPr/>
        <w:t>в отношении оценщика-члена НП СРО «ДСО» Сабирова Наиля Рустемовича, реестровый номер 1015.</w:t>
      </w:r>
    </w:p>
    <w:p>
      <w:pPr>
        <w:pStyle w:val="Normal"/>
        <w:spacing w:lineRule="auto" w:line="240" w:before="0" w:after="60"/>
        <w:jc w:val="both"/>
        <w:rPr/>
      </w:pPr>
      <w:r>
        <w:rPr/>
        <w:t>При этом, оценщику указано на необходимость неукоснительного соблюдения требований законодательства в области оценочной деятельности.</w:t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Демченко А.А.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Салтыкова Т.Ю. – Секретарь заседания Дисциплинарного Комитета_______________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284" w:top="1560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;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;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;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;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;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;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;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;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;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;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;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;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;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;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;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;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;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;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;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;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;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;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;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;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;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;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;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;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;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;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;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;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;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;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;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;Times New Roman" w:hAnsi="Times New Roman;Times New Roman" w:eastAsia="Times New Roman;Times New Roman" w:cs="Times New Roman;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;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;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;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_"/>
    <w:qFormat/>
    <w:rPr>
      <w:sz w:val="23"/>
      <w:shd w:fill="FFFFFF" w:val="clear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;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;Times New Roman" w:hAnsi="Times New Roman;Times New Roman" w:cs="Times New Roman;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0" w:after="0"/>
    </w:pPr>
    <w:rPr>
      <w:rFonts w:eastAsia="Calibri;Calibri"/>
      <w:sz w:val="23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ind w:hanging="16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o.sro-service.ru/register/doc_card.aspx?id=229940af-f8e6-4581-ba1a-f27bab076af7" TargetMode="External"/><Relationship Id="rId3" Type="http://schemas.openxmlformats.org/officeDocument/2006/relationships/hyperlink" Target="http://dso.sro-service.ru/register/doc_card.aspx?id=229940af-f8e6-4581-ba1a-f27bab076af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8:00Z</dcterms:created>
  <dc:creator>User</dc:creator>
  <dc:description/>
  <cp:keywords/>
  <dc:language>en-US</dc:language>
  <cp:lastModifiedBy>Windows User</cp:lastModifiedBy>
  <cp:lastPrinted>2022-08-30T17:15:00Z</cp:lastPrinted>
  <dcterms:modified xsi:type="dcterms:W3CDTF">2022-09-14T11:17:00Z</dcterms:modified>
  <cp:revision>494</cp:revision>
  <dc:subject/>
  <dc:title/>
</cp:coreProperties>
</file>