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8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30 августа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;Times New Roman PSMT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 PSMT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и ООО «Мак и КО» по доверенности Володской Антон Владимирович и Русаков Сергей Владимирович, оценщик-член НП СРО «ДСО» Муталлапова Айсылу Азаматовна, Представитель оценщика-члена НП СРО «ДСО» Муталлаповой Айсылу Азаматовны по доверенности Вагизова Наталья Евгеньевна, оценщик-член НП СРО «ДСО» Коркин Андрей Олегович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;Times New Roman PSMT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 PSMT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 СРО «ДСО» Коркина Андрея Олеговича, регистрационный номер в реестре СРО № 0122, по жалобе от ПАО Сбербанк в лице Вице-президента-директора дивизиона «Риски розничного бизнеса» Н.Ю. Асташкина за исх. №428-исх/8 от 01.07.2022 г. (вх. №896,00 от 04.07.2022 г.) на отчет об оценке №11256 от 12.11.2019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 СРО «ДСО» Богданова Николая Александровича, регистрационный номер в реестре СРО № 0856, по жалобе от ГУ ТО «Областное БТИ» за исх. №1-07-05/506 от 20.07.2022 г. (вх. №1003,00 от 22.07.2022 г.) на отчет об оценке №2975/2/21 от 14.09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 СРО «ДСО» Бондарь Алины Юрьевны, регистрационный номер в реестре СРО № 0785, по жалобе от Мордасова Валерия Вячеславовича (Представитель Мордасова В.В. по доверенности - Рарий Анастасия Борисовна) за исх. б/н от 21.07.2022 г. (вх. №1009,00 от 25.07.2022 г.) на отчет об оценке №1705-О/22 от 17.05.2022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 СРО «ДСО» Бондарь Алины Юрьевны, регистрационный номер в реестре СРО № 0785, по жалобе от ООО «ПолинРус Констракшн» (Представитель по доверенности - Владова Татьяна Сергеевна) за исх. б/н от 21.07.2022 г. (вх. №1010,00 от 25.07.2022 г.) на отчет об оценке №0203-О/22 от 02.03.2022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 СРО «ДСО» Муталлаповой Айсылу Азаматовны, регистрационный номер в реестре СРО № 1105, по жалобе от ООО «Мак и КО» за исх. №001 от 11.07.2022 г. (вх. №949,00 от 14.07.2022 г.) на отчет об оценке №М1013-21 от 08.11.2021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Подколзина О.А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Подколзина О.А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ркина Андрея Олеговича, регистрационный номер в реестре СРО № 0122, по жалобе от ПАО Сбербанк в лице Вице-президента-директора дивизиона «Риски розничного бизнеса» Н.Ю. Асташкина за исх. №428-исх/8 от 01.07.2022 г. (вх. №896,00 от 04.07.2022 г.) на отчет об оценке №11256 от 12.11.2019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17.08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Коркина Андрея Олеговича, регистрационный номер в реестре СРО № 012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Богданова Николая Александровича, регистрационный номер в реестре СРО № 0856, по жалобе от ГУ ТО «Областное БТИ» за исх. №1-07-05/506 от 20.07.2022 г. (вх. №1003,00 от 22.07.2022 г.) на отчет об оценке №2975/2/21 от 14.09.2021 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17.08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Богданова Николая Александровича, регистрационный номер в реестре СРО № 085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Бондарь Алины Юрьевны, регистрационный номер в реестре СРО № 0785, по жалобе от Мордасова Валерия Вячеславовича (Представитель Мордасова В.В. по доверенности - Рарий Анастасия Борисовна) за исх. б/н от 21.07.2022 г. (вх. №1009,00 от 25.07.2022 г.) на отчет об оценке №1705-О/22 от 17.05.2022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17.08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Бондарь Алины Юрьевны, регистрационный номер в реестре СРО № 078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Бондарь Алины Юрьевны, регистрационный номер в реестре СРО № 0785, по жалобе от ООО «ПолинРус Констракшн» (Представитель по доверенности - Владова Татьяна Сергеевна) за исх. б/н от 21.07.2022 г. (вх. №1010,00 от 25.07.2022 г.) на отчет об оценке №0203-О/22 от 02.03.2022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17.08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Бондарь Алины Юрьевны, регистрационный номер в реестре СРО № 078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ConsPlusNormal"/>
        <w:spacing w:before="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 </w:t>
      </w:r>
      <w:r>
        <w:rPr>
          <w:rFonts w:cs="Times New Roman;Times New Roman PSMT" w:ascii="Calibri" w:hAnsi="Calibri"/>
          <w:bCs/>
          <w:sz w:val="22"/>
          <w:szCs w:val="22"/>
          <w:lang w:eastAsia="en-US"/>
        </w:rPr>
        <w:t>Салтыкову Т.Ю. / Царькову Е.Д. / Володского А.В. / Русакова С.В. / Вагизову Н.Е. / Еценкова А.В. / Демченко 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уталлаповой Айсылу Азаматовны, регистрационный номер в реестре СРО № 1105, по жалобе от ООО «Мак и КО» за исх. №001 от 11.07.2022 г. (вх. №949,00 от 14.07.2022 г.) на отчет об оценке №М1013-21 от 08.11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жалобе, не были подтверждены, за исключением отсутствия информации о рассматриваемом отчете в ежеквартальной отчетности, которое было устранено оценщиком в ходе проведения внеплановой проверки. Нарушена статья 15 Закона об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Акт внеплановой проверки б/н от 17.08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едставителей </w:t>
      </w:r>
      <w:r>
        <w:rPr>
          <w:bCs/>
        </w:rPr>
        <w:t>ООО «Мак и КО» по доверенности Володского А.В. и Русакова С.В.</w:t>
      </w:r>
      <w:r>
        <w:rPr/>
        <w:t>, представивших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Предс</w:t>
      </w:r>
      <w:r>
        <w:rPr>
          <w:rFonts w:cs="Verdana" w:ascii="Verdana" w:hAnsi="Verdana"/>
          <w:sz w:val="18"/>
          <w:szCs w:val="18"/>
        </w:rPr>
        <w:t>та</w:t>
      </w:r>
      <w:r>
        <w:rPr>
          <w:bCs/>
        </w:rPr>
        <w:t>вителя Муталлаповой А.А. по доверенности Вагизову Н.Е. по замечаниям, указанным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члены Дисциплинарного комитета обратили внимание на то, что в соответствии со статьей 9 Федерального закона от 01 декабря 2007 г. № 315-ФЗ «О саморегулируемых организациях», а также пунктом 9 Приказа Минэкономразвития России от 29.10.2020 № 718 "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№ 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" (далее – Приказ № 718) в ходе проведения внеплановой проверки исследованию подлежат только факты, указанные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рушения, указанные в жалобе, не были подтверждены, за исключением отсутствия информации о рассматриваемом отчете в ежеквартальной отчетности, которое было устранено оценщиком в ходе проведения внеплановой провер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е носит технический характер, является устранимым и не оказывает влияние на итоговую рыночную стоимость оцениваемого объ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дату составления акта внеплановой проверки нарушение устранено.</w:t>
      </w:r>
    </w:p>
    <w:p>
      <w:pPr>
        <w:pStyle w:val="Normal"/>
        <w:spacing w:lineRule="auto" w:line="240" w:before="0" w:after="60"/>
        <w:jc w:val="both"/>
        <w:rPr/>
      </w:pPr>
      <w:r>
        <w:rPr/>
        <w:t>Кроме того, за период членства Муталлаповой А.А. в НП СРО «ДСО» меры дисциплинарного воздействия в отношении оценщика не применялись.</w:t>
      </w:r>
    </w:p>
    <w:p>
      <w:pPr>
        <w:pStyle w:val="Normal"/>
        <w:spacing w:lineRule="auto" w:line="240" w:before="0" w:after="60"/>
        <w:jc w:val="both"/>
        <w:rPr/>
      </w:pPr>
      <w:r>
        <w:rPr/>
        <w:t>По мнению членов Дисциплинарного комитета, данные обстоятельства являются смягчающими в соответствии с п. 37 Приказа Минэкономразвития России №718 от 29 октября 2020 г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НП СРО «ДСО» принято решение отказать в удовлетворении жалобы </w:t>
      </w:r>
      <w:r>
        <w:rPr>
          <w:bCs/>
        </w:rPr>
        <w:t xml:space="preserve">ООО «Мак и КО» за исх. №001 от 11.07.2022 г. (вх. №949,00 от 14.07.2022 г.) на отчет об оценке №М1013-21 от 08.11.2021 г. </w:t>
      </w:r>
      <w:r>
        <w:rPr/>
        <w:t xml:space="preserve">в отношении оценщика-члена НП СРО «ДСО» </w:t>
      </w:r>
      <w:r>
        <w:rPr>
          <w:spacing w:val="-2"/>
        </w:rPr>
        <w:t>Муталлаповой Айсылу Азаматовны, регистрационный номер в реестре СРО № 1105</w:t>
      </w:r>
      <w:r>
        <w:rPr/>
        <w:t>.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Подколзин О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Times New Roman PSMT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Times New Roman PSMT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;Times New Roman PSMT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 PSMT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;Times New Roman PSMT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;Times New Roman PSMT" w:hAnsi="Times New Roman;Times New Roman PSMT" w:cs="Times New Roman;Times New Roman PSMT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2-08-31T07:04:00Z</dcterms:modified>
  <cp:revision>421</cp:revision>
  <dc:subject/>
  <dc:title/>
</cp:coreProperties>
</file>