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НП СРО «Деловой Союз Оценщиков» №5/22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Дата проведения заседания – 19 апреля 2022 г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Место проведения заседания – г. Москва, ул. Большая Якиманка, д.31, оф.203, для подключения посредством ВКС – площадка Мираполис.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1. Еценков А.В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rPr/>
      </w:pPr>
      <w:r>
        <w:rPr>
          <w:bCs/>
        </w:rPr>
        <w:t>2. Демченко А.А.</w:t>
      </w:r>
      <w:r>
        <w:rPr/>
        <w:t xml:space="preserve">- член Дисциплинарного Комитета </w:t>
      </w:r>
      <w:r>
        <w:rPr>
          <w:bCs/>
        </w:rPr>
        <w:t>по видеоконференцсвязи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3. Курепов М.М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4. Подколзин О.А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4 Члена Дисциплинарного комитета Некоммерческого партнерства саморегулируемой организации оценщиков «Деловой Союз Оценщиков» (далее НП СРО «ДСО») по видеоконференцсвязи (Еценков А.В., Демченко А.А., Курепов М.М., Подколзин О.А.).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нимали участие в заседании без права голоса: Царькова Екатерина Дмитриевна – Исполнительный директор НП СРО «ДСО», Салтыкова Татьяна Юрьевна – Руководитель Комитета по контролю НП СРО «ДСО», Насибулина Динара Мансуровна – Главный специалист Отдела ведения реестра НП СРО «ДСО»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Ниникина Игоря Сергеевича, регистрационный номер в реестре СРО №0382, по жалобе от Правительства Красноярского края в лице Представителя Баженова Дениса Евгеньевича за исх. №13 от 15.03.2022 г. (вх. №437,00 от 16.03.2022 г.) на отчет №2891 от 24.01.2022 г.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Дельвига Антона Денисовича, регистрационный номер в реестре СРО №1069, по жалобе от Правительства Красноярского края в лице Представителя Баженова Дениса Евгеньевича за исх. №17 от 15.03.2022 г. (вх. №436,00 от 16.03.2022 г.) на отчет №036 от 06.08.2021 г.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Царькову Е.Д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</w:t>
      </w:r>
      <w:r>
        <w:rPr>
          <w:bCs/>
        </w:rPr>
        <w:t>Курепова М.М.</w:t>
      </w:r>
      <w:r>
        <w:rPr/>
        <w:t xml:space="preserve"> и назначении секретаря – </w:t>
      </w:r>
      <w:r>
        <w:rPr>
          <w:bCs/>
        </w:rPr>
        <w:t>Салтыковой Т.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 СРО «ДСО» </w:t>
      </w:r>
      <w:r>
        <w:rPr>
          <w:bCs/>
        </w:rPr>
        <w:t>Курепова М.М.</w:t>
      </w:r>
      <w:r>
        <w:rPr/>
        <w:t xml:space="preserve">; Назначить секретарем заседания – </w:t>
      </w:r>
      <w:r>
        <w:rPr>
          <w:bCs/>
        </w:rPr>
        <w:t>Салтыкову Т.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</w:t>
      </w:r>
      <w:r>
        <w:rPr/>
        <w:t xml:space="preserve"> Ниникина Игоря Сергеевича, регистрационный номер в реестре СРО №0382</w:t>
      </w:r>
      <w:r>
        <w:rPr>
          <w:bCs/>
        </w:rPr>
        <w:t xml:space="preserve">, по жалобе от </w:t>
      </w:r>
      <w:r>
        <w:rPr/>
        <w:t>Правительства Красноярского края в лице Представителя Баженова Дениса Евгеньевича за исх. №13 от 15.03.2022 г. (вх. №437,00 от 16.03.2022 г.) на отчет №2891 от 24.01.2022 г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08.04.2022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jc w:val="both"/>
        <w:rPr>
          <w:spacing w:val="-2"/>
        </w:rPr>
      </w:pPr>
      <w:r>
        <w:rPr>
          <w:spacing w:val="-2"/>
        </w:rPr>
        <w:t>Факты, указанные в жалобе, членами Дисциплинарного комитета не 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в отношении оценщика-члена НП СРО «ДСО» </w:t>
      </w:r>
      <w:r>
        <w:rPr/>
        <w:t>Ниникина Игоря Сергеевича, регистрационный номер в реестре СРО №0382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60"/>
        <w:jc w:val="both"/>
        <w:rPr/>
      </w:pPr>
      <w:r>
        <w:rPr>
          <w:b/>
          <w:color w:val="808080"/>
          <w:sz w:val="24"/>
          <w:szCs w:val="24"/>
        </w:rPr>
        <w:t>По третье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</w:t>
      </w:r>
      <w:r>
        <w:rPr/>
        <w:t xml:space="preserve"> Дельвига Антона Денисовича, регистрационный номер в реестре СРО №1069</w:t>
      </w:r>
      <w:r>
        <w:rPr>
          <w:bCs/>
        </w:rPr>
        <w:t xml:space="preserve">, по жалобе от </w:t>
      </w:r>
      <w:r>
        <w:rPr/>
        <w:t>Правительства Красноярского края в лице Представителя Баженова Дениса Евгеньевича за исх. №17 от 15.</w:t>
      </w:r>
      <w:r>
        <w:rPr>
          <w:spacing w:val="-2"/>
        </w:rPr>
        <w:t>03.2022 г. (вх. №436,00 от 16.03.2022 г.) на отчет №036 от 06.08.2021 г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Нарушения, указанные в жалобе, были частично подтверждены в части обоснования корректировок при расчете стоимости объекта оценки в рамках сравнительного подх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Нарушены п.5 ФСО 3, п.22д ФСО №7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08.04.2022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/>
      </w:pPr>
      <w:r>
        <w:rPr>
          <w:spacing w:val="-2"/>
        </w:rPr>
        <w:t xml:space="preserve">Председатель заседания Дисциплинарного комитета довел до сведения присутствующих лиц о том, что в производстве Дисциплинарного комитета находилась жалоба </w:t>
      </w:r>
      <w:r>
        <w:rPr>
          <w:rFonts w:cs="Verdana" w:ascii="Verdana" w:hAnsi="Verdana"/>
          <w:sz w:val="18"/>
          <w:szCs w:val="18"/>
        </w:rPr>
        <w:t xml:space="preserve">за исх. №1 от 12.01.2022 г. (вх. №35,00 от 12.01.2022 г.) </w:t>
      </w:r>
      <w:r>
        <w:rPr>
          <w:spacing w:val="-2"/>
        </w:rPr>
        <w:t xml:space="preserve">от </w:t>
      </w:r>
      <w:r>
        <w:rPr/>
        <w:t>Правительства Красноярского края в лице Представителя Баженова Дениса Евгеньевича</w:t>
      </w:r>
      <w:r>
        <w:rPr>
          <w:spacing w:val="-2"/>
        </w:rPr>
        <w:t xml:space="preserve"> в отношении оценщика Дельвига А.Д. на отчет №039 от 24.08.2021 г., по результатам рассмотрения которой нарушения были частично подтверждены, оценщик был привлечен к дисциплинарной ответственности в виде предупреждения (Протокол №3/22 от 01.03.2022 г.)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В настоящем заседании рассматривается жалоба от </w:t>
      </w:r>
      <w:r>
        <w:rPr/>
        <w:t>Правительства Красноярского края в лице Представителя Баженова Дениса Евгеньевича №17 от 15.03.2022 г. (вх. №436,00 от 16.03.2022 г.)</w:t>
      </w:r>
      <w:r>
        <w:rPr>
          <w:spacing w:val="-2"/>
        </w:rPr>
        <w:t xml:space="preserve"> </w:t>
      </w:r>
      <w:r>
        <w:rPr/>
        <w:t>на отчет №036 от 06.08.2021 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В соответствии с п. 41 Приказа Минэкономразвития России от 29.10.2020 № 718 Дисциплинарный комитет объединяет жалобы или дела о применении мер дисциплинарного воздействия в одну жалобу или дело о применении мер дисциплинарного воздействия в случае поступления нескольких жалоб или дел о применении мер дисциплинарного воздействия, связанных между собой по основаниям возникновения заявленных требований, и (или) содержащих общий предмет, и (или) поданных по одному факту нарушения в отношении одного или нескольких членов саморегулируемой организации оценщик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>На основании вышеизложенного, в связи с поступлением нескольких жалоб от Правительства Красноярского края на одного члена НП СРО «ДСО» Дельвига А.Д., связанных между собой по основаниям возникновения заявленных требований</w:t>
      </w:r>
      <w:r>
        <w:rPr>
          <w:spacing w:val="-2"/>
        </w:rPr>
        <w:t>, и (или) содержащих общий предмет, и (или) поданных по одному факту нарушения в отношении одного или нескольких членов саморегулируемой организации оценщиков</w:t>
      </w:r>
      <w:r>
        <w:rPr/>
        <w:t>, Дисциплинарный комитет пришел к выводу об объединении дела о нарушении членом НП СРО «ДСО» Дельвигом Антоном Денисовичем, регистрационный номер в реестре СРО №1069, требований Закона об оценочной деятельности и ФСО, выявленных в ходе проведенной внеплановой проверки отчета об оценке №039 от 24.08.2021 г., отраженных в Акте внеплановой проверки б/н от 17.02.2022 г., с делом о нарушении требований Закона об оценочной деятельности и ФСО, выявленных в ходе проведения внеплановой проверки отчета об оценке №036 от 06.08.2021 г., отраженных в Акте внеплановой проверки б/н от 08.04.2022 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>Отчет об оценке №036 от 06.08.2021 г. был составлен Дельвигом Антоном Денисовичем в один период с Отчетом об оценке №039 от 24.08.2021 г. до вынесения меры дисциплинарного воздействия в виде предупреждения по аналогичным замечания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>Настоящим необходимо учесть общеизвестный принцип недопустимости повторного привлечения к юридической ответственности за одно и то же правонарушение (так называемый принцип non bis in idem). В действующей Конституции РФ этот принцип закреплен в ч. 1 ст. 50: никто не может быть повторно осужден за одно и то же преступле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>Принцип недопустимости повторного привлечения к ответственности не ограничивается только отраслью уголовного права, он имеет межотраслевой характер и распространяет свое действие на все виды ответствен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В связи с объединением дел о нарушении в одно отказать в удовлетворении жалобы в отношении оценщика-члена НП СРО «ДСО» Дельвига Антона Денисовича, регистрационный номер в реестре СРО №1069, и не применять меру дисциплинарного воздействия повтор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>В соответствии с п. 41 Приказа Минэкономразвития России от 29.10.2020 № 718 Дисциплинарный комитет объединяет жалобы или дела о применении мер дисциплинарного воздействия в одну жалобу или дело о применении мер дисциплинарного воздействия в случае поступления нескольких жалоб или дел о применении мер дисциплинарного воздействия, связанных между собой по основаниям возникновения заявленных требований, и (или) содержащих общий предмет, и (или) поданных по одному факту нарушения в отношении одного или нескольких членов саморегулируемой организации оценщиков.</w:t>
      </w:r>
    </w:p>
    <w:p>
      <w:pPr>
        <w:pStyle w:val="Normal"/>
        <w:spacing w:lineRule="auto" w:line="240" w:before="0" w:after="60"/>
        <w:jc w:val="both"/>
        <w:rPr/>
      </w:pPr>
      <w:r>
        <w:rPr/>
        <w:t>На основании вышеизложенного, руководствуясь ст. ст. 24,3, 24.4 Федерального закона №135-ФЗ «Об оценочной деятельности в РФ» от 29.07.1998 г., Приказом Минэкономразвития России №718 от 29 октября 2020 г., членами Дисциплинарного комитета НП СРО «ДСО» принято решение отказать в удовлетворении жалобы Правительства Красноярского края в лице Представителя Баженова Дениса Евгеньевича за исх. №17 от 15.03.2022 г. (вх. №436,00 от 16.03.2022 г.) на отчет №036 от 06.08.2021 г. в отношении оценщика-члена НП СРО «ДСО» Дельвига Антона Денисовича, регистрационный номер в реестре СРО №1069</w:t>
      </w:r>
      <w:r>
        <w:rPr>
          <w:spacing w:val="-2"/>
        </w:rPr>
        <w:t>, и не применять меру дисциплинарного воздействия повторно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Курепов М.М.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Салтыкова Т.Ю. – Секретар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560" w:footer="47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39:00Z</dcterms:created>
  <dc:creator>User</dc:creator>
  <dc:description/>
  <cp:keywords/>
  <dc:language>en-US</dc:language>
  <cp:lastModifiedBy>Windows User</cp:lastModifiedBy>
  <cp:lastPrinted>2022-04-19T15:35:00Z</cp:lastPrinted>
  <dcterms:modified xsi:type="dcterms:W3CDTF">2022-04-19T13:28:00Z</dcterms:modified>
  <cp:revision>57</cp:revision>
  <dc:subject/>
  <dc:title/>
</cp:coreProperties>
</file>