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4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5 апрел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4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Курепов М.М., Подколзин 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Шевцова Ирина Анатольевна – Генеральный директор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ГБУ СО «Госкадастроценка» – Беспалова Елена Сергеевна, заместитель директора по кадастровой оценке по довереннос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Пензина Александра Викторовича, регистрационный номер в реестре СРО №0817, по жалобе от ВРНПУ АО «Транснефть – Верхняя Волга» за исх. ТВВ-В19-04/9781 от 24.02.2022 г. (вх. №342,00 от 28.02.2022 г.) на отчеты об оценке </w:t>
      </w:r>
      <w:r>
        <w:rPr>
          <w:rFonts w:cs="Verdana" w:ascii="Verdana" w:hAnsi="Verdana"/>
          <w:sz w:val="18"/>
          <w:szCs w:val="18"/>
        </w:rPr>
        <w:t>№1336-3-МСК/21 от 01.12.2021 г. и №1334-3-МСК/21 от 01.12.2021 г.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ивериной Ольги Владимировны, регистрационный номер в реестре СРО №0762, по жалобе от ГБУ СО «Госкадастроценка» за исх. №395 от 07.02.2022 г. (вх. №229,00 от 08.02.2022 г.) на отчеты об оценке №15/2021 от 07.06.2021, №17/2021 от 30.06.2021, №12/2021 от 02.06.2021, №14/2021 от 04.06.2021, №13/2021 от 03.06.2021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Кудрявцева Евгения Вячеславовича, регистрационный номер в реестре СРО №1025, по жалобе от ГБУ «Центр имущественных платежей и жилищного страхования» по доверенности от Департамента городского имущества города Москвы за исх. №264 от 25.02.2022 г. (вх. №373,00 от 04.03.2022 г.) на отчет об оценке №21К/11-08 от 25.08.2021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Курепова М.М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Пензина Александра Викторовича, регистрационный номер в реестре СРО №0817, по жалобе от ВРНПУ АО «Транснефть – Верхняя Волга» за исх. ТВВ-В19-04/9781 от 24.02.2022 г. (вх. №342,00 от 28.02.2022 г.) на отчеты об оценке </w:t>
      </w:r>
      <w:r>
        <w:rPr>
          <w:rFonts w:cs="Verdana" w:ascii="Verdana" w:hAnsi="Verdana"/>
          <w:sz w:val="18"/>
          <w:szCs w:val="18"/>
        </w:rPr>
        <w:t>№1336-3-МСК/21 от 01.12.2021 г. и №1334-3-МСК/21 от 01.12.2021 г</w:t>
      </w:r>
      <w:r>
        <w:rPr>
          <w:bCs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оценщиком в НП СРО «ДСО» документов о том, что отчеты об оценке, указанные в жалобе, на бумажном носителе, скрепленные личной печатью оценщика и юридического лица, с которым оценщик заключил трудовой договор, и/или составленные в форме электронного документа, подписанные усиленной квалифицированной электронной подписью оценщика и подписью руководителя юридического лица, с которым оценщик заключил трудовой договор, не выпускались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2.03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представленных оценщиком в НП СРО «ДСО» документов о том, что отчеты об оценке, указанные в жалобе, на бумажном носителе, скрепленные личной печатью оценщика и юридического лица, с которым оценщик заключил трудовой договор, и/или составленные в форме электронного документа, подписанные усиленной квалифицированной электронной подписью оценщика и подписью руководителя юридического лица, с которым оценщик заключил трудовой договор, не выпускались, исследование фактов, указанных в жалобе, провести не представляется возмож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4) п. 60 Приказа Минэкономразвития России №718 от 29 октября 2020 г. </w:t>
        <w:br/>
        <w:t xml:space="preserve">процедура рассмотрения дела о применении мер дисциплинарного воздействия подлежит прекращению в случае, </w:t>
      </w:r>
      <w:r>
        <w:rPr/>
        <w:t>если в процессе рассмотрения жалобы и (или) дела о применении мер дисциплинарного воздействия выявлен факт непричастности члена саморегулируемой организации оценщиков к составлению и подписанию отчета об оценке, в отношении которого поступила жалоб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Пензина Александра Викторовича, регистрационный номер в реестре СРО №0817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Кивериной Ольги Владимировны, регистрационный номер в реестре СРО №0762, по жалобе от ГБУ СО «Госкадастроценка» за исх. №395 от 07.02.2022 г. (вх. №229,00 от 08.02.2022 г.) на отчеты об оценке №15/2021 от 07.06.2021, №17/2021 от 30.06.2021, №12/2021 от 02.06.2021, №14/2021 от 04.06.2021, №13/2021 от 03.06.202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были частично подтверждены в части проведения корректировок на вид разрешенного использования и наличия строений. Нарушен п.22д ФСО 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2.03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</w:rPr>
        <w:t xml:space="preserve">Беспалову Елену Сергеевну – представителя </w:t>
      </w:r>
      <w:r>
        <w:rPr/>
        <w:t>ГБУ СО «Госкадастроценка»</w:t>
      </w:r>
      <w:r>
        <w:rPr>
          <w:rFonts w:cs="Calibri"/>
        </w:rPr>
        <w:t>, представившую возражения по результатам исследований фактов, указанных в жалоб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>СЛУШАЛИ:</w:t>
      </w:r>
      <w:r>
        <w:rPr>
          <w:rFonts w:cs="Calibri"/>
          <w:color w:val="222222"/>
          <w:lang w:eastAsia="ru-RU"/>
        </w:rPr>
        <w:t xml:space="preserve"> Курепова М.М. / Салтыкову Т.Ю. / Царькову Е.Д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cs="Calibri"/>
          <w:color w:val="222222"/>
          <w:lang w:eastAsia="ru-RU"/>
        </w:rPr>
      </w:pPr>
      <w:r>
        <w:rPr>
          <w:rFonts w:cs="Calibri"/>
          <w:color w:val="222222"/>
          <w:lang w:eastAsia="ru-RU"/>
        </w:rPr>
        <w:t>Члены Дисциплинарного комитета НП СРО «ДСО» исследовали и дали оценку обстоятельств, указанных в результатах внеплановой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>ГОЛОСОВАЛИ: «ЗА» –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Доводы, указанные в жалобе, частично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Нарушен п.22д ФСО 7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принято решение удовлетворить жалобу </w:t>
      </w:r>
      <w:r>
        <w:rPr/>
        <w:t>ГБУ СО «Госкадастроценка» за исх. №395 от 07.02.2022 г. (вх. №229,00 от 08.02.2022 г.)</w:t>
      </w:r>
      <w:r>
        <w:rPr>
          <w:rFonts w:cs="Calibri"/>
          <w:color w:val="222222"/>
          <w:lang w:eastAsia="ru-RU"/>
        </w:rPr>
        <w:t xml:space="preserve"> в отношении оценщика-члена НП СРО «ДСО» </w:t>
      </w:r>
      <w:r>
        <w:rPr/>
        <w:t>Кивериной Ольги Владимировны, регистрационный номер в реестре СРО №0762</w:t>
      </w:r>
      <w:r>
        <w:rPr>
          <w:rFonts w:cs="Calibri"/>
          <w:color w:val="222222"/>
          <w:lang w:eastAsia="ru-RU"/>
        </w:rPr>
        <w:t>,</w:t>
      </w:r>
      <w:r>
        <w:rPr>
          <w:spacing w:val="-2"/>
        </w:rPr>
        <w:t xml:space="preserve"> и применить меру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Приняв во внимание все обстоятельства рассматриваемой жалобы, членами Дисциплинарного комитета решено применить к оценщику-члену НП СРО «ДСО» </w:t>
      </w:r>
      <w:r>
        <w:rPr/>
        <w:t>Кивериной Ольге Владимировне</w:t>
      </w:r>
      <w:r>
        <w:rPr>
          <w:spacing w:val="-2"/>
        </w:rPr>
        <w:t xml:space="preserve"> (№</w:t>
      </w:r>
      <w:r>
        <w:rPr/>
        <w:t>0762</w:t>
      </w:r>
      <w:r>
        <w:rPr>
          <w:spacing w:val="-2"/>
        </w:rPr>
        <w:t>) следующую меру дисциплинарного воздействия: Предуп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Кудрявцева Евгения Вячеславовича, регистрационный номер в реестре СРО №1025</w:t>
      </w:r>
      <w:r>
        <w:rPr>
          <w:bCs/>
        </w:rPr>
        <w:t xml:space="preserve">, по жалобе от </w:t>
      </w:r>
      <w:r>
        <w:rPr/>
        <w:t>ГБУ «Центр имущественных платежей и жилищного страхования» по доверенности от Департамента городского имущества города Москвы за исх. №264 от 25.02.2022 г. (вх. №373,00 от 04.03.2022 г.) на отчет об оценке №21К/11-08 от 25.08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25.03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удрявцева Евгения Вячеславовича, регистрационный номер в реестре СРО №1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1:00Z</dcterms:created>
  <dc:creator>User</dc:creator>
  <dc:description/>
  <cp:keywords/>
  <dc:language>en-US</dc:language>
  <cp:lastModifiedBy>Windows User</cp:lastModifiedBy>
  <cp:lastPrinted>2022-04-06T10:33:00Z</cp:lastPrinted>
  <dcterms:modified xsi:type="dcterms:W3CDTF">2022-04-06T07:41:00Z</dcterms:modified>
  <cp:revision>49</cp:revision>
  <dc:subject/>
  <dc:title/>
</cp:coreProperties>
</file>