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2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5 феврал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Ворончихин Демиан Валерьевич –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ь АО «Азиатско-Тихоокеанский Банк» – Лукьянова Мария Владимировна, начальник отдела сопровождения и контроля залоговых операций по доверенности, оценщик-член НП СРО «ДСО» Коркин Андрей Олегович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оркина Андрея Олеговича, регистрационный номер в реестре СРО №0122, по жалобе от АО «Азиатско-Тихоокеанский Банк» за исх. №90-2912/163 от 29.12.2021 г. (вх. №1670,00 от 29.12.2021 г.) на отчет об оценке №339 от 15.07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оркина Андрея Олеговича, регистрационный номер в реестре СРО №0122, по жалобе от АО «Азиатско-Тихоокеанский Банк» за исх. №90-2912/162 от 29.12.2021 г. (вх. №1671,00 от 29.12.2021 г.) на отчет об оценке №16007 от 17.05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оркина Андрея Олеговича, регистрационный номер в реестре СРО №0122, по жалобе от АО «Азиатско-Тихоокеанский Банк» за исх. №90-2112/160 от 29.12.2021 г. (вх. №1672,00 от 29.12.2021 г.) на отчет об оценке №15664 от 07.04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оркина Андрея Олеговича, регистрационный номер в реестре СРО №0122, по жалобе от АО «Азиатско-Тихоокеанский Банк» за исх. №90-2912/161 от 29.12.2021 г.  (вх. №1673,00 от 29.12.2021 г.) на отчет об оценке №14780 от 18.01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оркина Андрея Олеговича, регистрационный номер в реестре СРО №0122, по жалобе от АО «Азиатско-Тихоокеанский Банк» за исх. №90-1001/230 от 10.01.2022 г. (вх. №11,00 от 10.01.2022 г.) на отчет об оценке №462 от 02.08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оркина Андрея Олеговича, регистрационный номер в реестре СРО №0122, по жалобе от АО «Азиатско-Тихоокеанский Банк» за исх. №90-1001/229 от 10.01.2022 г. (вх. №12,00 от 10.01.2022 г.) на отчет об оценке №205-ЖН от 30.06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оркина Андрея Олеговича, регистрационный номер в реестре СРО №0122, по жалобе от АО «Азиатско-Тихоокеанский Банк» за исх. №90-1001/231 от 10.01.2022 г. (вх. №13,00 от 10.01.2022 г.) на отчет об оценке №1231 от 26.10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Иванова Алексея Алексеевича, регистрационный номер в реестре СРО №0868, по жалобе от ГБУ «Центр имущественных платежей и жилищного страхования» по доверенности от Департамента городского имущества города Москвы за исх. №238 от 09.12.2021 г. (вх. №1620,00 от 20.12.2021 г.) на отчет об оценке №НЗ-0411К/19 от 27.08.2019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 СРО «ДСО» </w:t>
      </w:r>
      <w:r>
        <w:rPr>
          <w:rFonts w:cs="Verdana" w:ascii="Verdana" w:hAnsi="Verdana"/>
          <w:spacing w:val="-4"/>
          <w:sz w:val="18"/>
          <w:szCs w:val="18"/>
        </w:rPr>
        <w:t>Идрисовой Алины Сергеевны</w:t>
      </w:r>
      <w:r>
        <w:rPr/>
        <w:t>, регистрационный номер в реестре СРО №</w:t>
      </w:r>
      <w:r>
        <w:rPr>
          <w:rFonts w:cs="Verdana" w:ascii="Verdana" w:hAnsi="Verdana"/>
          <w:spacing w:val="-4"/>
          <w:sz w:val="18"/>
          <w:szCs w:val="18"/>
        </w:rPr>
        <w:t xml:space="preserve"> 1078</w:t>
      </w:r>
      <w:r>
        <w:rPr/>
        <w:t>, по жалобе от ГБУ «Центр имущественных платежей и жилищного страхования» по доверенности от Департамента городского имущества города Москвы за исх. №240 от 09.12.2021 г. (вх. №1620,00 от 20.12.2021 г.) на отчет об оценке №Р-ОН-9/19 от 13.12.2019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 СРО «ДСО» Белоногова Сергея Борисовича, регистрационный номер в реестре СРО № 0302, по жалобе от ГБУ «Центр имущественных платежей и жилищного страхования» по доверенности от Департамента городского имущества города Москвы за исх. №242 от 09.12.2021 г. (вх. №1620,00 от 20.12.2021 г.) на отчеты об оценке </w:t>
      </w:r>
      <w:r>
        <w:rPr>
          <w:rFonts w:cs="Verdana" w:ascii="Verdana" w:hAnsi="Verdana"/>
          <w:sz w:val="18"/>
          <w:szCs w:val="18"/>
        </w:rPr>
        <w:t>№06/2019-24-1</w:t>
      </w:r>
      <w:r>
        <w:rPr/>
        <w:t xml:space="preserve"> от </w:t>
      </w:r>
      <w:r>
        <w:rPr>
          <w:rFonts w:cs="Verdana" w:ascii="Verdana" w:hAnsi="Verdana"/>
          <w:sz w:val="18"/>
          <w:szCs w:val="18"/>
        </w:rPr>
        <w:t>25.06.2019</w:t>
      </w:r>
      <w:r>
        <w:rPr/>
        <w:t xml:space="preserve"> г., </w:t>
      </w:r>
      <w:r>
        <w:rPr>
          <w:rFonts w:cs="Verdana" w:ascii="Verdana" w:hAnsi="Verdana"/>
          <w:sz w:val="18"/>
          <w:szCs w:val="18"/>
        </w:rPr>
        <w:t>№06/2019-24-2</w:t>
      </w:r>
      <w:r>
        <w:rPr/>
        <w:t xml:space="preserve"> от </w:t>
      </w:r>
      <w:r>
        <w:rPr>
          <w:rFonts w:cs="Verdana" w:ascii="Verdana" w:hAnsi="Verdana"/>
          <w:sz w:val="18"/>
          <w:szCs w:val="18"/>
        </w:rPr>
        <w:t>25.06.2019</w:t>
      </w:r>
      <w:r>
        <w:rPr/>
        <w:t>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орончихина Д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Демченко А.А.</w:t>
      </w:r>
      <w:r>
        <w:rPr/>
        <w:t xml:space="preserve"> и назначении секретаря – </w:t>
      </w:r>
      <w:r>
        <w:rPr>
          <w:bCs/>
        </w:rPr>
        <w:t>Царьковой Е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Демченко А.А.</w:t>
      </w:r>
      <w:r>
        <w:rPr/>
        <w:t xml:space="preserve">; Назначить секретарем заседания – </w:t>
      </w:r>
      <w:r>
        <w:rPr>
          <w:bCs/>
        </w:rPr>
        <w:t>Царькову Е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bCs/>
        </w:rPr>
        <w:t xml:space="preserve">, по жалобе от </w:t>
      </w:r>
      <w:r>
        <w:rPr/>
        <w:t>АО «Азиатско-Тихоокеанский Банк»</w:t>
      </w:r>
      <w:r>
        <w:rPr>
          <w:bCs/>
        </w:rPr>
        <w:t xml:space="preserve"> з</w:t>
      </w:r>
      <w:r>
        <w:rPr/>
        <w:t>а исх. №90-2912/163 от 29.12.2021 г. (вх. №1670,00 от 29.12.2021 г.) на отчет об оценке №339 от 15.07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1.0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spacing w:val="-2"/>
        </w:rPr>
        <w:t xml:space="preserve"> Ворончихина Д.В. /</w:t>
      </w:r>
      <w:r>
        <w:rPr/>
        <w:t xml:space="preserve"> Лукьянову М.В.</w:t>
      </w:r>
      <w:r>
        <w:rPr>
          <w:spacing w:val="-2"/>
        </w:rPr>
        <w:t xml:space="preserve"> / Коркина А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spacing w:val="-2"/>
        </w:rPr>
        <w:t>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членами Дисциплинарного комитета рекомендовано заявителю обратиться в правоохранительные органы по правилам подведомственности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bCs/>
        </w:rPr>
        <w:t xml:space="preserve">, по жалобе от </w:t>
      </w:r>
      <w:r>
        <w:rPr/>
        <w:t>АО «Азиатско-Тихоокеанский Банк»</w:t>
      </w:r>
      <w:r>
        <w:rPr>
          <w:bCs/>
        </w:rPr>
        <w:t xml:space="preserve"> </w:t>
      </w:r>
      <w:r>
        <w:rPr/>
        <w:t>за исх. №90-2912/162 от 29.12.2021 г. (вх. №1671,00 от 29.12.2021 г.) на отчет об оценке №16007 от 17.05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1.0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spacing w:val="-2"/>
        </w:rPr>
        <w:t xml:space="preserve"> Ворончихина Д.В. /</w:t>
      </w:r>
      <w:r>
        <w:rPr/>
        <w:t xml:space="preserve"> Лукьянову М.В.</w:t>
      </w:r>
      <w:r>
        <w:rPr>
          <w:spacing w:val="-2"/>
        </w:rPr>
        <w:t xml:space="preserve"> / Коркина А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spacing w:val="-2"/>
        </w:rPr>
        <w:t>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членами Дисциплинарного комитета рекомендовано заявителю обратиться в правоохранительные органы по правилам подведомственности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bCs/>
        </w:rPr>
        <w:t xml:space="preserve">, по жалобе от </w:t>
      </w:r>
      <w:r>
        <w:rPr/>
        <w:t>АО «Азиатско-Тихоокеанский Банк»</w:t>
      </w:r>
      <w:r>
        <w:rPr>
          <w:bCs/>
        </w:rPr>
        <w:t xml:space="preserve"> </w:t>
      </w:r>
      <w:r>
        <w:rPr/>
        <w:t>за исх. №90-2112/160 от 29.12.2021 г. (вх. №1672,00 от 29.12.2021 г.) на отчет об оценке №15664 от 07.04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1.0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spacing w:val="-2"/>
        </w:rPr>
        <w:t xml:space="preserve"> Ворончихина Д.В. /</w:t>
      </w:r>
      <w:r>
        <w:rPr/>
        <w:t xml:space="preserve"> Лукьянову М.В.</w:t>
      </w:r>
      <w:r>
        <w:rPr>
          <w:spacing w:val="-2"/>
        </w:rPr>
        <w:t xml:space="preserve"> / Коркина А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spacing w:val="-2"/>
        </w:rPr>
        <w:t>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членами Дисциплинарного комитета рекомендовано заявителю обратиться в правоохранительные органы по правилам подведомственности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оркина Андрея Олеговича, регистрационный номер в реестре СРО №0122, по жалобе от АО «Азиатско-Тихоокеанский Банк» за исх. №90-2912/161 от 29.12.2021 г.  (вх. №1673,00 от 29.12.2021 г.) на отчет об оценке №14780 от 18.01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1.0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spacing w:val="-2"/>
        </w:rPr>
        <w:t xml:space="preserve"> Ворончихина Д.В. /</w:t>
      </w:r>
      <w:r>
        <w:rPr/>
        <w:t xml:space="preserve"> Лукьянову М.В.</w:t>
      </w:r>
      <w:r>
        <w:rPr>
          <w:spacing w:val="-2"/>
        </w:rPr>
        <w:t xml:space="preserve"> / Коркина А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spacing w:val="-2"/>
        </w:rPr>
        <w:t>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членами Дисциплинарного комитета рекомендовано заявителю обратиться в правоохранительные органы по правилам подведомственности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оркина Андрея Олеговича, регистрационный номер в реестре СРО №0122, по жалобе от АО «Азиатско-Тихоокеанский Банк» з</w:t>
      </w:r>
      <w:r>
        <w:rPr/>
        <w:t>а исх. №90-1001/230 от 10.01.2022 г. (вх. №11,00 от 10.01.2022 г.)</w:t>
      </w:r>
      <w:r>
        <w:rPr>
          <w:bCs/>
        </w:rPr>
        <w:t xml:space="preserve"> на отчет об оценке </w:t>
      </w:r>
      <w:r>
        <w:rPr/>
        <w:t>№462 от 02.08.2021</w:t>
      </w:r>
      <w:r>
        <w:rPr>
          <w:bCs/>
        </w:rPr>
        <w:t>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1.0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spacing w:val="-2"/>
        </w:rPr>
        <w:t xml:space="preserve"> Ворончихина Д.В. /</w:t>
      </w:r>
      <w:r>
        <w:rPr/>
        <w:t xml:space="preserve"> Лукьянову М.В.</w:t>
      </w:r>
      <w:r>
        <w:rPr>
          <w:spacing w:val="-2"/>
        </w:rPr>
        <w:t xml:space="preserve"> / Коркина А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spacing w:val="-2"/>
        </w:rPr>
        <w:t>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членами Дисциплинарного комитета рекомендовано заявителю обратиться в правоохранительные органы по правилам подведомственности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оркина Андрея Олеговича, регистрационный номер в реестре СРО №0122, по жалобе от АО «Азиатско-Тихоокеанский Банк» </w:t>
      </w:r>
      <w:r>
        <w:rPr/>
        <w:t>за исх. №90-1001/229 от 10.01.2022 г. (вх. №12,00 от 10.01.2022 г.)</w:t>
      </w:r>
      <w:r>
        <w:rPr>
          <w:bCs/>
        </w:rPr>
        <w:t xml:space="preserve"> на отчет об оценке </w:t>
      </w:r>
      <w:r>
        <w:rPr/>
        <w:t>№205-ЖН от 30.06.2021</w:t>
      </w:r>
      <w:r>
        <w:rPr>
          <w:bCs/>
        </w:rPr>
        <w:t>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1.0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spacing w:val="-2"/>
        </w:rPr>
        <w:t xml:space="preserve"> Ворончихина Д.В. /</w:t>
      </w:r>
      <w:r>
        <w:rPr/>
        <w:t xml:space="preserve"> Лукьянову М.В.</w:t>
      </w:r>
      <w:r>
        <w:rPr>
          <w:spacing w:val="-2"/>
        </w:rPr>
        <w:t xml:space="preserve"> / Коркина А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spacing w:val="-2"/>
        </w:rPr>
        <w:t>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членами Дисциплинарного комитета рекомендовано заявителю обратиться в правоохранительные органы по правилам подведомственности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ос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оркина Андрея Олеговича, регистрационный номер в реестре СРО №0122, по жалобе от АО «Азиатско-Тихоокеанский Банк» за исх. №90-1001/231 от 10.01.2022 г. (вх. №13,00 от 10.01.2022 г.) на отчет об оценке №1231 от 26.10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1.0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spacing w:val="-2"/>
        </w:rPr>
        <w:t xml:space="preserve"> Ворончихина Д.В. /</w:t>
      </w:r>
      <w:r>
        <w:rPr/>
        <w:t xml:space="preserve"> Лукьянову М.В.</w:t>
      </w:r>
      <w:r>
        <w:rPr>
          <w:spacing w:val="-2"/>
        </w:rPr>
        <w:t xml:space="preserve"> / Коркина А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Коркина Андрея Олеговича, регистрационный номер в реестре СРО №0122</w:t>
      </w:r>
      <w:r>
        <w:rPr>
          <w:spacing w:val="-2"/>
        </w:rPr>
        <w:t>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членами Дисциплинарного комитета рекомендовано заявителю обратиться в правоохранительные органы по правилам подведомственности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дев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Иванова Алексея Алексеевича, регистрационный номер в реестре СРО №0868, по жалобе от ГБУ «Центр имущественных платежей и жилищного страхования» по доверенности от Департамента городского имущества города Москвы за исх. №238 от 09.12.2021 г. (вх. №1620,00 от 20.12.2021 г.) на отчет об оценке №НЗ-0411К/19 от 27.08.2019 г.</w:t>
      </w:r>
    </w:p>
    <w:p>
      <w:pPr>
        <w:pStyle w:val="Normal"/>
        <w:spacing w:lineRule="auto" w:line="240" w:before="0" w:after="60"/>
        <w:jc w:val="both"/>
        <w:rPr/>
      </w:pPr>
      <w:r>
        <w:rPr/>
        <w:t>Нарушения, указанные в жалобе, были частично подтверждены в части расчёта величины рыночной стоимости объекта оценки без НДС. Нарушен п.5 ФСО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01.02.2022 г.).</w:t>
      </w:r>
    </w:p>
    <w:p>
      <w:pPr>
        <w:pStyle w:val="Normal"/>
        <w:spacing w:lineRule="auto" w:line="240" w:before="0" w:after="60"/>
        <w:jc w:val="both"/>
        <w:rPr/>
      </w:pPr>
      <w:r>
        <w:rPr/>
        <w:t>Члены Дисциплинарного комитета НП СРО «ДСО» исследовали и дали оценку обстоятельств, указанных в результатах внеплановой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Доводы, указанные в жалобе, были частично подтверждены. </w:t>
      </w:r>
    </w:p>
    <w:p>
      <w:pPr>
        <w:pStyle w:val="Normal"/>
        <w:spacing w:lineRule="auto" w:line="240" w:before="0" w:after="60"/>
        <w:jc w:val="both"/>
        <w:rPr/>
      </w:pPr>
      <w:r>
        <w:rPr/>
        <w:t>При этом, за период членства Иванова А.А. в НП СРО «ДСО» меры дисциплинарного воздействия в отношении оценщика не применялись.</w:t>
      </w:r>
    </w:p>
    <w:p>
      <w:pPr>
        <w:pStyle w:val="Normal"/>
        <w:spacing w:lineRule="auto" w:line="240" w:before="0" w:after="60"/>
        <w:jc w:val="both"/>
        <w:rPr/>
      </w:pPr>
      <w:r>
        <w:rPr/>
        <w:t>Кроме того, Иванов А.А.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spacing w:lineRule="auto" w:line="240" w:before="0" w:after="6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НП СРО «ДСО» принято решение отказать в удовлетворении жалобы </w:t>
      </w:r>
      <w:r>
        <w:rPr>
          <w:bCs/>
        </w:rPr>
        <w:t>ГБУ «Центр имущественных платежей и жилищного страхования» по доверенности от Департамента городского имущества города Москвы за исх. №238 от 09.12.2021 г. (вх. №1620,00 от 20.12.2021 г.)</w:t>
      </w:r>
      <w:r>
        <w:rPr/>
        <w:t xml:space="preserve"> в отношении оценщика-члена НП СРО «ДСО» </w:t>
      </w:r>
      <w:r>
        <w:rPr>
          <w:bCs/>
        </w:rPr>
        <w:t>Иванова Алексея Алексеевича, регистрационный номер в реестре СРО №0868</w:t>
      </w:r>
      <w:r>
        <w:rPr/>
        <w:t>.</w:t>
      </w:r>
    </w:p>
    <w:p>
      <w:pPr>
        <w:pStyle w:val="Normal"/>
        <w:spacing w:lineRule="auto" w:line="240" w:before="0" w:after="6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дес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rFonts w:cs="Verdana" w:ascii="Verdana" w:hAnsi="Verdana"/>
          <w:spacing w:val="-4"/>
          <w:sz w:val="18"/>
          <w:szCs w:val="18"/>
        </w:rPr>
        <w:t>Идрисовой Алины Сергеевны</w:t>
      </w:r>
      <w:r>
        <w:rPr/>
        <w:t>, регистрационный номер в реестре СРО №</w:t>
      </w:r>
      <w:r>
        <w:rPr>
          <w:rFonts w:cs="Verdana" w:ascii="Verdana" w:hAnsi="Verdana"/>
          <w:spacing w:val="-4"/>
          <w:sz w:val="18"/>
          <w:szCs w:val="18"/>
        </w:rPr>
        <w:t xml:space="preserve"> 1078</w:t>
      </w:r>
      <w:r>
        <w:rPr>
          <w:bCs/>
        </w:rPr>
        <w:t xml:space="preserve">, по жалобе от </w:t>
      </w:r>
      <w:r>
        <w:rPr/>
        <w:t>ГБУ «Центр имущественных платежей и жилищного страхования» по доверенности от Департамента городского имущества города Москвы за исх. №240 от 09.12.2021 г. (вх. №1620,00 от 20.12.2021 г.) на отчет об оценке №Р-ОН-9/19 от 13.12.2019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1.0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rFonts w:cs="Verdana" w:ascii="Verdana" w:hAnsi="Verdana"/>
          <w:spacing w:val="-4"/>
          <w:sz w:val="18"/>
          <w:szCs w:val="18"/>
        </w:rPr>
        <w:t>Идрисовой Алины Сергеевны</w:t>
      </w:r>
      <w:r>
        <w:rPr/>
        <w:t>, регистрационный номер в реестре СРО №</w:t>
      </w:r>
      <w:r>
        <w:rPr>
          <w:rFonts w:cs="Verdana" w:ascii="Verdana" w:hAnsi="Verdana"/>
          <w:spacing w:val="-4"/>
          <w:sz w:val="18"/>
          <w:szCs w:val="18"/>
        </w:rPr>
        <w:t xml:space="preserve"> 1078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одиннадца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Белоногова Сергея Борисовича, регистрационный номер в реестре СРО № 0302</w:t>
      </w:r>
      <w:r>
        <w:rPr>
          <w:bCs/>
        </w:rPr>
        <w:t xml:space="preserve">, по жалобе от </w:t>
      </w:r>
      <w:r>
        <w:rPr/>
        <w:t xml:space="preserve">ГБУ «Центр имущественных платежей и жилищного страхования» по доверенности от Департамента городского имущества города Москвы за исх. №242 от 09.12.2021 г. (вх. №1620,00 от 20.12.2021 г.) на отчеты об оценке </w:t>
      </w:r>
      <w:r>
        <w:rPr>
          <w:rFonts w:cs="Verdana" w:ascii="Verdana" w:hAnsi="Verdana"/>
          <w:sz w:val="18"/>
          <w:szCs w:val="18"/>
        </w:rPr>
        <w:t>№06/2019-24-1</w:t>
      </w:r>
      <w:r>
        <w:rPr/>
        <w:t xml:space="preserve"> от </w:t>
      </w:r>
      <w:r>
        <w:rPr>
          <w:rFonts w:cs="Verdana" w:ascii="Verdana" w:hAnsi="Verdana"/>
          <w:sz w:val="18"/>
          <w:szCs w:val="18"/>
        </w:rPr>
        <w:t>25.06.2019</w:t>
      </w:r>
      <w:r>
        <w:rPr/>
        <w:t xml:space="preserve"> г., </w:t>
      </w:r>
      <w:r>
        <w:rPr>
          <w:rFonts w:cs="Verdana" w:ascii="Verdana" w:hAnsi="Verdana"/>
          <w:sz w:val="18"/>
          <w:szCs w:val="18"/>
        </w:rPr>
        <w:t>№06/2019-24-2</w:t>
      </w:r>
      <w:r>
        <w:rPr/>
        <w:t xml:space="preserve"> от </w:t>
      </w:r>
      <w:r>
        <w:rPr>
          <w:rFonts w:cs="Verdana" w:ascii="Verdana" w:hAnsi="Verdana"/>
          <w:sz w:val="18"/>
          <w:szCs w:val="18"/>
        </w:rPr>
        <w:t>25.06.2019</w:t>
      </w:r>
      <w:r>
        <w:rPr/>
        <w:t>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1.0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Белоногова Сергея Борисовича, регистрационный номер в реестре СРО № 0302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емченко А.А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Царькова Е.Д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2-16T10:36:00Z</cp:lastPrinted>
  <dcterms:modified xsi:type="dcterms:W3CDTF">2022-02-16T08:14:00Z</dcterms:modified>
  <cp:revision>263</cp:revision>
  <dc:subject/>
  <dc:title/>
</cp:coreProperties>
</file>