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5 янва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оценщик-член НП СРО «ДСО» Гдлян Армен Мехакович, оценщик-член НП СРО «ДСО» Воронцов Сергей Александр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ельберг Елены Игоревны, регистрационный номер в реестре СРО №0524, по жалобе от Службы анализа рисков ЦБ РФ (Банк России) за исх. №22-5-5/1149дсп от 25.11.2021 г. (вх. №1527,00 от 02.12.2021 г.) на отчет об оценке №21-402 от 02.11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Гдляна Армена Мехаковича, регистрационный номер в реестре СРО №0837, по жалобе от ГБУ «Центр имущественных платежей и жилищного страхования» по доверенности от Департамента городского имущества города Москвы за исх. №222 от 22.11.2021 г. (вх. №1509,00 от 29.11.2021 г.) на отчет об оценке №170619/О/2019 от 23.10.2019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Воронцова Сергея Александровича, регистрационный номер в реестре СРО №0546, по жалобе от Романова Алексея Александровича, действующего через своего представителя – адвоката Пантина Евгения Вадимовича, за исх. б/н от 07.12.2021 г. (вх. №1544,00 от 08.12.2021 г.) на отчет об оценке №119/21 от 15.10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ов-членов НП СРО «ДСО» Трифонова Юрия Сергеевича, регистрационный номер в реестре СРО №1125, и Пифтанкиной (Жеребиной) Елены Васильевны, регистрационный номер в реестре СРО 1124, по жалобе от ГУЭБиПК МВД России за исх. №7/11-20254 от 08.12.2021 г. (вх. №1558,00 от 10.12.2021 г.) на отчет об оценке № 0175200003820000002/57-20 от 20.11.2020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 А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 А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ельберг Елены Игоревны, регистрационный номер в реестре СРО №0524, по жалобе от Службы анализа рисков ЦБ РФ (Банк России) за исх. №22-5-5/1149дсп от 25.11.2021 г. (вх. №1527,00 от 02.12.2021 г.) </w:t>
      </w:r>
      <w:r>
        <w:rPr/>
        <w:t>на отчет об оценке №21-402 от 02.11.2021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1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Кельберг Елены Игоревны, регистрационный номер в реестре СРО №05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Гдляна Армена Мехаковича, регистрационный номер в реестре СРО №0837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22 от 22.11.2021 г. (вх. №1509,00 от 29.11.2021 г.) на отчет об оценке №170619/О/2019 от 23.10.2019 г.</w:t>
      </w:r>
    </w:p>
    <w:p>
      <w:pPr>
        <w:pStyle w:val="Normal"/>
        <w:spacing w:lineRule="auto" w:line="240" w:before="0" w:after="60"/>
        <w:jc w:val="both"/>
        <w:rPr/>
      </w:pPr>
      <w:r>
        <w:rPr/>
        <w:t>Нарушения, указанные в жалобе, были частично подтверждены в части расчета корректировки на права земельных участков объектов аналогов в рамках применения метода сравнения продаж. Нарушен п. 5 ФСО №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1.2022 г.).</w:t>
      </w:r>
    </w:p>
    <w:p>
      <w:pPr>
        <w:pStyle w:val="Normal"/>
        <w:spacing w:lineRule="auto" w:line="240" w:before="0" w:after="60"/>
        <w:jc w:val="both"/>
        <w:rPr/>
      </w:pPr>
      <w:r>
        <w:rPr/>
        <w:t>Члены Дисциплинарного комитета НП СРО «ДСО» исследовали и дали оценку обстоятельств, указанных в результатах внеплановой проверки, а также приняли во внимание доводы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/>
      </w:pPr>
      <w:r>
        <w:rPr/>
        <w:t>Доводы, указанные в жалобе, были частично подтверждены. Однако Дисциплинарный комитет пришел к выводу о том, что выявленные в ходе внеплановой проверки нарушения являются незначительными и оказывают несущественное влияние на итоговую стоимость, указанную оценщиком в отчете.</w:t>
      </w:r>
    </w:p>
    <w:p>
      <w:pPr>
        <w:pStyle w:val="Normal"/>
        <w:spacing w:lineRule="auto" w:line="240" w:before="0" w:after="60"/>
        <w:jc w:val="both"/>
        <w:rPr/>
      </w:pPr>
      <w:r>
        <w:rPr/>
        <w:t>В период членства Гдляна А.М. в НП СРО «ДСО» меры дисциплинарного воздействия в отношении оценщика не применялись.</w:t>
      </w:r>
    </w:p>
    <w:p>
      <w:pPr>
        <w:pStyle w:val="Normal"/>
        <w:spacing w:lineRule="auto" w:line="240" w:before="0" w:after="60"/>
        <w:jc w:val="both"/>
        <w:rPr/>
      </w:pPr>
      <w:r>
        <w:rPr/>
        <w:t>Кроме того, Гдлян А.М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spacing w:lineRule="auto" w:line="240" w:before="0" w:after="6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spacing w:lineRule="auto" w:line="240" w:before="0" w:after="6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НП СРО «ДСО» принято решение отказать в удовлетворении жалобы ГБУ «Центр имущественных платежей и жилищного страхования» по доверенности от Департамента городского имущества города Москвы за исх. №222 от 22.11.2021 г. (вх. №1509,00 от 29.11.2021 г.) в отношении оценщика-члена НП СРО «ДСО» Гдляна Армена Мехаковича, регистрационный номер в реестре СРО №0837.</w:t>
      </w:r>
    </w:p>
    <w:p>
      <w:pPr>
        <w:pStyle w:val="Normal"/>
        <w:spacing w:lineRule="auto" w:line="240" w:before="0" w:after="6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Воронцова Сергея Александровича, регистрационный номер в реестре СРО №0546, по жалобе от Романова Алексея Александровича, действующего через своего представителя – адвоката Пантина Евгения Вадимовича, за исх. б/н от 07.12.2021 г. (вх. №1544,00 от 08.12.2021 г.) на отчет об оценке №119/21 от 15.10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1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Воронцова Сергея Александровича, регистрационный номер в реестре СРО №054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</w:t>
      </w:r>
      <w:r>
        <w:rPr/>
        <w:t>оценщиков-членов НП СРО «ДСО» Трифонова Юрия Сергеевича, регистрационный номер в реестре СРО №1125, и Пифтанкиной (Жеребиной) Елены Васильевны, регистрационный номер в реестре СРО 1124</w:t>
      </w:r>
      <w:r>
        <w:rPr>
          <w:bCs/>
        </w:rPr>
        <w:t xml:space="preserve">, по жалобе от </w:t>
      </w:r>
      <w:r>
        <w:rPr/>
        <w:t>ГУЭБиПК МВД России за исх. №7/11-20254 от 08.12.2021 г. (вх. №1558,00 от 10.12.2021 г.) на отчет об оценке № 0175200003820000002/57-20 от 20.11.2020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1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ов-членов НП СРО «ДСО» Трифонова Юрия Сергеевича, регистрационный номер в реестре СРО №1125 и </w:t>
      </w:r>
      <w:r>
        <w:rPr/>
        <w:t>Пифтанкиной (Жеребиной) Елены Васильевны, регистрационный номер в реестре СРО 1124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nasib</cp:lastModifiedBy>
  <cp:lastPrinted>2022-01-25T11:52:00Z</cp:lastPrinted>
  <dcterms:modified xsi:type="dcterms:W3CDTF">2022-01-25T18:30:00Z</dcterms:modified>
  <cp:revision>160</cp:revision>
  <dc:subject/>
  <dc:title/>
</cp:coreProperties>
</file>