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4/2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4 декабря 2021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оценщиков </w:t>
      </w:r>
      <w:r>
        <w:rPr/>
        <w:t>«Деловой Союз Оценщиков</w:t>
      </w:r>
      <w:r>
        <w:rPr>
          <w:bCs/>
        </w:rPr>
        <w:t xml:space="preserve">» (далее НП СРО «ДСО») по видеоконференцсвязи (Курепов М.М., </w:t>
      </w:r>
      <w:r>
        <w:rPr/>
        <w:t>Демченко А.А., Еценков А.В.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</w:t>
      </w:r>
      <w:r>
        <w:rPr>
          <w:rFonts w:cs="Verdana" w:ascii="Verdana" w:hAnsi="Verdana"/>
          <w:sz w:val="18"/>
          <w:szCs w:val="18"/>
        </w:rPr>
        <w:t>Представитель Правительства Красноярского края Баженов Денис Евгеньевич</w:t>
      </w:r>
      <w:r>
        <w:rPr/>
        <w:t>, оценщик-член НП СРО «ДСО» Осташова Татьяна Владимировна, оценщик-член НП СРО «ДСО» Дельвиг Антон Денисович, оценщик-член НП СРО «ДСО» Ниникин Игорь Сергеевич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заявления от ГУ ТО «Областное БТИ» за исх. №31-10-1339 от 09.12.2021 г. (вх. №1551,00 от 09.12.2021 г.) на обжалование результатов рассмотрения жалобы ГУ ТО «Областное БТИ» за исх. №31-10-1131 от 25.10.2021 (вх. №1424,00 от 08.11.2021 г.) на деятельность оценщика члена НП СРО «ДСО» Осташовой Татьяны Владимировны, регистрационный номер в реестре СРО №0662, отраженных в акте внеплановой проверки б/н от 30.11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Осташовой Татьяны Владимировны, регистрационный номер в реестре СРО №0662, по жалобе от ГУ ТО «Областное БТИ» за исх. №31-10-1131 от 25.10.2021 (вх. №1424,00 от 08.11.2021 г.) на отчет об оценке №2020-1126 от 24.03.2020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заявления от ГУ ТО «Областное БТИ» за исх. №31-10-1340 от 09.12.2021 г. (вх. №1552,00 от 09.12.2021 г.) на обжалование результатов рассмотрения жалобы ГУ ТО «Областное БТИ» за исх. №31-10-1132 от 25.10.2021 (вх. №1425,00 от 08.11.2021 г.) на деятельность оценщика члена НП СРО «ДСО» Осташовой Татьяны Владимировны, регистрационный номер в реестре СРО №0662, отраженных в акте внеплановой проверки б/н от 30.11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Осташовой Татьяны Владимировны, регистрационный номер в реестре СРО №0662, по жалобе от ГУ ТО «Областное БТИ» за исх. №31-10-1132 от 25.10.2021 (вх. №1425,00 от 08.11.2021 г.) на отчет об оценке №2020-946 от 27.03.2020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Дельвига Антона Денисовича, регистрационный номер в реестре СРО №1069, по жалобе от Правительства Красноярского края в лице Представителя Баженова Дениса Евгеньевича за исх. №33 от 09.11.2021 г. (вх. №1433,00 от 09.11.2021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Ниникина Игоря Сергеевича, регистрационный номер в реестре СРО №0382, по жалобе от Правительства Красноярского края в лице Представителя Баженова Дениса Евгеньевича за исх. №31 от 21.10.2021 г. (вх. №</w:t>
      </w:r>
      <w:r>
        <w:rPr>
          <w:rFonts w:cs="Verdana" w:ascii="Verdana" w:hAnsi="Verdana"/>
          <w:sz w:val="18"/>
          <w:szCs w:val="18"/>
        </w:rPr>
        <w:t>1354,00 от 21.10.2021 г.)</w:t>
      </w:r>
      <w:r>
        <w:rPr/>
        <w:t xml:space="preserve">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 М.М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Курепова М.М.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 Т.Ю. о рассмотрении заявления ГУ ТО «Областное БТИ» за исх. №31-10-1339 от 09.12.2021 г. (вх. №1551,00 от 09.12.2021 г.)</w:t>
      </w:r>
      <w:r>
        <w:rPr>
          <w:spacing w:val="-2"/>
        </w:rPr>
        <w:t xml:space="preserve"> на обжалование результатов рассмотрения жалобы </w:t>
      </w:r>
      <w:r>
        <w:rPr/>
        <w:t>ГУ ТО «Областное БТИ» за исх. №31-10-1131 от 25.10.2021 (вх. №1424,00 от 08.11.2021 г.)</w:t>
      </w:r>
      <w:r>
        <w:rPr>
          <w:spacing w:val="-2"/>
        </w:rPr>
        <w:t xml:space="preserve"> на деятельность оценщика члена НП СРО «ДСО» </w:t>
      </w:r>
      <w:r>
        <w:rPr/>
        <w:t>Осташовой Татьяны Владимировны, регистрационный номер в реестре СРО №0662</w:t>
      </w:r>
      <w:r>
        <w:rPr>
          <w:spacing w:val="-2"/>
        </w:rPr>
        <w:t>, отраженных в акте внеплановой проверки б/н от 30.11.2021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08.11.2021 г. в адрес НП СРО «ДСО» поступила жалоба от ГУ ТО «Областное БТИ» на действия оценщика Осташовой Татьяны Владимиров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30.11.2021 г. составлен акт внеплановой проверки, в котором была дана оценка имеющимся в жалобе основаниям, сделан вывод об отсутствии нарушений со стороны оценщика при проведении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09.12.2021 г. в адрес Партнерства поступило обращение в Дисциплинарный комитет от ГУ ТО «Областное БТИ» в связи с несогласием с результатами рассмотрения жалоб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исследовали и дали оценку обстоятельств, указанных заявителем в данном обра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По результатам рассмотрения данного обращения члены Дисциплинарного комитета не подтвердили факты, указанные в заявлении на обжалование результатов рассмотрения жалобы </w:t>
      </w:r>
      <w:r>
        <w:rPr/>
        <w:t>за исх. №31-10-1339 от 09.12.2021 г. (вх. №1551,00 от 09.12.2021 г.)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Кроме того, члены Дисциплинарного комитета обратили внимание на то, что в соответствии п.9 Приказа Минэкономразвития России №718 от 29 октября 2020 г. в ходе проведения внеплановой проверки исследованию подлежат только факты, указанные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spacing w:val="-2"/>
        </w:rPr>
        <w:t>Факты, указанные в заявлении на обжалование результатов рассмотрения жалобы, членами Дисциплинарного комитета не 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принято решение отказать в удовлетворении заявления от </w:t>
      </w:r>
      <w:r>
        <w:rPr/>
        <w:t>ГУ ТО «Областное БТИ» за исх. №31-10-1339 от 09.12.2021 г. (вх. №1551,00 от 09.12.2021 г.)</w:t>
      </w:r>
      <w:r>
        <w:rPr>
          <w:spacing w:val="-2"/>
        </w:rPr>
        <w:t xml:space="preserve"> на обжалование результатов рассмотрения жалобы </w:t>
      </w:r>
      <w:r>
        <w:rPr/>
        <w:t>ГУ ТО «Областное БТИ» за исх. №31-10-1131 от 25.10.2021 (вх. №1424,00 от 08.11.2021 г.)</w:t>
      </w:r>
      <w:r>
        <w:rPr>
          <w:spacing w:val="-2"/>
        </w:rPr>
        <w:t xml:space="preserve"> на деятельность оценщика члена НП СРО «ДСО» </w:t>
      </w:r>
      <w:r>
        <w:rPr/>
        <w:t>Осташовой Татьяны Владимировны, регистрационный номер в реестре СРО №0662, отраженных в акте внеплановой проверки б/н от 30.11.2021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Осташовой Татьяны Владимировны, регистрационный номер в реестре СРО №0662, по жалобе от ГУ ТО «Областное БТИ» за исх. №31-10-1131 от 25.10.2021 (вх. №1424,00 от 08.11.2021 г.) на отчет </w:t>
      </w:r>
      <w:r>
        <w:rPr/>
        <w:t>об оценке №2020-1126 от 24.03.2020 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30.11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bCs/>
        </w:rPr>
        <w:t>Осташовой Татьяны Владимировны, регистрационный номер в реестре СРО №066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 Т.Ю. о рассмотрении заявления ГУ ТО «Областное БТИ» за исх. №31-10-1340 от 09.12.2021 г. (вх. №1552,00 от 09.12.2021 г.)</w:t>
      </w:r>
      <w:r>
        <w:rPr>
          <w:spacing w:val="-2"/>
        </w:rPr>
        <w:t xml:space="preserve"> на обжалование результатов рассмотрения жалобы </w:t>
      </w:r>
      <w:r>
        <w:rPr/>
        <w:t>ГУ ТО «Областное БТИ» за исх. №31-10-1132 от 25.10.2021 (вх. №1425,00 от 08.11.2021 г.)</w:t>
      </w:r>
      <w:r>
        <w:rPr>
          <w:spacing w:val="-2"/>
        </w:rPr>
        <w:t xml:space="preserve"> на деятельность оценщика члена НП СРО «ДСО» </w:t>
      </w:r>
      <w:r>
        <w:rPr/>
        <w:t>Осташовой Татьяны Владимировны, регистрационный номер в реестре СРО №0662</w:t>
      </w:r>
      <w:r>
        <w:rPr>
          <w:spacing w:val="-2"/>
        </w:rPr>
        <w:t>, отраженных в акте внеплановой проверки б/н от 30.11.2021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08.11.2021 г. в адрес НП СРО «ДСО» поступила жалоба от ГУ ТО «Областное БТИ» на действия оценщика Осташовой Татьяны Владимиров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30.11.2021 г. составлен акт внеплановой проверки, в котором была дана оценка имеющимся в жалобе основаниям, сделан вывод об отсутствии нарушений со стороны оценщика при проведении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09.12.2021 г. в адрес Партнерства поступило обращение в Дисциплинарный комитет от ГУ ТО «Областное БТИ» в связи с несогласием с результатами рассмотрения жалоб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исследовали и дали оценку обстоятельств, указанных заявителем в данном обра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По результатам рассмотрения данного обращения члены Дисциплинарного комитета не подтвердили факты, указанные в заявлении на обжалование результатов рассмотрения жалобы </w:t>
      </w:r>
      <w:r>
        <w:rPr/>
        <w:t>за исх. №31-10-1340 от 09.12.2021 г. (вх. №1552,00 от 09.12.2021 г.)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Кроме того, члены Дисциплинарного комитета обратили внимание на то, что в соответствии п.9 Приказа Минэкономразвития России №718 от 29 октября 2020 г. в ходе проведения внеплановой проверки исследованию подлежат только факты, указанные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/>
      </w:pPr>
      <w:r>
        <w:rPr>
          <w:spacing w:val="-2"/>
        </w:rPr>
        <w:t>Факты, указанные в заявлении на обжалование результатов рассмотрения жалобы, членами Дисциплинарного комитета не 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принято решение отказать в удовлетворении заявления от </w:t>
      </w:r>
      <w:r>
        <w:rPr/>
        <w:t>ГУ ТО «Областное БТИ» за исх. №31-10-1340 от 09.12.2021 г. (вх. №1552,00 от 09.12.2021 г.)</w:t>
      </w:r>
      <w:r>
        <w:rPr>
          <w:spacing w:val="-2"/>
        </w:rPr>
        <w:t xml:space="preserve"> на обжалование результатов рассмотрения жалобы </w:t>
      </w:r>
      <w:r>
        <w:rPr/>
        <w:t>ГУ ТО «Областное БТИ» за исх. №31-10-1132 от 25.10.2021 (вх. №1425,00 от 08.11.2021 г.)</w:t>
      </w:r>
      <w:r>
        <w:rPr>
          <w:spacing w:val="-2"/>
        </w:rPr>
        <w:t xml:space="preserve"> на деятельность оценщика члена НП СРО «ДСО» </w:t>
      </w:r>
      <w:r>
        <w:rPr/>
        <w:t>Осташовой Татьяны Владимировны, регистрационный номер в реестре СРО №0662, отраженных в акте внеплановой проверки б/н от 30.11.2021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Осташовой Татьяны Владимировны, регистрационный номер в реестре СРО №0662, по жалобе от ГУ ТО «Областное БТИ» за исх. №31-10-1132 от 25.10.2021 (вх. №1425,00 от 08.11.2021 г.) </w:t>
      </w:r>
      <w:r>
        <w:rPr/>
        <w:t>на отчет об оценке №2020-946 от 27.03.2020 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30.11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bCs/>
        </w:rPr>
        <w:t>Осташовой Татьяны Владимировны, регистрационный номер в реестре СРО №066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Дельвига Антона Денисовича, регистрационный номер в реестре СРО №1069, по жалобе от Правительства Красноярского края в лице Представителя Баженова Дениса Евгеньевича за исх. №33 от 09.11.2021 г. (вх. №1433,00 от 09.11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3.12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sz w:val="18"/>
          <w:szCs w:val="18"/>
        </w:rPr>
        <w:t>Представителя Правительства Красноярского края Баженова Дениса Евгеньевича</w:t>
      </w:r>
      <w:r>
        <w:rPr/>
        <w:t>, представившего устные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оценщика-члена НП СРО «ДСО» Дельвига Антона Денисовича по замечаниям, </w:t>
      </w:r>
      <w:r>
        <w:rPr>
          <w:rFonts w:cs="Calibri"/>
        </w:rPr>
        <w:t>указанным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Дельвига Антона Денисовича, регистрационный номер в реестре СРО №1069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Ниникина Игоря Сергеевича, регистрационный номер в реестре СРО №0382</w:t>
      </w:r>
      <w:r>
        <w:rPr>
          <w:bCs/>
        </w:rPr>
        <w:t xml:space="preserve">, по жалобе от </w:t>
      </w:r>
      <w:r>
        <w:rPr/>
        <w:t>Правительства Красноярского края в лице Представителя Баженова Дениса Евгеньевича за исх. №31 от 21.10.2021 г. (вх. №</w:t>
      </w:r>
      <w:r>
        <w:rPr>
          <w:rFonts w:cs="Verdana" w:ascii="Verdana" w:hAnsi="Verdana"/>
          <w:sz w:val="18"/>
          <w:szCs w:val="18"/>
        </w:rPr>
        <w:t>1354,00 от 21.10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30.11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sz w:val="18"/>
          <w:szCs w:val="18"/>
        </w:rPr>
        <w:t>Представителя Правительства Красноярского края Баженова Дениса Евгеньевича</w:t>
      </w:r>
      <w:r>
        <w:rPr/>
        <w:t>, представившего устные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оценщика-члена НП СРО «ДСО» Ниникина Игоря Сергеевича по замечаниям, указанным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Ниникина Игоря Сергеевича, регистрационный номер в реестре СРО №0382</w:t>
      </w:r>
      <w:r>
        <w:rPr>
          <w:spacing w:val="-2"/>
        </w:rPr>
        <w:t>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1-09-01T10:30:00Z</cp:lastPrinted>
  <dcterms:modified xsi:type="dcterms:W3CDTF">2021-12-14T16:54:00Z</dcterms:modified>
  <cp:revision>255</cp:revision>
  <dc:subject/>
  <dc:title/>
</cp:coreProperties>
</file>