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2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6 ноябр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, 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оценщик-член НП СРО «ДСО» Островская Александра Сергеевна, оценщик-член НП СРО «ДСО» Михайлова Ольга Владиславовна, Марулин Александр Сергеевич – представитель ЦБ РФ по доверенно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Островской Александры Сергеевны, регистрационный номер в реестре СРО №0515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92 от 16.09.2021 г. (вх. №1228,00 от 22.09.2021 г.) на отчет об оценке №04-Оц-19 от 03.06.2019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ихайловой Ольги Владиславовны, регистрационный номер в реестре СРО №1112, по жалобе от Службы анализа рисков ЦБ РФ (Банк России) за исх. №22-5-5/862дсп от 13.09.2021 г. (вх. №1212,00 от 20.09.2021 г.) на отчет об оценке №88-8/2021</w:t>
      </w:r>
      <w:r>
        <w:rPr>
          <w:rFonts w:cs="Verdana" w:ascii="Verdana" w:hAnsi="Verdana"/>
          <w:sz w:val="18"/>
          <w:szCs w:val="18"/>
        </w:rPr>
        <w:t xml:space="preserve"> от 01.03.2021 г. </w:t>
      </w:r>
      <w:r>
        <w:rPr/>
        <w:t>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Подколзина О.А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Подколзина О.А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соответствие с под. 2) п.53 Приказа Минэкономразвития России №718 от 29 октября 2020 г. основанием для самоотвода является обстоятельство, при котором член Дисциплинарного комитета состоит в родственных или трудовых отношениях с заявителем или членом саморегулируемой организации оцен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Куреповым М.М. был заявлен самоотвод, который был принят без обсуждения и голосования (п.56 Приказа </w:t>
      </w:r>
      <w:r>
        <w:rPr>
          <w:rFonts w:cs="Calibri"/>
          <w:spacing w:val="-2"/>
        </w:rPr>
        <w:t>№7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стровской Александры Сергеевны, регистрационный номер в реестре СРО №0515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92 от 16.09.2021 г. (вх. №1228,00 от 22.09.2021 г.) на отчет об оценке №04-Оц-19 от 03.06.2019 г.</w:t>
      </w:r>
    </w:p>
    <w:p>
      <w:pPr>
        <w:pStyle w:val="Normal"/>
        <w:spacing w:lineRule="auto" w:line="240" w:before="0" w:after="120"/>
        <w:jc w:val="both"/>
        <w:rPr/>
      </w:pPr>
      <w:r>
        <w:rPr/>
        <w:t>Нарушения, указанные в жалобе, были частично подтверждены в части расчета корректировки по фактору удаленности от метро в рамках сравнительного подхода и коэффициента перехода цен в строительстве на дату оценки при определении затрат на воспроизводство улучшений объекта оценки. Нарушен п.5 ФСО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26.10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Островскую Александру Сергеевну</w:t>
      </w:r>
      <w:r>
        <w:rPr>
          <w:bCs/>
          <w:spacing w:val="-2"/>
        </w:rPr>
        <w:t>, по замечан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</w:rPr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иняли во внимание доводы оцен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ГОЛОСОВАЛИ все члены Дисциплинарного Комитета, присутствующие на заседании: «ЗА» – ЕДИНОГЛАСНО. За исключением Курепова М.М., в связи с самоотводом по данному вопросу повестки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Доводы, указанные в жалобе, были частично подтверждены. Однако Дисциплинарный комитет пришел к выводу о том, что выявленные в ходе внеплановой проверки нарушения являются незначительными и оказывают несущественное влияние на итоговую стоимость, указанную оценщиком в отч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В период членства Островской А.С. в НП СРО «ДСО» меры дисциплинарного воздействия в отношении оценщика не применя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Кроме того, Островская А.С. приняла активное участие и оказала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ГБУ «Центр имущественных платежей и жилищного страхования» по доверенности от Департамента городского имущества города Москвы за исх. №192 от 16.09.2021 г. (вх. №1228,00 от 22.09.2021 г.) в отношении оценщика-члена НП СРО «ДСО» Островской Александры Сергеевны регистрационный номер в реестре СРО №0515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Михайловой Ольги Владиславовны, регистрационный номер в реестре СРО №1112, по жалобе от Службы анализа рисков ЦБ РФ (Банк России) за исх. №22-5-5/862дсп от 13.09.2021 г. (вх. №1212,00 от 20.09.2021 г.) на отчет об оценке №88-8/2021</w:t>
      </w:r>
      <w:r>
        <w:rPr>
          <w:rFonts w:cs="Verdana" w:ascii="Verdana" w:hAnsi="Verdana"/>
          <w:sz w:val="18"/>
          <w:szCs w:val="18"/>
        </w:rPr>
        <w:t xml:space="preserve"> от 01.03.2021 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6.10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Марулина Александра Сергеевича</w:t>
      </w:r>
      <w:r>
        <w:rPr>
          <w:bCs/>
          <w:spacing w:val="-2"/>
        </w:rPr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Михайлову Ольгу Владиславовну</w:t>
      </w:r>
      <w:r>
        <w:rPr>
          <w:bCs/>
          <w:spacing w:val="-2"/>
        </w:rPr>
        <w:t>, по замечан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иняли во внимание доводы заявителя и оцен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ихайловой Ольги Владиславовны, регистрационный номер в реестре СРО №111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Подколзин О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nasib</cp:lastModifiedBy>
  <cp:lastPrinted>2021-11-02T13:11:00Z</cp:lastPrinted>
  <dcterms:modified xsi:type="dcterms:W3CDTF">2021-11-17T05:42:00Z</dcterms:modified>
  <cp:revision>298</cp:revision>
  <dc:subject/>
  <dc:title/>
</cp:coreProperties>
</file>