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0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12 октября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оценщиков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Еценков А.В., Демченко А.А., </w:t>
      </w:r>
      <w:r>
        <w:rPr>
          <w:bCs/>
        </w:rPr>
        <w:t>Подколзин О.А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, </w:t>
      </w:r>
      <w:r>
        <w:rPr>
          <w:rFonts w:cs="Verdana" w:ascii="Verdana" w:hAnsi="Verdana"/>
          <w:sz w:val="18"/>
          <w:szCs w:val="18"/>
        </w:rPr>
        <w:t>Представитель Правительства Красноярского края Баженов Денис Евгеньевич</w:t>
      </w:r>
      <w:r>
        <w:rPr/>
        <w:t>, оценщик-член НП СРО «ДСО» Ниникин Игорь Сергеевич, оценщик-член НП СРО «ДСО» Захарова Майя Васильевна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Гайнуллина Рената Ремировича, регистрационный номер в реестре СРО №0946, по жалобе от Волго-Вятского главного управления ЦБ РФ (Банк России) за исх. №Т4-35-2-11/18909дсп от 16.08.2021 г. (вх. №1019,00 от 18.08.2021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Захаровой Майи Васильевны, регистрационный номер в реестре СРО №0682, по жалобе от Службы анализа рисков ЦБ РФ (Банк России) за исх. №22-5-5/791дсп от 24.08.2021 г. (вх. №1093,00 от 30.08.2021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Повторное рассмотрение результатов внеплановой проверки оценщика-члена НП СРО «ДСО» Ниникина Игоря Сергеевича, регистрационный номер в реестре СРО №0382, по жалобе от Правительства Красноярского края в лице Представителя Баженова Дениса Евгеньевича за исх. б/н от 29.06.2021 г. (вх. №756,00 от 29.06.2021 г.) и дела о применении мер дисциплинарного воздействия на основании решения Президиума НП СРО «ДСО» (Протокол №33 от 28.09.2021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Подколзина О.А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Подколзина О.А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Гайнуллина Рената Ремировича, регистрационный номер в реестре СРО №0946, по жалобе от Волго-Вятского главного управления ЦБ РФ (Банк России) за исх. №Т4-35-2-11/18909дсп от 16.08.2021 г. (вх. №1019,00 от 18.08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30.09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Г</w:t>
      </w:r>
      <w:r>
        <w:rPr>
          <w:bCs/>
        </w:rPr>
        <w:t>айнуллина Рената Ремировича, регистрационный номер в реестре СРО №0946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Захаровой Майи Васильевны, регистрационный номер в реестре СРО №0682, по жалобе от Службы анализа рисков ЦБ РФ (Банк России) за исх. №22-5-5/791дсп от 24.08.2021 г. (вх. №1093,00 от 30.08.2021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В связи с отсутствием объекта проверки, 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30.09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На основании представленных оценщиком в НП СРО «ДСО» документов об отзыве отчета и признании его недействительным, исследование фактов, указанных в жалобе, провести не представляется возможны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На основании вышеизложенного, 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Захаровой Майи Васильевны, регистрационный номер в реестре СРО №0682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повторном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Ниникина Игоря Сергеевича, регистрационный номер в реестре СРО №0382, по жалобе от Правительства Красноярского края в лице Представителя Баженова Дениса Евгеньевича за исх. б/н от 29.06.2021 г. (вх. №756,00 от 29.06.2021 г.)</w:t>
      </w:r>
      <w:r>
        <w:rPr>
          <w:bCs/>
        </w:rPr>
        <w:t xml:space="preserve"> на основании решения Президиума НП СРО «ДСО» (Протокол №33 от 28.09.2021г.)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29.06.2021 г. в адрес НП СРО «ДСО» поступила жалоба от Правительства Красноярского края в лице Представителя Баженова Дениса Евгеньевича за исх. б/н от 29.06.2021 г. (вх. №756,00 от 29.06.2021 г.) на действия оценщика Ниникина Игоря Сергеевича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21.07.2021 г. составлен акт внеплановой проверки, в котором была дана оценка фактам нарушений, указанных в жалобе. Нарушения, указанные в жалобе, были частично подтверждены в части непредоставления на дату написания жалобы 29.06.2021 информации о части отчетов, выполненных оценщиком. 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а статья 15 Федерального закона №135-ФЗ от 29.07.1998 г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 были устранены в рамках проведенной проверки.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-2"/>
        </w:rPr>
        <w:t>29.07.2021 г. в адрес Партнерства поступило Дополнение к жалобе, поданной Правительством Красноярского края от 29.06.2021 на действия оценщика Ниникина Игоря Сергеевича, за исх. №б/н от 28.07.2021 г. (вх. №922,00 от 29.07.2021 г.). Дополнение к жалобе было приобщено к материалам внеплановой проверки в отношении оценщика Ниникина Игоря Сергеевича, и содержащиеся в нем сведения были доведены до членов Дисциплинарного комитета НП СРО «ДСО»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10.08.2021 г. состоялось заседание Дисциплинарного комитета, на котором были рассмотрены результаты внеплановой проверки, проведенной Комитетом по контролю НП СРО «ДСО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п. 37. Приказа Минэкономразвития России от 29.10.2020 №718 «Об утверждении требований к рассмотрению саморегулируемой организацией оценщиков жалобы на нарушение ее членом требований Федерального закона от 29 июля 1998 г. № 135-ФЗ "Об оценочной деятельности в Российской Федерации"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», членами Дисциплинарного комитета НП СРО «ДСО» было принято решение отказать в удовлетворении жалобы Правительства Красноярского края в лице Представителя Баженова Дениса Евгеньевича за исх. б/н от 29.06.2021 г. (вх. №756,00 от 29.06.2021 г.) в отношении оценщика-члена НП СРО «ДСО» Ниникина Игоря Сергеевича, регистрационный номер в реестре СРО №038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30.08.2021 г. в адрес Партнерства поступила жалоба от Правительства Красноярского края в лице Представителя Баженова Дениса Евгеньевича за исх. б/н от 30.08.2021 (вх.1094,00 от 30.08.2021 г. на решение Дисциплинарного комитета по итогам рассмотрения жалобы от Правительства Красноярского края в лице Представителя Баженова Дениса Евгеньевича в отношении оценщика Ниникина Игоря Сергеевича, реестровый номер 0382 (Протокол ДК №7/21 от 10.08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По итогам заседания Президиума НП СРО «ДСО», в связи с выявлением фактов, что профессиональная деятельность Оценщика, нарушает требования Федерального закона от 29 июля 1998 г. № 135-ФЗ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в части раскрытия информации о своей профессиональной деятельности, при осуществлении подготовки и выпуска отчетов об оценке - носят системный характер, являются неоднократными и длящимся нарушением, то члены Президиума проголосовали - за удовлетворение жалобы Правительства Красноярского края в лице Представителя Баженова Дениса Евгеньевича за исх. б/н от 30.08.2021 (вх. 1094,00 от 30.08.2021 г.) на решение Дисциплинарного комитета по итогам рассмотрения жалобы от Правительства Красноярского края в лице Представителя Баженова Дениса Евгеньевича за исх. б/н от 29.06.2021 г. (вх. №756,00 от 29.06.2021 г.) в отношении оценщика Ниникина Игоря Сергеевича, реестровый номер 0382 (Протокол ДК №7/21 от 10.08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Calibri"/>
        </w:rPr>
        <w:t xml:space="preserve"> </w:t>
      </w:r>
      <w:r>
        <w:rPr>
          <w:spacing w:val="-2"/>
        </w:rPr>
        <w:t>Представителя Правительства Красноярского края Баженова Дениса Евгеньевича, представившего устные возражения по результатам исследований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Calibri"/>
        </w:rPr>
      </w:pPr>
      <w:r>
        <w:rPr>
          <w:b/>
          <w:color w:val="808080"/>
          <w:sz w:val="24"/>
          <w:szCs w:val="24"/>
        </w:rPr>
        <w:t>СЛУШАЛИ:</w:t>
      </w:r>
      <w:r>
        <w:rPr>
          <w:rFonts w:cs="Calibri"/>
        </w:rPr>
        <w:t xml:space="preserve"> </w:t>
      </w:r>
      <w:r>
        <w:rPr>
          <w:spacing w:val="-2"/>
        </w:rPr>
        <w:t>оценщика-члена НП СРО «ДСО» Ниникина Игоря Сергеевича по замечаниям, указанным в жалобе и в Дополнении к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рассмотрели выводы, изложенные в результатах исследования фактов, указанных в жалобе, а также приняли во внимание доводы членов Президиума НП СРО «ДСО», Заявителя и Оценщи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Дисциплинарный комитет согласился с выводами Президиума НП СРО «ДСО» о том, что допущенные Оценщиком нарушения требований статьи 15 Федерального закона от 29 июля 1998 г. № 135-ФЗ «Об оценочной деятельности в Российской Федерации» в части раскрытия информации о своей профессиональной деятельности при осуществлении подготовки и выпуска отчетов об оценке носят системный характер, являются неоднократным и длящимся наруш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 г., Приказом Минэкономразвития России №718 от 29 октября 2020 г., членами Дисциплинарного комитета принято решение удовлетворить жалобу Правительства Красноярского края в лице Представителя Баженова Дениса Евгеньевича за исх. б/н от 29.06.2021 г. (вх. №756,00 от 29.06.2021 г.) в отношении оценщика-члена НП СРО «ДСО» Ниникина Игоря Сергеевича, регистрационный номер в реестре СРО №0382, и применить меру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Приняв во внимание все обстоятельства рассматриваемой жалобы, членами Дисциплинарного комитета решено применить к оценщику-члену НП СРО «ДСО» Ниникину И.С. (№0382) следующую меру дисциплинарного воздействия: Предупре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spacing w:lineRule="auto" w:line="240" w:before="0" w:after="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Подколзин О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1-04-15T17:27:00Z</cp:lastPrinted>
  <dcterms:modified xsi:type="dcterms:W3CDTF">2021-10-12T14:28:00Z</dcterms:modified>
  <cp:revision>112</cp:revision>
  <dc:subject/>
  <dc:title/>
</cp:coreProperties>
</file>