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9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8 сентябр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оценщик-член НП СРО «ДСО» Осташова Татьяна Владимировна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Поляковой Ольги Владимировны, регистрационный номер в реестре СРО №0977, по жалобе от ПАО БАНК «ФК ОТКРЫТИЕ» за исх. №01-4-09/32267 от 16.08.2021 г. (вх. №1053,00 от 23.08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Осташовой Татьяны Владимировны, регистрационный номер в реестре СРО №0662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68 от 15.07.2021 г. (вх. №948,00 от 04.08.2021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Подколзина О.А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Подколзина О.А.; Назначить секретарем заседания – </w:t>
      </w:r>
      <w:r>
        <w:rPr>
          <w:bCs/>
        </w:rPr>
        <w:t>Салтыкову Т.Ю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Поляковой Ольги Владимировны, регистрационный номер в реестре СРО №0977</w:t>
      </w:r>
      <w:r>
        <w:rPr>
          <w:bCs/>
        </w:rPr>
        <w:t xml:space="preserve">, по жалобе от </w:t>
      </w:r>
      <w:r>
        <w:rPr/>
        <w:t>ПАО БАНК «ФК ОТКРЫТИЕ» за исх. №01-4-09/32267 от 16.08.2021 г. (вх. №1053,00 от 23.08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3.09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Поляковой Ольги Владимировны, регистрационный номер в реестре СРО №0977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сташовой Татьяны Владимировны, регистрационный номер в реестре СРО №0662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68 от 15.07.2021 г. (вх. №948,00 от 04.08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3.09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Осташовой Татьяны Владимировны, регистрационный номер в реестре СРО №0662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Подколзин О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9-29T11:20:00Z</cp:lastPrinted>
  <dcterms:modified xsi:type="dcterms:W3CDTF">2021-09-29T08:22:00Z</dcterms:modified>
  <cp:revision>214</cp:revision>
  <dc:subject/>
  <dc:title/>
</cp:coreProperties>
</file>