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8/2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31 августа 2021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 Члена Дисциплинарного комитета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оценщиков </w:t>
      </w:r>
      <w:r>
        <w:rPr/>
        <w:t>«Деловой Союз Оценщиков</w:t>
      </w:r>
      <w:r>
        <w:rPr>
          <w:bCs/>
        </w:rPr>
        <w:t>» (далее НП СРО «ДСО») по видеоконференцсвязи (</w:t>
      </w:r>
      <w:r>
        <w:rPr/>
        <w:t xml:space="preserve">Еценков А.В., Демченко А.А., </w:t>
      </w:r>
      <w:r>
        <w:rPr>
          <w:bCs/>
        </w:rPr>
        <w:t>Подколзин О.А.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нимали участие в заседании без права голоса: Ворончихин Демиан Валерьевич –Председатель Президиума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</w:t>
      </w:r>
      <w:r>
        <w:rPr>
          <w:rFonts w:cs="Verdana" w:ascii="Verdana" w:hAnsi="Verdana"/>
          <w:sz w:val="18"/>
          <w:szCs w:val="18"/>
        </w:rPr>
        <w:t>Представитель Правительства Красноярского края Баженов Денис Евгеньевич</w:t>
      </w:r>
      <w:r>
        <w:rPr/>
        <w:t>, оценщик-член НП СРО «ДСО» Тимофеева Дария Павловна, оценщик-член НП СРО «ДСО» Михайлова Любовь Дамировна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Тимофеевой Дарии Павловны, регистрационный номер в реестре СРО №0385, по жалобе от Департамента жилищных отношений МКУ ГО "город Якутск" за исх.5006 от 24.06.2021 г. (вх. №793,00 от 07.07.2021 г.) на отчет об оценке №2021/78 от 27.03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Михайловой Любови Дамировны, регистрационный номер в реестре СРО №0172, по жалобе от Департамента жилищных отношений МКУ ГО "город Якутск" за исх.4999 от 24.06.2021 г. (вх. №801,00 от 09.07.2021 г.) на отчет об оценке №43-Оц-21 от 12.03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Аюшеевой Светланы Викторовны, регистрационный номер в реестре СРО №0324, по жалобе от Департамента жилищных отношений МКУ ГО "город Якутск" за исх.4994 от 24.06.2021 г. (вх. №794,00 от 07.07.2021 г.) на отчет об оценке №115-02/2021 от 10.02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Аюшеевой Светланы Викторовны, регистрационный номер в реестре СРО №0324, по жалобе от Департамента жилищных отношений МКУ ГО "город Якутск" за исх.4996 от 24.06.2021 г. (вх. №795,00 от 07.07.2021 г.) на отчет об оценке №119-02/2021 от 12.02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Рассмотрение результатов внеплановой проверки оценщика-члена НП СРО «ДСО» Аюшеевой Светланы Викторовны, регистрационный номер в реестре СРО №0324, по жалобе от Департамента жилищных отношений МКУ ГО "город Якутск" за исх.4998 от 24.06.2021 г. (вх. №796,00 от 07.07.2021 г.) на отчет об оценке </w:t>
      </w:r>
      <w:r>
        <w:rPr>
          <w:rFonts w:cs="Arial" w:ascii="Verdana" w:hAnsi="Verdana"/>
          <w:color w:val="000000"/>
          <w:sz w:val="18"/>
          <w:szCs w:val="18"/>
          <w:lang w:eastAsia="ru-RU"/>
        </w:rPr>
        <w:t>№407-04/2021 от 19.04.2021 г.</w:t>
      </w:r>
      <w:r>
        <w:rPr/>
        <w:t xml:space="preserve">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Аюшеевой Светланы Викторовны, регистрационный номер в реестре СРО №0324, по жалобе от Департамента жилищных отношений МКУ ГО "город Якутск" за исх.5005 от 24.06.2021 г. (вх. №802,00 от 09.07.2021 г.) на отчет об оценке №116-02/2021 от 10.02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Аюшеевой Светланы Викторовны, регистрационный номер в реестре СРО №0324, по жалобе от Департамента жилищных отношений МКУ ГО "город Якутск" исх.5007 от 24.06.2021 г. (вх. №803,00 от 09.07.2021 г.) на отчет об оценке №117-02/2021 от 11.02.2021 г.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Ниникина Игоря Сергеевича, регистрационный номер в реестре СРО №0382, по жалобе от Правительства Красноярского края в лице Представителя Баженова Дениса Евгеньевича за исх. б/н от 23.07.2021 г. (вх. №898,00 от 23.07.2021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орончихина Д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Еценкова А.В.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Еценкова А.В.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Тимофеевой Дарии Павловны, регистрационный номер в реестре СРО №0385</w:t>
      </w:r>
      <w:r>
        <w:rPr>
          <w:bCs/>
        </w:rPr>
        <w:t xml:space="preserve">, по жалобе от </w:t>
      </w:r>
      <w:r>
        <w:rPr/>
        <w:t>Департамента жилищных отношений МКУ ГО "город Якутск" за исх.5006 от 24.06.2021 г. (вх. №793,00 от 07.07.2021 г.) на отчет об оценке №2021/78 от 27.03.2021 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>Нарушения, указанные в жалобе, были частично подтверждены в части содержания раздела задания на оценку и отсутствия ссылки на источники, используемые при обосновании расчетных величин. Нарушен пп.5 и 8е ФСО 3, п.8 ФСО 7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8.08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>
          <w:bCs/>
        </w:rPr>
        <w:t>Члены Дисциплинарного комитета НП СРО «ДСО» исследовали и дали оценку обстоятельств, указанных в результатах внеплановой проверки, а также проанализировали представленные оценщиком к данному заседанию исправленный отчет об оценке.</w:t>
      </w:r>
    </w:p>
    <w:p>
      <w:pPr>
        <w:pStyle w:val="Normal"/>
        <w:spacing w:lineRule="auto" w:line="240"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bCs/>
        </w:rPr>
        <w:t xml:space="preserve">При этом, исправленный оценщиком </w:t>
      </w:r>
      <w:r>
        <w:rPr>
          <w:rFonts w:cs="Verdana" w:ascii="Verdana" w:hAnsi="Verdana"/>
          <w:sz w:val="18"/>
          <w:szCs w:val="18"/>
        </w:rPr>
        <w:t xml:space="preserve">Отчет об оценке от 27.07.2021 г. №2021/78/1 </w:t>
      </w:r>
      <w:r>
        <w:rPr>
          <w:bCs/>
        </w:rPr>
        <w:t>был направлен Заказчику, а также в Исполнительную дирекцию НП СРО 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Проанализировав исправленный отчет об оценке, членами Дисциплинарного комитета было установлено, что доводы, указанные в жалобе, обосновывающие позицию Департамента жилищных отношений МКУ ГО "город Якутск", подтвержденные в акте внеплановой проверки, учтены оценщиком в полном объеме. Предоставление исправленного отчета об оценке в адрес Заказчика и в Исполнительную дирекцию НП СРО «ДСО» является смягчающим обстоя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 xml:space="preserve">Доводы, указанные в жалобе, частично подтвердились. </w:t>
      </w:r>
      <w:r>
        <w:rPr>
          <w:spacing w:val="-2"/>
        </w:rPr>
        <w:t>Нарушен пп.5 и 8е ФСО 3, п.8 ФСО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При этом, на заседание Дисциплинарного комитета оценщиком представлен исправленный отчет об оценке и акт приемки-передачи исправленного отчета заказчику (акт б/н от 30.08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Кроме того, Тимофеева Д.П. приняла активное участие и оказала помощь в процессе рассмотрения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По мнению членов Дисциплинарного комитета, данные обстоятельства являются смягчающи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НП СРО «ДСО» принято решение отказать в удовлетворении жалобы </w:t>
      </w:r>
      <w:r>
        <w:rPr/>
        <w:t>Департамента жилищных отношений МКУ ГО "город Якутск"</w:t>
      </w:r>
      <w:r>
        <w:rPr>
          <w:spacing w:val="-2"/>
        </w:rPr>
        <w:t xml:space="preserve"> в отношении оценщика-члена НП СРО «ДСО» </w:t>
      </w:r>
      <w:r>
        <w:rPr/>
        <w:t>Тимофеевой Дарии Павловны, регистрационный номер в реестре СРО №0385</w:t>
      </w:r>
      <w:r>
        <w:rPr>
          <w:bCs/>
          <w:spacing w:val="-2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Михайловой Любови Дамировны, регистрационный номер в реестре СРО №0172</w:t>
      </w:r>
      <w:r>
        <w:rPr>
          <w:bCs/>
        </w:rPr>
        <w:t xml:space="preserve">, по жалобе от </w:t>
      </w:r>
      <w:r>
        <w:rPr/>
        <w:t>Департамента жилищных отношений МКУ ГО "город Якутск" за исх.4999 от 24.06.2021 г. (вх. №801,00 от 09.07.2021 г.) на отчет об оценке №43-Оц-21 от 12.03.2021 г</w:t>
      </w:r>
      <w:r>
        <w:rPr>
          <w:bCs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Нарушения, указанные в жалобе, были частично подтверждены в части обоснования корректировки на этаж расположения оцениваемого объекта Нарушен пп.5 и 8е ФСО 3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8.08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>
          <w:bCs/>
        </w:rPr>
        <w:t>Члены Дисциплинарного комитета НП СРО «ДСО» исследовали и дали оценку обстоятельств, указанных в результатах внеплановой проверки, а также проанализировали представленный оценщиком к данному заседанию исправленный отчет об оценке.</w:t>
      </w:r>
    </w:p>
    <w:p>
      <w:pPr>
        <w:pStyle w:val="Normal"/>
        <w:spacing w:lineRule="auto" w:line="240"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bCs/>
        </w:rPr>
        <w:t xml:space="preserve">При этом, исправленный оценщиком </w:t>
      </w:r>
      <w:r>
        <w:rPr>
          <w:rFonts w:cs="Verdana" w:ascii="Verdana" w:hAnsi="Verdana"/>
          <w:sz w:val="18"/>
          <w:szCs w:val="18"/>
        </w:rPr>
        <w:t xml:space="preserve">Отчет об оценке от 11.06.2021 г. №43И-Оц-21 </w:t>
      </w:r>
      <w:r>
        <w:rPr>
          <w:bCs/>
        </w:rPr>
        <w:t>был направлен Заказчику, а также в Исполнительную дирекцию НП СРО 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Проанализировав исправленный отчет об оценке, членами Дисциплинарного комитета было установлено, что доводы, указанные в жалобе, обосновывающие позицию Департамента жилищных отношений МКУ ГО "город Якутск", подтвержденные в акте внеплановой проверки, учтены оценщиком в полном объеме. Предоставление исправленного отчета об оценке в адрес Заказчика и в Исполнительную дирекцию НП СРО «ДСО» является смягчающим обстоя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Доводы, указанные в жалобе, частично подтвердились. Нарушен пп.5 и 8е ФСО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При этом, на заседание Дисциплинарного комитета оценщиком представлен исправленный отчет об оценке и акт приемки-передачи исправленного отчета заказчику (акт б/н от 11.06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Кроме того, Михайлова Л.Д. приняла активное участие и оказала помощь в процессе рассмотрения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По мнению членов Дисциплинарного комитета, данные обстоятельства являются смягчающи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членами Дисциплинарного комитета НП СРО «ДСО» принято решение отказать в удовлетворении жалобы </w:t>
      </w:r>
      <w:r>
        <w:rPr/>
        <w:t>Департамента жилищных отношений МКУ ГО "город Якутск"</w:t>
      </w:r>
      <w:r>
        <w:rPr>
          <w:spacing w:val="-2"/>
        </w:rPr>
        <w:t xml:space="preserve"> в отношении оценщика-члена НП СРО «ДСО» </w:t>
      </w:r>
      <w:r>
        <w:rPr/>
        <w:t>Михайловой Любови Дамировны, регистрационный номер в реестре СРО №0172</w:t>
      </w:r>
      <w:r>
        <w:rPr>
          <w:bCs/>
          <w:spacing w:val="-2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</w:t>
      </w:r>
      <w:r>
        <w:rPr>
          <w:spacing w:val="-2"/>
        </w:rPr>
        <w:t xml:space="preserve">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гистрационный номер в реестре СРО №0324, по жалобе от Департамента жилищных отношений МКУ ГО "город Якутск" за исх.4994 от 24.06.2021 г. (вх. №794,00 от 07.07.2021 г.) </w:t>
      </w:r>
      <w:r>
        <w:rPr/>
        <w:t>на отчет об оценке №115-02/2021 от 10.02.2021 г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8.08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Аюшеевой Светланы Викторовны, регистрационный номер в реестре СРО №0324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</w:t>
      </w:r>
      <w:r>
        <w:rPr>
          <w:spacing w:val="-2"/>
        </w:rPr>
        <w:t xml:space="preserve">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гистрационный номер в реестре СРО №0324, по жалобе от Департамента жилищных отношений МКУ ГО "город Якутск" </w:t>
      </w:r>
      <w:r>
        <w:rPr/>
        <w:t>за исх.4996 от 24.06.2021 г. (вх. №795,00 от 07.07.2021 г.) на отчет об оценке №119-02/2021 от 12.02.2021 г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8.08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Аюшеевой Светланы Викторовны, регистрационный номер в реестре СРО №0324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</w:t>
      </w:r>
      <w:r>
        <w:rPr>
          <w:spacing w:val="-2"/>
        </w:rPr>
        <w:t xml:space="preserve">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гистрационный номер в реестре СРО №0324, по жалобе от Департамента жилищных отношений МКУ ГО "город Якутск" </w:t>
      </w:r>
      <w:r>
        <w:rPr/>
        <w:t xml:space="preserve">за исх.4998 от 24.06.2021 г. (вх. №796,00 от 07.07.2021 г.) на отчет об оценке </w:t>
      </w:r>
      <w:r>
        <w:rPr>
          <w:rFonts w:cs="Arial" w:ascii="Verdana" w:hAnsi="Verdana"/>
          <w:color w:val="000000"/>
          <w:sz w:val="18"/>
          <w:szCs w:val="18"/>
          <w:lang w:eastAsia="ru-RU"/>
        </w:rPr>
        <w:t>№407-04/2021 от 19.04.2021 г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8.08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Аюшеевой Светланы Викторовны, регистрационный номер в реестре СРО №0324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седьм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</w:t>
      </w:r>
      <w:r>
        <w:rPr>
          <w:spacing w:val="-2"/>
        </w:rPr>
        <w:t xml:space="preserve">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гистрационный номер в реестре СРО №0324, по жалобе от Департамента жилищных отношений МКУ ГО "город Якутск" </w:t>
      </w:r>
      <w:r>
        <w:rPr/>
        <w:t>за исх.5005 от 24.06.2021 г. (вх. №802,00 от 09.07.2021 г.) на отчет об оценке №116-02/2021 от 10.02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8.08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Аюшеевой Светланы Викторовны, регистрационный номер в реестре СРО №0324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осьм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</w:t>
      </w:r>
      <w:r>
        <w:rPr>
          <w:spacing w:val="-2"/>
        </w:rPr>
        <w:t xml:space="preserve">Т.Ю. о рассмотрении результатов внеплановой проверки, осуществленной Комитетом по контролю НП СРО «ДСО», в отношении оценщика-члена НП СРО «ДСО» Аюшеевой Светланы Викторовны, регистрационный номер в реестре СРО №0324, по жалобе от Департамента жилищных отношений МКУ ГО "город Якутск" за </w:t>
      </w:r>
      <w:r>
        <w:rPr/>
        <w:t>исх.5007 от 24.06.2021 г. (вх. №803,00 от 09.07.2021 г.) на отчет об оценке №117-02/2021 от 11.02.2021 г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8.08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Аюшеевой Светланы Викторовны, регистрационный номер в реестре СРО №0324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дев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Ниникина Игоря Сергеевича, регистрационный номер в реестре СРО №0382</w:t>
      </w:r>
      <w:r>
        <w:rPr>
          <w:bCs/>
        </w:rPr>
        <w:t xml:space="preserve">, по жалобе от </w:t>
      </w:r>
      <w:r>
        <w:rPr/>
        <w:t>Правительства Красноярского края в лице Представителя Баженова Дениса Евгеньевича за исх. б/н от 23.07.2021 г. (вх. №898,00 от 23.07.2021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дату написания жалобы 23.07.2021 г.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8.08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pacing w:val="-2"/>
        </w:rPr>
        <w:t>Представителя Правительства Красноярского края Баженова Дениса Евгеньевича, представившего устные возражения по результатам исследований фактов, указанных в жалобе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рассмотрели выводы, изложенные в результатах исследования фактов, указанных в жалобе, а также приняли во внимание доводы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Ниникина Игоря Сергеевича, регистрационный номер в реестре СРО №0382</w:t>
      </w:r>
      <w:r>
        <w:rPr>
          <w:spacing w:val="-2"/>
        </w:rPr>
        <w:t>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Еценков А.В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1-09-01T10:30:00Z</cp:lastPrinted>
  <dcterms:modified xsi:type="dcterms:W3CDTF">2021-09-01T08:16:00Z</dcterms:modified>
  <cp:revision>193</cp:revision>
  <dc:subject/>
  <dc:title/>
</cp:coreProperties>
</file>