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6/2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13 июля 2021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bCs/>
        </w:rPr>
        <w:t>1. Демченко А.А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2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3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3 Члена Дисциплинарного комитета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оценщиков </w:t>
      </w:r>
      <w:r>
        <w:rPr/>
        <w:t>«Деловой Союз Оценщиков</w:t>
      </w:r>
      <w:r>
        <w:rPr>
          <w:bCs/>
        </w:rPr>
        <w:t>» (далее НП СРО «ДСО») по видеоконференцсвязи (</w:t>
      </w:r>
      <w:r>
        <w:rPr/>
        <w:t xml:space="preserve">Демченко А.А., Еценков А.В., </w:t>
      </w:r>
      <w:r>
        <w:rPr>
          <w:bCs/>
        </w:rPr>
        <w:t>Курепов М.М.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ли участие в заседании без права голоса: Ворончихин Демиан Валерьевич –Председатель Президиума НП СРО «ДСО»,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, Спасенко Станислав Владимирович – представитель ЦБ РФ по доверенности, оценщик-член НП СРО «ДСО» Гилядов Ринат Вячеславович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Аюшеевой Светланы Викторовны, регистрационный номер в реестре СРО №0324, по жалобе от Администрации Муниципального образования «Город Томмот» Алданского района Республики Саха (Якутия) за исх. 632 от 12.05.2021 г. (вх. №661,00 от 01.06.2021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Гилядова Рината Вячеславовича, регистрационный номер в реестре СРО №1075, по жалобе от Службы анализа рисков ЦБ РФ (Банк России) за исх. №22-5-5/463дсп от 19.05.2021 г. (вх. №618,00 от 24.05.2021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Мариновой Алины Викторовны, регистрационный номер в реестре СРО №0346, по жалобе от Прокуратуры Архангельской области за исх. № 7-23-2021/1435 от 11.05.2021 г. (вх. №583,00 от 17.05.2021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Рассмотрение результатов внеплановой проверки оценщика-члена НП СРО «ДСО» Мариновой Алины Викторовны, регистрационный номер в реестре СРО №0346, по жалобе от Прокуратуры Архангельской области </w:t>
      </w:r>
      <w:r>
        <w:rPr>
          <w:bCs/>
        </w:rPr>
        <w:t>за исх. № 7-23-2021/1514 от 17.05.2021 г. (вх. №617,00 от 24.05.2021 г.)</w:t>
      </w:r>
      <w:r>
        <w:rPr/>
        <w:t xml:space="preserve">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Мариновой Алины Викторовны, регистрационный номер в реестре СРО №0346, по жалобе от Прокуратуры Архангельской области за исх. № 7-23-2021/1549 от 19.05.2021 г. (вх. №626,00 от 26.05.2021 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Курепова М.М. и назначении секретаря – </w:t>
      </w:r>
      <w:r>
        <w:rPr>
          <w:bCs/>
        </w:rPr>
        <w:t>Насибулиной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Курепова М.М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</w:t>
      </w:r>
      <w:r>
        <w:rPr/>
        <w:t xml:space="preserve"> Аюшеевой Светланы Викторовны, регистрационный номер в реестре СРО №0324</w:t>
      </w:r>
      <w:r>
        <w:rPr>
          <w:bCs/>
        </w:rPr>
        <w:t xml:space="preserve">, по жалобе от </w:t>
      </w:r>
      <w:r>
        <w:rPr/>
        <w:t>Администрации Муниципального образования «Город Томмот» Алданского района Республики Саха (Якутия) за исх. 632 от 12.05.2021 г. (вх. №661,00 от 01.06.2021 г.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9.06.2021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Аюшеевой Светланы Викторовны, регистрационный номер в реестре СРО №0324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Гилядова Рината Вячеславовича, регистрационный номер в реестре СРО №1075</w:t>
      </w:r>
      <w:r>
        <w:rPr>
          <w:bCs/>
        </w:rPr>
        <w:t xml:space="preserve">, по жалобе от </w:t>
      </w:r>
      <w:r>
        <w:rPr/>
        <w:t>Службы анализа рисков ЦБ РФ (Банк России) за исх. №22-5-5/463дсп от 19.05.2021 г. (вх. №618,00 от 24.05.2021 г.)</w:t>
      </w:r>
      <w:r>
        <w:rPr>
          <w:bCs/>
        </w:rPr>
        <w:t>.</w:t>
      </w:r>
    </w:p>
    <w:p>
      <w:pPr>
        <w:pStyle w:val="Normal"/>
        <w:spacing w:lineRule="auto" w:line="240" w:before="0" w:after="120"/>
        <w:jc w:val="both"/>
        <w:rPr>
          <w:bCs/>
        </w:rPr>
      </w:pPr>
      <w:r>
        <w:rPr>
          <w:bCs/>
        </w:rPr>
        <w:t>Нарушения, указанные в жалобе, были частично подтверждены в части отсутствия в приложениях к отчетам части копий документов заказчика оценки, подписанных уполномоченным на то лицом и заверенных в установленном порядке, на основании которых оценщик прогнозирует доходы и расходы общества в прогнозном периоде (нарушен пп. 5, 10, 12 ФСО № 3)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9.06.2021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пасенко Станислава Владимировича</w:t>
      </w:r>
      <w:r>
        <w:rPr>
          <w:bCs/>
          <w:spacing w:val="-2"/>
        </w:rPr>
        <w:t>, представившего устные возражения по результатам исследований фактов, указанных в жало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>
          <w:bCs/>
        </w:rPr>
        <w:t>Члены Дисциплинарного комитета НП СРО «ДСО» исследовали и дали оценку обстоятельств, указанных в результатах внеплановой проверки, а также проанализировали представленные оценщиком к данному заседанию исправленные отчеты об оценке.</w:t>
      </w:r>
    </w:p>
    <w:p>
      <w:pPr>
        <w:pStyle w:val="Normal"/>
        <w:spacing w:lineRule="auto" w:line="240"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bCs/>
        </w:rPr>
        <w:t xml:space="preserve">При этом, исправленные оценщиком </w:t>
      </w:r>
      <w:r>
        <w:rPr>
          <w:rFonts w:cs="Verdana" w:ascii="Verdana" w:hAnsi="Verdana"/>
          <w:sz w:val="18"/>
          <w:szCs w:val="18"/>
        </w:rPr>
        <w:t xml:space="preserve">Отчеты об оценке от 14.01.2021 № РВМ-ДН/21-01 версия от 03 июня 2021 г. и от 18.01.2021 № 148/19-1 версия от 03 июня 2021 г. </w:t>
      </w:r>
      <w:r>
        <w:rPr>
          <w:bCs/>
        </w:rPr>
        <w:t>были направлены Заказчикам, а также в Исполнительную дирекцию НП СРО 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Проанализировав исправленные отчеты об оценке, членами Дисциплинарного комитета было установлено, что доводы, указанные в жалобе, обосновывающие позицию Службы анализа рисков ЦБ РФ (Банк России), подтвержденные в акте внеплановой проверки, учтены оценщиком в полном объеме. Предоставление исправленных отчетов об оценке в адрес Заказчика и в Исполнительную дирекцию НП СРО «ДСО» является смягчающим обстоя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 xml:space="preserve">Доводы, указанные в жалобе, частично подтвердились. Нарушен </w:t>
      </w:r>
      <w:r>
        <w:rPr>
          <w:bCs/>
        </w:rPr>
        <w:t>пп. 5, 10, 12 ФСО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При этом, на заседание Дисциплинарного комитета оценщиком представлены исправленные отчеты об оценке и акты приемки-передачи исправленных отчетов заказчикам (акты б/н от 03.06.2021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Кроме того, Гилядов В.Р. принял активное участие и оказал помощь в процессе рассмотрения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По мнению членов Дисциплинарного комитета, данные обстоятельства являются смягчающи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членами Дисциплинарного комитета НП СРО «ДСО» принято решение отказать в удовлетворении жалобы Службы анализа рисков ЦБ РФ (Банк России) в отношении оценщика-члена НП СРО «ДСО» </w:t>
      </w:r>
      <w:r>
        <w:rPr/>
        <w:t>Гилядова Рината Вячеславовича, регистрационный номер в реестре СРО №1075</w:t>
      </w:r>
      <w:r>
        <w:rPr>
          <w:bCs/>
          <w:spacing w:val="-2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>При этом, оценщику указано на необходимость неукоснительного соблюдения требований законодательства в области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</w:t>
      </w:r>
      <w:r>
        <w:rPr/>
        <w:t xml:space="preserve"> Мариновой Алины Викторовны, регистрационный номер в реестре СРО №0346</w:t>
      </w:r>
      <w:r>
        <w:rPr>
          <w:bCs/>
        </w:rPr>
        <w:t xml:space="preserve">, по жалобе от </w:t>
      </w:r>
      <w:r>
        <w:rPr/>
        <w:t>Прокуратуры Архангельской области за исх. № 7-23-2021/1435 от 11.05.2021 г. (вх. №583,00 от 17.05.2021 г.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9.06.2021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Мариновой Алины Викторовны, регистрационный номер в реестре СРО №0346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я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Мариновой Алины Викторовны, регистрационный номер в реестре СРО №0346, по жалобе от Прокуратуры Архангельской области за исх. № 7-23-2021/1514 от 17.05.2021 г. (вх. №617,00 от 24.05.2021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9.06.2021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Мариновой Алины Викторовны, регистрационный номер в реестре СРО №0346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шес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Мариновой Алины Викторовны, регистрационный номер в реестре СРО №0346, по жалобе от Прокуратуры Архангельской области </w:t>
      </w:r>
      <w:r>
        <w:rPr/>
        <w:t>за исх. № 7-23-2021/1549 от 19.05.2021 г. (вх. №626,00 от 26.05.2021 г.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9.06.2021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Мариновой Алины Викторовны, регистрационный номер в реестре СРО №034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uto" w:line="240"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Насибулина Д.М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User</dc:creator>
  <dc:description/>
  <cp:keywords/>
  <dc:language>en-US</dc:language>
  <cp:lastModifiedBy>Windows User</cp:lastModifiedBy>
  <cp:lastPrinted>2021-04-15T17:27:00Z</cp:lastPrinted>
  <dcterms:modified xsi:type="dcterms:W3CDTF">2021-07-13T14:28:00Z</dcterms:modified>
  <cp:revision>116</cp:revision>
  <dc:subject/>
  <dc:title/>
</cp:coreProperties>
</file>