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5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2 июн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2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Демченко А.А., Еценков А.В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оценщик-член НП СРО «ДСО» Гилядов Ринат Вячеславович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Трифонова Юрия Сергеевича, регистрационный номер в реестре СРО №1125, по жалобе от АО ЭМЗ «ФИРМА СЭЛМА» за исх. 399 от 21.04.2021 г. (вх. №513,00 от 26.04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Гилядова Рината Вячеславовича, регистрационный номер в реестре СРО №1075, по жалобе от Федерального агентства по управлению государственным имуществом (Росимущество) за исх. №МИ-15/13068 от 23.04.2021 г. (вх. №524,00 от 29.04.2021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Шевцову И.А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 М.М.; Назначить секретарем заседания – </w:t>
      </w:r>
      <w:r>
        <w:rPr>
          <w:bCs/>
        </w:rPr>
        <w:t>Салтыкову Т.Ю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Трифонова Юрия Сергеевича, регистрационный номер в реестре СРО №1125</w:t>
      </w:r>
      <w:r>
        <w:rPr>
          <w:bCs/>
        </w:rPr>
        <w:t xml:space="preserve">, по жалобе от </w:t>
      </w:r>
      <w:r>
        <w:rPr/>
        <w:t>АО ЭМЗ «ФИРМА СЭЛМА» за исх. 399 от 21.04.2021 г. (вх. №513,00 от 26.04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7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Трифонова Юрия Сергеевича, регистрационный номер в реестре СРО №1125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Гилядова Рината Вячеславовича, регистрационный номер в реестре СРО №1075</w:t>
      </w:r>
      <w:r>
        <w:rPr>
          <w:bCs/>
        </w:rPr>
        <w:t xml:space="preserve">, по жалобе от </w:t>
      </w:r>
      <w:r>
        <w:rPr/>
        <w:t>Федерального агентства по управлению государственным имуществом (Росимущество) за исх. №МИ-15/13068 от 23.04.2021 г. (вх. №524,00 от 29.04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07.06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Гилядова Рината Вячеславовича, регистрационный номер в реестре СРО №1075</w:t>
      </w:r>
      <w:r>
        <w:rPr>
          <w:spacing w:val="-2"/>
        </w:rPr>
        <w:t>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4-15T17:27:00Z</cp:lastPrinted>
  <dcterms:modified xsi:type="dcterms:W3CDTF">2021-06-22T14:54:00Z</dcterms:modified>
  <cp:revision>67</cp:revision>
  <dc:subject/>
  <dc:title/>
</cp:coreProperties>
</file>