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3/2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18 марта 2021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bCs/>
        </w:rPr>
        <w:t>1. Асташев А.В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2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4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4 Члена Дисциплинарного комитета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оценщиков </w:t>
      </w:r>
      <w:r>
        <w:rPr/>
        <w:t>«Деловой Союз Оценщиков</w:t>
      </w:r>
      <w:r>
        <w:rPr>
          <w:bCs/>
        </w:rPr>
        <w:t>» (далее НП СРО «ДСО») по видеоконференцсвязи (</w:t>
      </w:r>
      <w:r>
        <w:rPr/>
        <w:t xml:space="preserve">Асташев А.В., Еценков А.В., Подколзин О.А., </w:t>
      </w:r>
      <w:r>
        <w:rPr>
          <w:bCs/>
        </w:rPr>
        <w:t>Курепов М.М.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Ворончихин Демиан Валерьевич –Председатель Президиума НП СРО 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Сидельников Михаил Владимирович – представитель ЦБ РФ по доверенности, Адвокат Фарниева Зарина Владимировна, Кардакова Анна Александровна, представитель заявителя по доверенности, оценщик-член НП СРО «ДСО» Яковлев Владимир Иванович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Яковлева Владимира Ивановича, регистрационный номер в реестре СРО №0495, по жалобе от Службы анализа рисков ЦБ РФ (Банк России) за исх. №22-5-5/29дсп от 15.01.2021 г. (вх. №84,00 от 20.01.2021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Петровой Аиды Ильгизовны, регистрационный номер в реестре СРО №1143, по жалобе от Адвоката Фарниевой Зарины Владимировны за исх. №294 от 22.01.2021 г. (вх. №113,00 от 26.01.2021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Ворончихина Д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 М.М. и назначении секретаря – </w:t>
      </w:r>
      <w:r>
        <w:rPr>
          <w:bCs/>
        </w:rPr>
        <w:t>Царьковой Е.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Курепова М.М.; Назначить секретарем заседания – </w:t>
      </w:r>
      <w:r>
        <w:rPr>
          <w:bCs/>
        </w:rPr>
        <w:t>Царькову Е.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Яковлева Владимира Ивановича, регистрационный номер в реестре СРО №0495, по жалобе от Службы анализа рисков ЦБ РФ (Банк России) за исх. №22-5-5/29дсп от 15.01.2021 г. (вх. №84,00 от 20.01.2021 г.)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</w:rPr>
        <w:t>Нарушения, указанные в жалобе, были частично подтверждены в части отсутствия анализа наиболее эффективного использования оцениваемых объектов  и обоснования некоторых величин, используемых при расчете стоимости объекта оценки. Нарушен п.5 ФСО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(Акт внеплановой проверки б/н от 03.03.2021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идельникова Михаила Владимировича</w:t>
      </w:r>
      <w:r>
        <w:rPr>
          <w:bCs/>
          <w:spacing w:val="-2"/>
        </w:rPr>
        <w:t>, представившего устные возражения по результатам исследований фактов, указанных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Яковлева Владимира Ивановича</w:t>
      </w:r>
      <w:r>
        <w:rPr>
          <w:bCs/>
          <w:spacing w:val="-2"/>
        </w:rPr>
        <w:t>, обосновавшего корректность построенной модели расчета рыночной стоимости земельных учас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>
          <w:bCs/>
        </w:rPr>
        <w:t>Члены Дисциплинарного комитета НП СРО «ДСО» исследовали и дали оценку обстоятельств, указанных в результатах внеплановой проверки, а также проанализировали представленные оценщиком к данному заседанию исправленные отчеты об оцен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Cs/>
        </w:rPr>
        <w:t>При этом, исправленные оценщиком отчеты об оценке от 05.03.2021, от 05.03.2021, от 05.03.2021, от 05.03.2021, от 05.03.2021, от 05.03.2021, от 05.03.2021, от 05.03.2021, от 05.03.2021, от 05.03.2021 и от 05.03.2021 за № 2/ЕЛ-11-2019, № 2/ЕЛ-19-2019, № 2/ЕЛ-15-2019, № 2/ЕЛ-13-2019, № 2/ЕЛ-14-2019, № 2/ЛП-10-2019, № 2/ЛП-7-2019, № 2/ЛП-8-2019, № 2/ЛП-9-2019, № 2/ЛП-11-2019 и № 2/ЛП-12-2019. были направлены Заказчикам, а также в Исполнительную дирекцию НП СРО 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Проанализировав исправленные отчеты об оценке, членами Дисциплинарного комитета Куреповым М.М., Подколзиным О.А. и Асташевым А.В. было установлено, что доводы, указанные в жалобе, обосновывающие позицию Службы анализа рисков ЦБ РФ (Банк России), подтвержденные в акте внеплановой проверки, учтены оценщиком в полном объеме. Предоставление исправленных отчетов об оценке в адрес Заказчика и в Исполнительную дирекцию НП СРО «ДСО» является смягчающим обстоя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ГОЛОСОВАЛИ: «ЗА» – 3, «ВОЗДЕРЖАЛСЯ» -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Доводы, указанные в жалобе, частично подтвердились. Нарушен п.5 ФСО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При этом, на заседание Дисциплинарного комитета оценщиком представлены исправленные отчеты об оценке и акты приемки-передачи исправленных отчетов заказчикам (акт б/н от 15.03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Кроме того, Яковлев В.И. принял активное участие и оказал помощь в процессе рассмотрения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По мнению членов Дисциплинарного комитета Курепова М.М., Подколзина О.А. и Асташева А.В., данные обстоятельства являются смягчающи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членами Дисциплинарного комитета НП СРО «ДСО» принято решение отказать в удовлетворении жалобы Службы анализа рисков ЦБ РФ (Банк России) в отношении оценщика-члена НП СРО «ДСО» </w:t>
      </w:r>
      <w:r>
        <w:rPr>
          <w:bCs/>
          <w:spacing w:val="-2"/>
        </w:rPr>
        <w:t>Яковлева Владимира Ивановича, регистрационный номер в реестре СРО №0495.</w:t>
      </w:r>
    </w:p>
    <w:p>
      <w:pPr>
        <w:pStyle w:val="Normal"/>
        <w:spacing w:lineRule="auto" w:line="240" w:before="0" w:after="120"/>
        <w:jc w:val="both"/>
        <w:rPr/>
      </w:pPr>
      <w:r>
        <w:rPr/>
        <w:t>При этом, 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 Т.Ю. о рассмотрении результатов внеплановой проверки, осуществленной Комитетом по контролю НП СРО «ДСО», в отношении оценщика-члена НП СРО «ДСО» Петровой Аиды Ильгизовны, регистрационный номер в реестре СРО №1143, по жалобе от Адвоката Фарниевой Зарины Владимировны за исх. №294 от 22.01.2021 г. (вх. №113,00 от 26.01.2021 г.)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/>
        <w:t>По результатам проведённой внеплановой проверки Комитетом по контролю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(Акт внеплановой проверки б/н от 03.03.2021 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Кардакову Анну Александровну, представившую устную позицию по фактам, указанным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rFonts w:cs="Calibri"/>
          <w:color w:val="222222"/>
          <w:shd w:fill="FFFFFF" w:val="clear"/>
        </w:rPr>
        <w:t>Члены Дисциплинарного комитета не согласились с мнением Комитета по контролю в части не подтверждения и не выявления нарушений по доводу в жалобе о выборе аналога №2 и аналога №3 в соответствии с конструктивными особенностями оцениваемого объекта в рамках сравнительного подх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rFonts w:ascii="Arial" w:hAnsi="Arial" w:cs="Arial"/>
          <w:color w:val="222222"/>
          <w:shd w:fill="FFFFFF" w:val="clear"/>
        </w:rPr>
      </w:pPr>
      <w:r>
        <w:rPr>
          <w:b/>
          <w:color w:val="808080"/>
          <w:sz w:val="24"/>
          <w:szCs w:val="24"/>
        </w:rPr>
        <w:t>СЛУШАЛИ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spacing w:val="-2"/>
        </w:rPr>
        <w:t>Адвоката Фарниеву Зарину Владимировну, обратившую внимание на наличие у Петровой А.И. мер дисциплинарного воздействия в период ее членства в СРО "СФСО"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Доводы, указанные в жалобе, частично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Дисциплинарный комитет пришел к выводу о том, что выявленные в ходе внеплановой проверки нарушения относятся к нарушениям требований при осуществлении оценочной деятельности и являются неустранимы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</w:rPr>
        <w:t>В период членства Петровой А.И. в НП СРО «ДСО» меры дисциплинарного воздействия не применялись в отношении Петровой А.И. По мнению членов Дисциплинарного комитета, данное обстоятельство является смягчающим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 г., Приказом Минэкономразвития России №718 от 29 октября 2020 г., членами Дисциплинарного комитета принято решение удовлетворить жалобу Фарниевой Зарины Владимировны за исх. №294 от 22.01.2021 г. (вх. №113,00 от 26.01.2021 г.) в отношении оценщика-члена НП СРО «ДСО» Петровой Аиды Ильгизовны, регистрационный номер в реестре СРО №1143 и применить меру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Приняв во внимание все обстоятельства рассматриваемой жалобы, членами Дисциплинарного комитета решено применить к оценщику-члену НП СРО «ДСО» Петровой Аиде Ильгизовне (№1143) следующую меру дисциплинарного воздействия: Предупрежд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Царькова Е.Д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nasib</cp:lastModifiedBy>
  <cp:lastPrinted>2020-12-10T17:03:00Z</cp:lastPrinted>
  <dcterms:modified xsi:type="dcterms:W3CDTF">2021-03-19T09:29:00Z</dcterms:modified>
  <cp:revision>8</cp:revision>
  <dc:subject/>
  <dc:title/>
</cp:coreProperties>
</file>