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8 январ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Асташев А.В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Асташев А.В., Подколзин О.А., </w:t>
      </w:r>
      <w:r>
        <w:rPr>
          <w:bCs/>
        </w:rPr>
        <w:t>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 xml:space="preserve">Царькова Екатерина Дмитриевна – Исполнительный директор НП СРО «ДСО», </w:t>
      </w:r>
      <w:r>
        <w:rPr>
          <w:bCs/>
          <w:spacing w:val="-2"/>
        </w:rPr>
        <w:t>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Денисюк Елены Евгеньевны, регистрационный номер в реестре СРО №1144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53 от 26.11.2020 г. (вх. №2015,00 от 04.12.2020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 xml:space="preserve">Рассмотрение Ходатайства </w:t>
      </w:r>
      <w:r>
        <w:rPr/>
        <w:t>ООО «Эталон Деталь»</w:t>
      </w:r>
      <w:r>
        <w:rPr>
          <w:bCs/>
        </w:rPr>
        <w:t xml:space="preserve"> за исх. б/н от 28.01.2021 г. (вх. №121,00 от 28.01.2021 г.) об отложении заседания дисциплинарного комитета, назначенное на 28.01.2021, 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Волгина Александра Леонидовича, регистрационный номер в реестре СРО №0349, по жалобе от ООО «Эталон Деталь» за исх. №3-01/638 от 07.12.2020 г. (вх. №</w:t>
      </w:r>
      <w:hyperlink r:id="rId2">
        <w:r>
          <w:rPr>
            <w:rStyle w:val="InternetLink"/>
          </w:rPr>
          <w:t>2036.00</w:t>
        </w:r>
      </w:hyperlink>
      <w:r>
        <w:rPr/>
        <w:t xml:space="preserve"> от 08.12.2020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Денисюк Елены Евгеньевны, регистрационный номер в реестре СРО №1144</w:t>
      </w:r>
      <w:r>
        <w:rPr>
          <w:bCs/>
        </w:rPr>
        <w:t xml:space="preserve">, по жалобе от </w:t>
      </w:r>
      <w:r>
        <w:rPr/>
        <w:t>ГБУ «Центр имущественных платежей и жилищного страхования» по доверенности от Департамента городского имущества города Москвы за исх. №153 от 26.11.2020 г. (вх. №2015,00 от 04.12.2020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4.01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Денисюк Елены Евгеньевны, регистрационный номер в реестре СРО №114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Курепова М.М. о рассмотрении Ходатайства </w:t>
      </w:r>
      <w:r>
        <w:rPr/>
        <w:t>ООО «Эталон Деталь»</w:t>
      </w:r>
      <w:r>
        <w:rPr>
          <w:bCs/>
        </w:rPr>
        <w:t xml:space="preserve"> за исх. б/н от 28.01.2021 г. (вх. №121,00 от 28.01.2021 г.) об отложении заседания дисциплинарного комитета, назначенное на 28.01.2021, 16: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оответствии с требованиями ст. 24,3 Федерального закона №135-ФЗ «Об оценочной деятельности в РФ» от 29.07.1998 г. общий срок рассмотрения жалобы с даты ее поступления в саморегулируемую организацию оценщиков до даты принятия решения дисциплинарным комитетом не может превышать шестьдесят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Согласно п. 47 Приказа Минэкономразвития России №718 от 29 октября 2020 г. информация о месте и времени проведения заседания дисциплинарного комитета направляется в срок не позднее чем за десять календарных дней до даты заседания дисциплинарного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>Таким образом, в соответствии с действующим законодательством в области оценочной деятельности отложение заседания дисциплинарного комитета не представляется возмож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в соответствии с п. 49 Приказа Минэкономразвития России №718 от 29 октября 2020 г. неявка на заседание дисциплинарного комитета участников процедуры рассмотрения жалобы и (или) дела о применении мер дисциплинарного воздействия заявителя, члена саморегулируемой организации оценщиков, в отношении которого рассматривается жалоба и (или) дело о применении мер дисциплинарного воздействия, своевременно и надлежащим образом уведомленных о времени и месте заседания дисциплинарного комитета в порядке и сроки, предусмотренные внутренними документами саморегулируемой организации оценщиков, не является препятствием для рассмотрения жалобы и (или) дела о применении мер дисциплинарного воздействия в их отсутств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</w:t>
      </w:r>
      <w:r>
        <w:rPr/>
        <w:t xml:space="preserve"> членами Дисциплинарного комитета принято решение об отказе в удовлетворении </w:t>
      </w:r>
      <w:r>
        <w:rPr>
          <w:bCs/>
        </w:rPr>
        <w:t xml:space="preserve">Ходатайства </w:t>
      </w:r>
      <w:r>
        <w:rPr/>
        <w:t>ООО «Эталон Деталь»</w:t>
      </w:r>
      <w:r>
        <w:rPr>
          <w:bCs/>
        </w:rPr>
        <w:t xml:space="preserve"> за исх. б/н от 28.01.2021 г. (вх. №121,00 от 28.01.2021 г.) об отложении заседания дисциплинарного комитета, назначенное на 28.01.2021, 16:00 на любую другую дату после 05 февраля 2021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При этом, члены Дисциплинарного комитета обратили внимание на то, что решение дисциплинарного комитета по итогам рассмотрения жалобы и (или) дела о применении мер дисциплинарного воздействия может быть обжаловано заинтересованными лицами в Президиум НП СРО «ДСО» в установленные действующим законодательством порядке и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Волгина Александра Леонидовича, регистрационный номер в реестре СРО №0349</w:t>
      </w:r>
      <w:r>
        <w:rPr>
          <w:bCs/>
        </w:rPr>
        <w:t xml:space="preserve">, по жалобе от </w:t>
      </w:r>
      <w:r>
        <w:rPr/>
        <w:t>ООО «Эталон Деталь» за исх. №3-01/638 от 07.12.2020 г. (вх. №</w:t>
      </w:r>
      <w:hyperlink r:id="rId3">
        <w:r>
          <w:rPr>
            <w:rStyle w:val="InternetLink"/>
          </w:rPr>
          <w:t>2036.00</w:t>
        </w:r>
      </w:hyperlink>
      <w:r>
        <w:rPr/>
        <w:t xml:space="preserve"> от 08.12.2020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жалобе, не были подтверждены за исключением отсутствия сведений об отчете от 20.03.2020 г. №011 в ежеквартальной отчетности оценщ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е ст. 15 №135-ФЗ «Закона об оценочной деятель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е устранено в рамках проведенной проверки в полном объ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4.01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spacing w:val="-2"/>
        </w:rPr>
        <w:t xml:space="preserve">Члены Дисциплинарного комитета НП СРО «ДСО» исследовали и дали оценку выводам, указанным </w:t>
      </w:r>
      <w:r>
        <w:rPr>
          <w:bCs/>
        </w:rPr>
        <w:t>по результатам исследования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Доводы, указанные в жалобе, не были подтверждены за исключением отсутствия сведений об отчете от 20.03.2020 г. №011 в ежеквартальной отчетности оценщ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При этом, нарушения, указанные в жалобе, были устранены в рамках проведенной пров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В период членства Волгина А.Л. в НП СРО «ДСО» меры дисциплинарного воздействия в отношении оценщика не применя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Кроме того, Волгин А.Л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отказать в удовлетворении жалобы </w:t>
      </w:r>
      <w:r>
        <w:rPr/>
        <w:t>ООО «Эталон Деталь» за исх. №3-01/638 от 07.12.2020 г. (вх. №</w:t>
      </w:r>
      <w:hyperlink r:id="rId4">
        <w:r>
          <w:rPr>
            <w:rStyle w:val="InternetLink"/>
          </w:rPr>
          <w:t>2036.00</w:t>
        </w:r>
      </w:hyperlink>
      <w:r>
        <w:rPr/>
        <w:t xml:space="preserve"> от 08.12.2020 г.)</w:t>
      </w:r>
      <w:r>
        <w:rPr>
          <w:spacing w:val="-2"/>
        </w:rPr>
        <w:t xml:space="preserve"> в отношении оценщика-члена НП СРО «ДСО» Волгина Александра Леонидовича, регистрационный номер в реестре СРО №034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оценщику Волгину А.Л.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f8569382-e361-436b-8f62-1bca9cf0169b" TargetMode="External"/><Relationship Id="rId3" Type="http://schemas.openxmlformats.org/officeDocument/2006/relationships/hyperlink" Target="http://dso.sro-service.ru/register/doc_card.aspx?id=f8569382-e361-436b-8f62-1bca9cf0169b" TargetMode="External"/><Relationship Id="rId4" Type="http://schemas.openxmlformats.org/officeDocument/2006/relationships/hyperlink" Target="http://dso.sro-service.ru/register/doc_card.aspx?id=f8569382-e361-436b-8f62-1bca9cf0169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Динара</cp:lastModifiedBy>
  <cp:lastPrinted>2021-01-28T18:21:00Z</cp:lastPrinted>
  <dcterms:modified xsi:type="dcterms:W3CDTF">2024-11-28T11:32:00Z</dcterms:modified>
  <cp:revision>872</cp:revision>
  <dc:subject/>
  <dc:title/>
</cp:coreProperties>
</file>