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1/21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28 января 2021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bCs/>
        </w:rPr>
        <w:t>1. Асташев А.В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2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3. Курепов М.М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3 Члена Дисциплинарного комитета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</w:t>
      </w:r>
      <w:r>
        <w:rPr>
          <w:bCs/>
        </w:rPr>
        <w:t>» (далее НП СРО «ДСО») по видеоконференцсвязи (</w:t>
      </w:r>
      <w:r>
        <w:rPr/>
        <w:t xml:space="preserve">Асташев А.В., Подколзин О.А., </w:t>
      </w:r>
      <w:r>
        <w:rPr>
          <w:bCs/>
        </w:rPr>
        <w:t>Курепов М.М.</w:t>
      </w:r>
      <w:r>
        <w:rPr/>
        <w:t>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  <w:spacing w:val="-2"/>
        </w:rPr>
      </w:pPr>
      <w:r>
        <w:rPr>
          <w:bCs/>
          <w:spacing w:val="-2"/>
        </w:rPr>
        <w:t xml:space="preserve">Принимали участие в заседании без права голоса: </w:t>
      </w:r>
      <w:r>
        <w:rPr>
          <w:bCs/>
        </w:rPr>
        <w:t xml:space="preserve">Царькова Екатерина Дмитриевна – Исполнительный директор НП СРО «ДСО», </w:t>
      </w:r>
      <w:r>
        <w:rPr>
          <w:bCs/>
          <w:spacing w:val="-2"/>
        </w:rPr>
        <w:t>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.</w:t>
      </w:r>
    </w:p>
    <w:p>
      <w:pPr>
        <w:pStyle w:val="Normal"/>
        <w:spacing w:lineRule="auto" w:line="240" w:before="0" w:after="0"/>
        <w:jc w:val="both"/>
        <w:rPr>
          <w:bCs/>
          <w:spacing w:val="-2"/>
          <w:sz w:val="16"/>
          <w:szCs w:val="16"/>
        </w:rPr>
      </w:pPr>
      <w:r>
        <w:rPr>
          <w:bCs/>
          <w:spacing w:val="-2"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Денисюк Елены Евгеньевны, регистрационный номер в реестре СРО №1144, по жалобе от ГБУ «Центр имущественных платежей и жилищного страхования» по доверенности от Департамента городского имущества города Москвы за исх. №153 от 26.11.2020 г. (вх. №2015,00 от 04.12.2020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bCs/>
        </w:rPr>
      </w:pPr>
      <w:r>
        <w:rPr>
          <w:bCs/>
        </w:rPr>
        <w:t xml:space="preserve">Рассмотрение Ходатайства </w:t>
      </w:r>
      <w:r>
        <w:rPr/>
        <w:t>ООО «Эталон Деталь»</w:t>
      </w:r>
      <w:r>
        <w:rPr>
          <w:bCs/>
        </w:rPr>
        <w:t xml:space="preserve"> за исх. б/н от 28.01.2021 г. (вх. №121,00 от 28.01.2021 г.) об отложении заседания дисциплинарного комитета, назначенное на 28.01.2021, 16: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Волгина Александра Леонидовича, регистрационный номер в реестре СРО №0349, по жалобе от ООО «Эталон Деталь» за исх. №3-01/638 от 07.12.2020 г. (вх. №</w:t>
      </w:r>
      <w:hyperlink r:id="rId2">
        <w:r>
          <w:rPr>
            <w:rStyle w:val="InternetLink"/>
          </w:rPr>
          <w:t>2036.00</w:t>
        </w:r>
      </w:hyperlink>
      <w:r>
        <w:rPr/>
        <w:t xml:space="preserve"> от 08.12.2020 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Курепова М.М. и назначении секретаря – </w:t>
      </w:r>
      <w:r>
        <w:rPr>
          <w:bCs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Курепова М.М.; Назначить секретарем заседания – </w:t>
      </w:r>
      <w:r>
        <w:rPr>
          <w:bCs/>
        </w:rPr>
        <w:t>Салтыкову 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</w:t>
      </w:r>
      <w:r>
        <w:rPr/>
        <w:t xml:space="preserve"> Денисюк Елены Евгеньевны, регистрационный номер в реестре СРО №1144</w:t>
      </w:r>
      <w:r>
        <w:rPr>
          <w:bCs/>
        </w:rPr>
        <w:t xml:space="preserve">, по жалобе от </w:t>
      </w:r>
      <w:r>
        <w:rPr/>
        <w:t>ГБУ «Центр имущественных платежей и жилищного страхования» по доверенности от Департамента городского имущества города Москвы за исх. №153 от 26.11.2020 г. (вх. №2015,00 от 04.12.2020 г.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4.01.2021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Факты, указанные в жалобе, членами Дисциплинарного комитета не подтвердили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Денисюк Елены Евгеньевны, регистрационный номер в реестре СРО №1144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Курепова М.М. о рассмотрении Ходатайства </w:t>
      </w:r>
      <w:r>
        <w:rPr/>
        <w:t>ООО «Эталон Деталь»</w:t>
      </w:r>
      <w:r>
        <w:rPr>
          <w:bCs/>
        </w:rPr>
        <w:t xml:space="preserve"> за исх. б/н от 28.01.2021 г. (вх. №121,00 от 28.01.2021 г.) об отложении заседания дисциплинарного комитета, назначенное на 28.01.2021, 16:0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В соответствии с требованиями ст. 24,3 Федерального закона №135-ФЗ «Об оценочной деятельности в РФ» от 29.07.1998 г. общий срок рассмотрения жалобы с даты ее поступления в саморегулируемую организацию оценщиков до даты принятия решения дисциплинарным комитетом не может превышать шестьдесят дн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Согласно п. 47 Приказа Минэкономразвития России №718 от 29 октября 2020 г. информация о месте и времени проведения заседания дисциплинарного комитета направляется в срок не позднее чем за десять календарных дней до даты заседания дисциплинарного ком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60"/>
        <w:jc w:val="both"/>
        <w:rPr>
          <w:spacing w:val="-2"/>
        </w:rPr>
      </w:pPr>
      <w:r>
        <w:rPr>
          <w:spacing w:val="-2"/>
        </w:rPr>
        <w:t>Таким образом, в соответствии с действующим законодательством в области оценочной деятельности отложение заседания дисциплинарного комитета не представляется возможны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При этом, в соответствии с п. 49 Приказа Минэкономразвития России №718 от 29 октября 2020 г. неявка на заседание дисциплинарного комитета участников процедуры рассмотрения жалобы и (или) дела о применении мер дисциплинарного воздействия заявителя, члена саморегулируемой организации оценщиков, в отношении которого рассматривается жалоба и (или) дело о применении мер дисциплинарного воздействия, своевременно и надлежащим образом уведомленных о времени и месте заседания дисциплинарного комитета в порядке и сроки, предусмотренные внутренними документами саморегулируемой организации оценщиков, не является препятствием для рассмотрения жалобы и (или) дела о применении мер дисциплинарного воздействия в их отсутств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</w:t>
      </w:r>
      <w:r>
        <w:rPr/>
        <w:t xml:space="preserve"> членами Дисциплинарного комитета принято решение об отказе в удовлетворении </w:t>
      </w:r>
      <w:r>
        <w:rPr>
          <w:bCs/>
        </w:rPr>
        <w:t xml:space="preserve">Ходатайства </w:t>
      </w:r>
      <w:r>
        <w:rPr/>
        <w:t>ООО «Эталон Деталь»</w:t>
      </w:r>
      <w:r>
        <w:rPr>
          <w:bCs/>
        </w:rPr>
        <w:t xml:space="preserve"> за исх. б/н от 28.01.2021 г. (вх. №121,00 от 28.01.2021 г.) об отложении заседания дисциплинарного комитета, назначенное на 28.01.2021, 16:00 на любую другую дату после 05 февраля 2021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При этом, члены Дисциплинарного комитета обратили внимание на то, что решение дисциплинарного комитета по итогам рассмотрения жалобы и (или) дела о применении мер дисциплинарного воздействия может быть обжаловано заинтересованными лицами в Президиум НП СРО «ДСО» в установленные действующим законодательством порядке и сро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</w:t>
      </w:r>
      <w:r>
        <w:rPr/>
        <w:t xml:space="preserve"> Волгина Александра Леонидовича, регистрационный номер в реестре СРО №0349</w:t>
      </w:r>
      <w:r>
        <w:rPr>
          <w:bCs/>
        </w:rPr>
        <w:t xml:space="preserve">, по жалобе от </w:t>
      </w:r>
      <w:r>
        <w:rPr/>
        <w:t>ООО «Эталон Деталь» за исх. №3-01/638 от 07.12.2020 г. (вх. №</w:t>
      </w:r>
      <w:hyperlink r:id="rId3">
        <w:r>
          <w:rPr>
            <w:rStyle w:val="InternetLink"/>
          </w:rPr>
          <w:t>2036.00</w:t>
        </w:r>
      </w:hyperlink>
      <w:r>
        <w:rPr/>
        <w:t xml:space="preserve"> от 08.12.2020 г.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рушения, указанные в жалобе, не были подтверждены за исключением отсутствия сведений об отчете от 20.03.2020 г. №011 в ежеквартальной отчетности оценщ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рушение ст. 15 №135-ФЗ «Закона об оценочной деятель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е устранено в рамках проведенной проверки в полном объе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14.01.2021 г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spacing w:val="-2"/>
        </w:rPr>
        <w:t xml:space="preserve">Члены Дисциплинарного комитета НП СРО «ДСО» исследовали и дали оценку выводам, указанным </w:t>
      </w:r>
      <w:r>
        <w:rPr>
          <w:bCs/>
        </w:rPr>
        <w:t>по результатам исследования фактов, указанных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jc w:val="both"/>
        <w:rPr>
          <w:spacing w:val="-2"/>
        </w:rPr>
      </w:pPr>
      <w:r>
        <w:rPr>
          <w:spacing w:val="-2"/>
        </w:rPr>
        <w:t>Факты, указанные в жалобе, членами Дисциплинарного комитета не подтвердились на дату заседания дисциплинарного комитет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Волгина Александра Леонидовича, регистрационный номер в реестре СРО №034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При этом, оценщику Волгину А.Л. указано на необходимость неукоснительного соблюдения требований законодательства в области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Курепов М.М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Салтыкова Т.Ю. – Секретарь заседания Дисциплинарного Комитета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o.sro-service.ru/register/doc_card.aspx?id=f8569382-e361-436b-8f62-1bca9cf0169b" TargetMode="External"/><Relationship Id="rId3" Type="http://schemas.openxmlformats.org/officeDocument/2006/relationships/hyperlink" Target="http://dso.sro-service.ru/register/doc_card.aspx?id=f8569382-e361-436b-8f62-1bca9cf0169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2:00Z</dcterms:created>
  <dc:creator>User</dc:creator>
  <dc:description/>
  <cp:keywords/>
  <dc:language>en-US</dc:language>
  <cp:lastModifiedBy>Windows User</cp:lastModifiedBy>
  <cp:lastPrinted>2021-01-28T18:21:00Z</cp:lastPrinted>
  <dcterms:modified xsi:type="dcterms:W3CDTF">2021-01-29T08:54:00Z</dcterms:modified>
  <cp:revision>867</cp:revision>
  <dc:subject/>
  <dc:title/>
</cp:coreProperties>
</file>