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9/20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0 декабря 2020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Асташев А.В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2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4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Асташев А.В., Еценков А.В., Подколзин О.А., </w:t>
      </w:r>
      <w:r>
        <w:rPr>
          <w:bCs/>
        </w:rPr>
        <w:t>Курепов М.М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ли участие в заседании без права голоса: </w:t>
      </w:r>
      <w:r>
        <w:rPr>
          <w:bCs/>
        </w:rPr>
        <w:t xml:space="preserve">Царькова Екатерина Дмитриевна – Исполнительный директор НП СРО «ДСО», </w:t>
      </w:r>
      <w:r>
        <w:rPr>
          <w:bCs/>
          <w:spacing w:val="-2"/>
        </w:rPr>
        <w:t>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Гайдукова Николая Алексеевича, регистрационный номер в реестре СРО №1128, по жалобе от Департамента жилищных отношений МКУ ГО "город Якутск" за исх.6011 от 29.09.2020 г. (вх. №1827,00 от 15.10.2020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Муталлаповой Айсылу Азаматовны, регистрационный номер в реестре СРО №1105, по жалобе от ООО «Феникс» за исх. б/н от 19.10.2020 г. (вх. №1916,00 от 28.10.2020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Гайдукова Николая Алексеевича, регистрационный номер в реестре СРО №1128, по жалобе от Департамента жилищных отношений МКУ ГО "город Якутск" за исх.6011 от 29.09.2020 г. (вх. №1827,00 от 15.10.2020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рушения, указанные в жалобе, были частично подтверждены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Выявлены нарушения требований при осуществлении оценочной деятельно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−</w:t>
      </w:r>
      <w:r>
        <w:rPr>
          <w:rFonts w:eastAsia="Calibri" w:cs="Calibri"/>
          <w:bCs/>
        </w:rPr>
        <w:t xml:space="preserve"> </w:t>
      </w:r>
      <w:r>
        <w:rPr>
          <w:bCs/>
        </w:rPr>
        <w:t>нарушение требований федеральных стандартов 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(Акт внеплановой проверки б/н от 26.11.2020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Члены Дисциплинарного комитета НП СРО «ДСО» исследовали и дали оценку обстоятельств, указанных в результатах внеплановой проверки, а также проанализировали представленный оценщиком к данному заседанию исправленный отчет об оце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При этом, исправленный оценщиком в соответствии с требованиями </w:t>
      </w:r>
      <w:r>
        <w:rPr/>
        <w:t>Департамента жилищных отношений МКУ ГО "город Якутск"</w:t>
      </w:r>
      <w:r>
        <w:rPr>
          <w:spacing w:val="-2"/>
        </w:rPr>
        <w:t xml:space="preserve"> отчет № 556/И-20-ОН от 05.11.2020 г. передан Заказчику 06.11.2020 г. (акт сдачи-приемки работ по Договору № 556-20-ОН от 06.11.2020 г.), а также в Исполнительную дирекцию НП СРО 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Calibri"/>
          <w:color w:val="222222"/>
          <w:spacing w:val="-2"/>
          <w:shd w:fill="FFFFFF" w:val="clear"/>
        </w:rPr>
        <w:t xml:space="preserve">Проанализировав отчет </w:t>
      </w:r>
      <w:r>
        <w:rPr>
          <w:spacing w:val="-2"/>
        </w:rPr>
        <w:t>№ 556/И-20-ОН от 05.11.2020 г.</w:t>
      </w:r>
      <w:r>
        <w:rPr>
          <w:rFonts w:cs="Calibri"/>
          <w:color w:val="222222"/>
          <w:spacing w:val="-2"/>
          <w:shd w:fill="FFFFFF" w:val="clear"/>
        </w:rPr>
        <w:t xml:space="preserve">, членами Дисциплинарного комитета было установлено, что доводы, обосновывающие позицию </w:t>
      </w:r>
      <w:r>
        <w:rPr/>
        <w:t>Департамента жилищных отношений МКУ ГО "город Якутск"</w:t>
      </w:r>
      <w:r>
        <w:rPr>
          <w:rFonts w:cs="Calibri"/>
          <w:color w:val="222222"/>
          <w:spacing w:val="-2"/>
          <w:shd w:fill="FFFFFF" w:val="clear"/>
        </w:rPr>
        <w:t>, учтены оценщиком в полном объ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Calibri"/>
          <w:color w:val="222222"/>
          <w:spacing w:val="-2"/>
          <w:shd w:fill="FFFFFF" w:val="clear"/>
        </w:rPr>
        <w:t xml:space="preserve">Кроме того, члены Дисциплинарного комитета обратили внимание на то, что в отношении оценщика-члена НП СРО «ДСО» </w:t>
      </w:r>
      <w:r>
        <w:rPr>
          <w:bCs/>
        </w:rPr>
        <w:t>Гайдукова Николая Алексеевича</w:t>
      </w:r>
      <w:r>
        <w:rPr/>
        <w:t>, номер в реестре СРО №</w:t>
      </w:r>
      <w:r>
        <w:rPr>
          <w:bCs/>
        </w:rPr>
        <w:t>1128</w:t>
      </w:r>
      <w:r>
        <w:rPr>
          <w:rFonts w:cs="Calibri"/>
          <w:color w:val="222222"/>
          <w:spacing w:val="-2"/>
          <w:shd w:fill="FFFFFF" w:val="clear"/>
        </w:rPr>
        <w:t>, дело о нарушении рассматривается впервы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color w:val="222222"/>
          <w:spacing w:val="-2"/>
          <w:shd w:fill="FFFFFF" w:val="clear"/>
        </w:rPr>
      </w:pPr>
      <w:r>
        <w:rPr>
          <w:rFonts w:cs="Calibri"/>
          <w:color w:val="222222"/>
          <w:spacing w:val="-2"/>
          <w:lang w:eastAsia="ru-RU"/>
        </w:rPr>
        <w:t xml:space="preserve">Данное обстоятельство, как и предоставление исправленного в соответствии с требованиями </w:t>
      </w:r>
      <w:r>
        <w:rPr/>
        <w:t>Департамента жилищных отношений МКУ ГО "город Якутск"</w:t>
      </w:r>
      <w:r>
        <w:rPr>
          <w:rFonts w:cs="Calibri"/>
          <w:color w:val="222222"/>
          <w:spacing w:val="-2"/>
          <w:lang w:eastAsia="ru-RU"/>
        </w:rPr>
        <w:t xml:space="preserve"> отчета </w:t>
      </w:r>
      <w:r>
        <w:rPr>
          <w:spacing w:val="-2"/>
        </w:rPr>
        <w:t>№ 556/И-20-ОН от 05.11.2020 г.</w:t>
      </w:r>
      <w:r>
        <w:rPr>
          <w:rFonts w:cs="Calibri"/>
          <w:color w:val="222222"/>
          <w:spacing w:val="-2"/>
          <w:shd w:fill="FFFFFF" w:val="clear"/>
        </w:rPr>
        <w:t xml:space="preserve"> </w:t>
      </w:r>
      <w:r>
        <w:rPr>
          <w:rFonts w:cs="Calibri"/>
          <w:color w:val="222222"/>
          <w:spacing w:val="-2"/>
          <w:lang w:eastAsia="ru-RU"/>
        </w:rPr>
        <w:t>в адрес Заказчика и в Исполнительную дирекцию НП СРО «ДСО» является смягчаю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С учетом того, ч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- дело о нарушении в отношении оценщика рассматривается вперв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- на заседание Дисциплинарного комитета представлен исправленный отчет об оценке и акт приемки-передачи исправленного отчета заказчи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 xml:space="preserve">члены Дисциплинарного комитета не усматривают необходимости применения мер дисциплинарного воздействия в отношении оценщика Гайдукова Н.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bCs/>
        </w:rPr>
        <w:t>Гайдукова Николая Алексеевича, регистрационный номер в реестре СРО №1128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Муталлаповой Айсылу Азаматовны, регистрационный номер в реестре СРО №1105</w:t>
      </w:r>
      <w:r>
        <w:rPr>
          <w:bCs/>
        </w:rPr>
        <w:t xml:space="preserve">, по жалобе от </w:t>
      </w:r>
      <w:r>
        <w:rPr/>
        <w:t>ООО «Феникс» за исх. б/н от 19.10.2020 г. (вх. №1916,00 от 28.10.2020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6.11.2020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Муталлаповой Айсылу Азаматовны</w:t>
      </w:r>
      <w:r>
        <w:rPr>
          <w:spacing w:val="-2"/>
        </w:rPr>
        <w:t>, регистрационный номер в реестре СРО №</w:t>
      </w:r>
      <w:r>
        <w:rPr/>
        <w:t>1105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Салтыкова Т.Ю. – Секретар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20-12-10T17:03:00Z</cp:lastPrinted>
  <dcterms:modified xsi:type="dcterms:W3CDTF">2020-12-10T14:35:00Z</dcterms:modified>
  <cp:revision>787</cp:revision>
  <dc:subject/>
  <dc:title/>
</cp:coreProperties>
</file>