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6/2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5 августа 2020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 СРО «ДСО»), 3-е из которых по видеоконференцсвязи (</w:t>
      </w:r>
      <w:r>
        <w:rPr/>
        <w:t>Вишневская И.А., Асташев А.В., Подколзин О.А.)</w:t>
      </w:r>
      <w:r>
        <w:rPr>
          <w:bCs/>
        </w:rPr>
        <w:t xml:space="preserve"> и 1=н член Дисциплинарного комитета (Курепов М.М.) очно по месту проведения заседа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 СРО «ДСО», Шевцова Ирина Анатольевна  - Генеральный директор НП СРО «ДСО»,  Царькова Екатерина Дмитриевна – Исполнительный директор НП СРО «ДСО», Салтыкова Татьяна Юрьевна – Руководитель Комитета по контролю НП СРО «ДСО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ассмотрение результатов внеплановой проверки оценщика-члена НП СРО «ДСО» Семеновой Оксаны Николаевны, регистрационный номер в реестре СРО №0428, инициированной Партнерством, на основании Приказа Генерального директора, в ответ на обращение от Савеловской межрайонной прокуратуры САО г. Москвы за исх. №1р-2020/3519 от 12.05.2020 (вх. №1026,00 от 08.06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Ворончихина Д.В.</w:t>
      </w:r>
      <w:r>
        <w:rPr/>
        <w:t xml:space="preserve">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ую И.А. и назначении секретаря – </w:t>
      </w:r>
      <w:r>
        <w:rPr>
          <w:bCs/>
        </w:rPr>
        <w:t>Царькову Е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Вишневскую И.А.; Назначить секретарем заседания – </w:t>
      </w:r>
      <w:r>
        <w:rPr>
          <w:bCs/>
        </w:rPr>
        <w:t>Царькову Е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просу повестки дня:</w:t>
      </w:r>
    </w:p>
    <w:p>
      <w:pPr>
        <w:pStyle w:val="Pj"/>
        <w:shd w:fill="FFFFFF" w:val="clear"/>
        <w:spacing w:before="0" w:after="12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В соответствие с под. 3) п. 7.9 Приказа Минэкономразвития России №989 от 25 декабря 2015 г. основанием для самоотвода является обстоятельство, при котором член Дисциплинарного комитета прямо или косвенно заинтересован в результатах рассмотрения жалобы и (или)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Вишневской И.А. был заявлен самоотвод, который был принят без обсуждения и голосования (п. 7.12. Приказа </w:t>
      </w:r>
      <w:r>
        <w:rPr>
          <w:rFonts w:cs="Calibri"/>
          <w:spacing w:val="-2"/>
        </w:rPr>
        <w:t>№989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еменовой Оксаны Николаевны, регистрационный номер в реестре СРО №0428, инициированной Партнерством, на основании Приказа Генерального директора, в ответ на обращение от Савеловской межрайонной прокуратуры САО г. Москвы за исх. №1р-2020/3519 от 12.05.2020 (вх. №1026,00 от 08.06.2020 г.) в части доводов Вишневской Ирины Александровны о наличии нарушений, допущенных при подготовке отчета об оценке №11-1-2019 от 25.11.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обращении Вишневской Ирины Александровны, не 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2.07.2020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Асташева А.В. о несогласии с результатами исследования фактов, указанными в обращении Вишневской Ирины Александровны, в части подписания Отчета №11-1-2019 от 25.11.2019  оценщиком, имеющего квалаттестат по оценке недвижимости, на основании того, что объектом оценки является право требование (дебиторская и кредиторская задолженность), относящаяся к оценке бизнеса,  для расчета стоимости которой оценщик использует метод доходного подхода, применяемый к объектам бизн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Подколзина О.А. и Курепова М.М. по разъяснениям Министерства экономического развития Российской Федерации "О рассмотрении обращения от 03.07.2020 №917 "по вопросам, связанным с применением норм законодательства, регулирующего оценочную деятельность в Российской Федерации", согласно которым в зависимости от объекта оценки, указанного в задании на оценку,  к проведению оценки привлекается оценщик, имеющий квалификационный аттестат по соответствующему направлению оценочной деятельности, поэтому оценка прав требования, связанных с объектом недвижимости, выполняется оценщиком, имеющим квалификационный аттестат по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  <w:highlight w:val="yellow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Вишневскую И.А. по представленной в электронном виде 05.08.2020 в 9.03 по московскому  времени  позиции члена ДК, как дополняющую позицию заявителя обращения, разъясняющую основания по которым оценщик, имеющий</w:t>
      </w:r>
      <w:r>
        <w:rPr/>
        <w:t xml:space="preserve"> квалификационный аттестат «оценка недвижимости», не имел права подписывать отчет об оценке </w:t>
      </w:r>
      <w:r>
        <w:rPr>
          <w:bCs/>
        </w:rPr>
        <w:t>№11-1-2019 от 25.11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 xml:space="preserve">Член Дисциплинарного комитета НП СРО «ДСО» Асташев А.В. не поддержал выводы, изложенные в результатах исследования фактов, указанных в обращении </w:t>
      </w:r>
      <w:r>
        <w:rPr>
          <w:spacing w:val="-2"/>
        </w:rPr>
        <w:t xml:space="preserve">Вишневской Ирины Александровны, в части </w:t>
      </w:r>
      <w:r>
        <w:rPr>
          <w:bCs/>
        </w:rPr>
        <w:t xml:space="preserve">подписания Отчета №11-1-2019 от 25.11.2019  оценщиком, имеющего </w:t>
      </w:r>
      <w:r>
        <w:rPr/>
        <w:t xml:space="preserve">квалификационный </w:t>
      </w:r>
      <w:r>
        <w:rPr>
          <w:bCs/>
        </w:rPr>
        <w:t>аттестат по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 xml:space="preserve">Члены Дисциплинарного комитета НП СРО «ДСО» Подколзин О.А. и Курепов М.М. поддержали выводы, изложенные в результатах исследования фактов, указанных в обращении </w:t>
      </w:r>
      <w:r>
        <w:rPr>
          <w:spacing w:val="-2"/>
        </w:rPr>
        <w:t>Вишневской Ирины Александровн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 все члены Дисциплинарного Комитета, присутствующие на заседании, за исключением Вишневской И.А., в связи с самоотводом по данному вопросу повестки дн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«ЗА» – 2, «ПРОТИВ» -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Семеновой Оксаны Николаевны, регистрационный номер в реестре СРО №042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</w:rPr>
        <w:t>Вишневская И.А.</w:t>
      </w:r>
      <w:r>
        <w:rPr>
          <w:bCs/>
        </w:rPr>
        <w:t xml:space="preserve">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Царькова Е.Д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99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4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47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4:00Z</dcterms:created>
  <dc:creator>User</dc:creator>
  <dc:description/>
  <dc:language>en-US</dc:language>
  <cp:lastModifiedBy>ADMINISTRATOR</cp:lastModifiedBy>
  <cp:lastPrinted>2020-08-06T16:06:00Z</cp:lastPrinted>
  <dcterms:modified xsi:type="dcterms:W3CDTF">2020-08-06T14:40:00Z</dcterms:modified>
  <cp:revision>5</cp:revision>
  <dc:subject/>
  <dc:title/>
</cp:coreProperties>
</file>