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5/2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3 июля 2020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</w:t>
      </w:r>
      <w:r>
        <w:rPr>
          <w:bCs/>
        </w:rPr>
        <w:t>» (далее НП СРО «ДСО») по видеоконференцсвяз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 xml:space="preserve">Ворончихин Демиан Валерьевич – Председатель Президиума НП </w:t>
      </w:r>
      <w:r>
        <w:rPr>
          <w:bCs/>
          <w:spacing w:val="-2"/>
        </w:rPr>
        <w:t xml:space="preserve">СРО «ДСО», </w:t>
      </w:r>
      <w:r>
        <w:rPr>
          <w:bCs/>
        </w:rPr>
        <w:t xml:space="preserve">Царькова Екатерина Дмитриевна – Исполнительный директор НП СРО «ДСО», </w:t>
      </w:r>
      <w:r>
        <w:rPr>
          <w:bCs/>
          <w:spacing w:val="-2"/>
        </w:rPr>
        <w:t>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Волго-Вятского главного управления ЦБ РФ (Банк России) за исх. №Т4-35-2-10/15476дсп от 16.07.2020 г. (вх. №1353,00 от 21.07.2020 г.) на обжалование результатов рассмотрения жалобы, отраженных в акте внеплановой проверки б/н от 30.06.202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мратова Владимира Ивановича, регистрационный номер в реестре СРО №0310, по жалобе от Волго-Вятского главного управления ЦБ РФ (Банк России) за исх. №Т4-35-2-19/10566дсп от 29.04.2020 г. (вх. №978,00 от 01.06.2020 г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Черновой Ольги Станиславовны, номер в реестре СРО №0497, по жалобе от Министерства земельных и имущественных отношений Республики Башкортостан за исх. №НП-14/7499 от 28.05.2020 г. (вх. №1027,00 от 08.06.2020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 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Вишневской И.А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Вишневскую И.А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 И.А. о рассмотрении заявления Волго-Вятского главного управления ЦБ РФ (Банк России) за исх. №Т4-35-2-10/15476дсп от 16.07.2020 г. (вх. №1353,00 от 21.07.2020 г.) на обжалование результатов рассмотрения жалобы, отраженных в акте внеплановой проверки б/н от 30.06.2020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01.06.2020 г. в адрес НП СРО «ДСО» поступила жалоба от </w:t>
      </w:r>
      <w:r>
        <w:rPr/>
        <w:t>Волго-Вятского главного управления ЦБ РФ (Банк России)</w:t>
      </w:r>
      <w:r>
        <w:rPr>
          <w:spacing w:val="-2"/>
        </w:rPr>
        <w:t xml:space="preserve"> на действия оценщика </w:t>
      </w:r>
      <w:r>
        <w:rPr/>
        <w:t>Комратова Владимира Ивановича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30.06.2020 г. составлен акт внеплановой проверки, в котором была дана оценка имеющимся в жалобе основаниям, сделан вывод об отсутствии нарушений со стороны оценщика при проведении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21.07.2020 г. в адрес Партнерства поступило письменное обращение в Дисциплинарный комитет от Волго-Вятского главного управления ЦБ РФ (Банк России) в связи с несогласием с результатами рассмотрения жало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По результатам рассмотрения данного обращения члены Дисциплинарного комитета не подтвердили факты, указанные в заявлении на обжалование результатов рассмотрения жалобы </w:t>
      </w:r>
      <w:r>
        <w:rPr/>
        <w:t>за исх. №Т4-35-2-10/15476дсп от 16.07.2020 г. (вх. №1353,00 от 21.07.2020 г.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заявления от Волго-Вятского главного управления ЦБ РФ (Банк России) за исх. №Т4-35-2-10/15476дсп от 16.07.2020 г. (вх. №1353,00 от 21.07.2020 г.) на обжалование результатов рассмотрения жалобы на деятельность оценщика-члена НП СРО «ДСО» Комратова Владимира Ивановича, регистрационный номер в реестре СРО №0310, отраженных в акте внеплановой проверки б/н от 30.06.2020 г., отказа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омратова Владимира Ивановича, регистрационный номер в реестре СРО №0310, по жалобе от Волго-Вятского главного управления ЦБ РФ (Банк России) за исх. №Т4-35-2-19/10566дсп от 29.04.2020 г. (вх. №978,00 от 01.06.2020 г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30.06.2020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spacing w:val="-2"/>
        </w:rPr>
        <w:t>Комратова Владимира Ивановича, регистрационный номер в реестре СРО №0310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Черновой Ольги Станиславовны, номер в реестре СРО №0497, по жалобе от Министерства земельных и имущественных отношений Республики Башкортостан за исх. №НП-14/7499 от 28.05.2020 г. (вх. №1027,00 от 08.06.2020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8.07.2020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Черновой Ольги Станиславовны, номер в реестре СРО №049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Вишневская И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20-07-23T16:42:00Z</cp:lastPrinted>
  <dcterms:modified xsi:type="dcterms:W3CDTF">2020-07-23T14:05:00Z</dcterms:modified>
  <cp:revision>733</cp:revision>
  <dc:subject/>
  <dc:title/>
</cp:coreProperties>
</file>