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4/2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8 июня 2020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</w:t>
      </w:r>
      <w:r>
        <w:rPr>
          <w:bCs/>
        </w:rPr>
        <w:t>» (далее НП СРО «ДСО») по видеоконференцсвяз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и Департамента имущественных отношений Ямало-Ненецкого автономного округа: Баранов Михаил Юрьевич и Слободчикова Екатерина Валерьевна, оценщик-член НП СРО «ДСО» Макеева Марина Юрьевна, эксперт-член НП СРО «ДСО» Мозговой Игорь Васильевич, оценщик-член НП СРО «ДСО» Бузанова Елена Владимировн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ассмотрение результатов внеплановой проверки оценщика-члена НП СРО «ДСО» Макеевой Марины Юрьевны, регистрационный номер в реестре СРО №0634, и эксперта Мозгового Игоря Васильевича, регистрационный номер в реестре СРО №0775, инициированной Партнерством, на основании Приказа Генерального директора, в ответ на обращение от Управления по контролю и надзору в сфере саморегулируемых организаций Федеральной службы государственной регистрации, кадастра и картографии (далее Управление) за исх. б/н (вх. №846,00 от 30.04.2020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Повторное рассмотрение результатов внеплановой проверки и дела о применении мер дисциплинарного воздействия в отношении оценщика Бузановой Елены Владимировна, реестровый номер 0621, на основании обращения от Департамента имущественных отношений Ямало-Ненецкого автономного округа за исх. №501-17/2558 от 14.02.2020 г. (вх. №477,00 от 21.02.2020 г.), в том числе рассмотрение дополнительных материалов, </w:t>
      </w:r>
      <w:r>
        <w:rPr>
          <w:spacing w:val="-2"/>
        </w:rPr>
        <w:t xml:space="preserve">представленных Департаментом Ямало-Ненецкого автономного округа в рамках направленной в Президиум НП СРО «ДСО» жалобы </w:t>
      </w:r>
      <w:r>
        <w:rPr/>
        <w:t>за исх. 501-17/8151 от 15.05.2020 (вх. 914,00 от 15.05.2020)</w:t>
      </w:r>
      <w:r>
        <w:rPr>
          <w:spacing w:val="-2"/>
        </w:rPr>
        <w:t xml:space="preserve"> на решение Дисциплинарного комитета по итогам рассмотрения обращения (жалобы) в отношении оценщика Бузановой Елены Владимировна, реестровый номер 0621 (Протокол ДК №3/20 от 16.04.2020 г.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 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Вишневской И.А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Вишневскую И.А.; Назначить секретарем заседания – </w:t>
      </w:r>
      <w:r>
        <w:rPr>
          <w:bCs/>
        </w:rPr>
        <w:t>Салтыкову Т.Ю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опросу повестки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В соответствие с под. 2) п. 7.9 Приказа Минэкономразвития России №989 от 25 декабря 2015 г. основанием для самоотвода является обстоятельство, при котором член Дисциплинарного комитета состоит в родственных или трудовых отношениях с заявителем или членом саморегулируемой организации оценщ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"/>
          <w:spacing w:val="-2"/>
        </w:rPr>
      </w:pPr>
      <w:r>
        <w:rPr>
          <w:spacing w:val="-2"/>
        </w:rPr>
        <w:t xml:space="preserve">На основании вышеизложенного, членом Дисциплинарного комитета Вишневской И.А. был заявлен самоотвод, который был принят без обсуждения и голосования (п. 7.12. Приказа </w:t>
      </w:r>
      <w:r>
        <w:rPr>
          <w:rFonts w:cs="Calibri"/>
          <w:spacing w:val="-2"/>
        </w:rPr>
        <w:t>№989)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Макеевой Марины Юрьевны, регистрационный номер в реестре СРО №0634, и эксперта Мозгового Игоря Васильевича, регистрационный номер в реестре СРО №0775, инициированной Партнерством, на основании Приказа Генерального директора, в ответ на обращение от Управления по контролю и надзору в сфере саморегулируемых организаций Федеральной службы государственной регистрации, кадастра и картографии (далее Управление) за исх. б/н (вх. №846,00 от 30.04.2020 г.) в части доводов Счетной палаты Российской Федерации о наличии нарушений, допущенных при подготовке отчетов об оценке от 19.07.2019 №19-01.1547, от 10.10.2019 №19-01.2180 и от 10.10.2019 №19-01.2181, а также об оставлении данных нарушений без внимания при подготовке экспертных заключений от 30.07.2019 №14849, от 17.10.2019 №15383 и от 17.10.2019 №1538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обращении Счетной палаты Российской Федерации, не 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ы внеплановой проверки б/н от 29.05.2020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 xml:space="preserve">Члены Дисциплинарного комитета НП СРО «ДСО» поддержали выводы, изложенные в результатах исследования фактов, указанных в обращении </w:t>
      </w:r>
      <w:r>
        <w:rPr>
          <w:spacing w:val="-2"/>
        </w:rPr>
        <w:t>Счетной палаты Российской Федер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ГОЛОСОВАЛИ все члены Дисциплинарного Комитета, присутствующие на заседании: «ЗА» – ЕДИНОГЛАСНО. За исключением Вишневской И.А., в связи с самоотводом по данному вопросу повестки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Макеевой Марины Юрьевны, регистрационный номер в реестре СРО №0634, и эксперта Мозгового Игоря Васильевича, регистрационный номер в реестре СРО №077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опросу повестки дня: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>Решением Президиума НП СРО «ДСО» (Протокол №19 от 03.06.2020 г.) Дисциплинарному комитету было поручено повторно рассмотреть дело о применении мер дисциплинарного воздействия в отношении оценщика Бузановой Елены Владимировна, реестровый номер 0621, на основании обращения от Департамента имущественных отношений Ямало-Ненецкого автономного округа за исх. №501-17/2558 от 14.02.2020 г. (вх. №477,00 от 21.02.2020 г.) с учетом дополнительных материалов Заявителя на 190 листах за исх. 501-17/8151 от 15.05.2020 (вх. 914,00 от 15.05.2020) в рамках направленной жалобы Департамента имущественных отношений Ямало-Ненецкого автономного округа на решение Дисциплинарного комитета по итогам рассмотрения обращения (жалобы) в отношении оценщика Бузановой Елены Владимировна, реестровый номер 0621 (Протокол ДК №3/20 от 16.04.2020 г.)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>По результатам внеплановой проверки, осуществленной Комитетом по контролю НП СРО «ДСО», в отношении оценщика-члена НП СРО «ДСО» Бузановой Елены Владимировны, регистрационный номер в реестре СРО №0621, инициированной Партнерством, на основании Приказа Генерального директора, в ответ на обращение от Департамента имущественных отношений Ямало-Ненецкого автономного округа за исх. №501-17/2558 от 14.02.2020 г. (вх. №477,00 от 21.02.2020 г.), нарушения, указанные в обращении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Cs/>
        </w:rPr>
      </w:pPr>
      <w:r>
        <w:rPr>
          <w:bCs/>
        </w:rPr>
        <w:t>(Акт внеплановой проверки б/н от 20.03.2020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лободчикову Екатерину Валерьевну </w:t>
      </w:r>
      <w:r>
        <w:rPr>
          <w:bCs/>
          <w:spacing w:val="-2"/>
        </w:rPr>
        <w:t xml:space="preserve">– представителя </w:t>
      </w:r>
      <w:r>
        <w:rPr>
          <w:bCs/>
        </w:rPr>
        <w:t>Департамента имущественных отношений Ямало-Ненецкого автономного округа</w:t>
      </w:r>
      <w:r>
        <w:rPr>
          <w:bCs/>
          <w:spacing w:val="-2"/>
        </w:rPr>
        <w:t>, повторно представившего возражения по результатам исследований фактов, указанных в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Cs/>
        </w:rPr>
        <w:t>В дополнение к имеющейся позиции и представленным дополнительным материалам на 190 листах за исх. 501-17/8151 от 15.05.2020 (вх. 914,00 от 15.05.2020) в рамках направленной в Президиум Партнерства жалобы на решение Дисциплинарного комитета Заявителем были озвучены новые доводы о наличии нарушений, допущенных оценщиком при составлении отчета об 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Председателя Президиума НП СРО «ДСО» </w:t>
      </w:r>
      <w:r>
        <w:rPr/>
        <w:t>Ворончихина Демиана Валерьевича, который сообщил следующе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В силу п. 3.8 Приказа Минэкономразвития России №989 от 25 декабря 2015 г. в ходе проведения внеплановой проверки исследованию подлежат только факты, указанные в обращении (жалоб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Таким образом, Комитет по контролю при проведении внеплановой проверки был связан доводами, указанными в обращении (жалобе), и был не вправе выйти за рамки предмета обращения (жалоб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этим дополнительные нарушения, озвученные в устном формате, на заседании Дисциплинарного комитета, не могут быть предметом рассмотрения в настоящем засед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Руководитель Комитета по контролю НП СРО «ДСО» Салтыкова Татьяна Юрьевна прокомментировала дополнительные материалы Заявителя к имеющейся позиции, изложенной в первоначальном обращении от 14.02.2020 исх. № 501-17/2558, а также пояснения, полученные от оценщика Бузановой Е.В.</w:t>
      </w:r>
    </w:p>
    <w:p>
      <w:pPr>
        <w:pStyle w:val="Normal"/>
        <w:spacing w:lineRule="auto" w:line="268" w:before="0" w:after="80"/>
        <w:jc w:val="both"/>
        <w:rPr/>
      </w:pPr>
      <w:r>
        <w:rPr>
          <w:spacing w:val="-2"/>
        </w:rPr>
        <w:t>Члены Дисциплинарного комитета повторно рассмотрели выводы, изложенные в результатах исследования фактов, указанных в обращении, а также дали оценку дополнительным материалам, представленным Департаментом Ямало-Ненецкого автономного округа в рамках направленной в Президиум НП СРО «ДСО» жалобы на решение Дисциплинарного комитета по итогам рассмотрения обращения (жалобы) в отношении оценщика Бузановой Елены Владимировна, реестровый номер 0621 (Протокол ДК №3/20 от 16.04.2020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Бузановой Елены Владимировны, регистрационный номер в реестре СРО №062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Вишневская И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99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99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99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47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47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47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31">
    <w:name w:val="Основной текст (1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User</dc:creator>
  <dc:description/>
  <cp:keywords/>
  <dc:language>en-US</dc:language>
  <cp:lastModifiedBy>nasib</cp:lastModifiedBy>
  <cp:lastPrinted>2019-09-24T14:24:00Z</cp:lastPrinted>
  <dcterms:modified xsi:type="dcterms:W3CDTF">2020-06-19T12:20:00Z</dcterms:modified>
  <cp:revision>330</cp:revision>
  <dc:subject/>
  <dc:title/>
</cp:coreProperties>
</file>