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/20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16 января 2020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 xml:space="preserve">4 Члена Дисциплинарного комитета оценщиков </w:t>
      </w:r>
      <w:r>
        <w:rPr/>
        <w:t xml:space="preserve">Некоммерческого партнерства </w:t>
      </w:r>
      <w:r>
        <w:rPr>
          <w:bCs/>
        </w:rPr>
        <w:t xml:space="preserve">саморегулируемой организации </w:t>
      </w:r>
      <w:r>
        <w:rPr/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Шевцова Ирина Анатольевна – Генеральный директор НП СРО «ДСО», Царькова Екатерина Дмитриевна – Исполнительный директор НП СРО «ДСО», Салтыкова Татьяна Юрьевна – Руководитель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Захарова Олега Юрьевича, регистрационный номер в реестре СРО №0793, по жалобе от Мартиросяна Николая Артуровича за исх. б/н от 22.11.2019 г. (вх. №2386,00 от 22.11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Тимершина Дамира Радиковича, регистрационный номер в реестре СРО №0443, по жалобе от Министерства земельных и имущественных отношений Республики Татарстан за исх. №1-30/15318 от 25.11.2019 г. (вх. №</w:t>
      </w:r>
      <w:hyperlink r:id="rId2">
        <w:r>
          <w:rPr>
            <w:rStyle w:val="InternetLink"/>
          </w:rPr>
          <w:t>2425.00</w:t>
        </w:r>
      </w:hyperlink>
      <w:r>
        <w:rPr/>
        <w:t xml:space="preserve"> от 02.12.2019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Вишневской И.А. 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Вишневскую И.А.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Захарова Олега Юрьевича, регистрационный номер в реестре СРО №0793</w:t>
      </w:r>
      <w:r>
        <w:rPr>
          <w:bCs/>
        </w:rPr>
        <w:t xml:space="preserve">, по жалобе от </w:t>
      </w:r>
      <w:r>
        <w:rPr/>
        <w:t>Мартиросяна Николая Артуровича за исх. б/н от 22.11.2019 г. (вх. №2386,00 от 22.11.2019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0.12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Захарова Олега Юрьевича, регистрационный номер в реестре СРО №0793</w:t>
      </w:r>
      <w:r>
        <w:rPr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Тимершина Дамира Радиковича, регистрационный номер в реестре СРО №0443, по жалобе от Министерства земельных и имущественных отношений Республики Татарстан </w:t>
      </w:r>
      <w:r>
        <w:rPr/>
        <w:t>за исх. №1-30/15318 от 25.11.2019 г. (вх. №</w:t>
      </w:r>
      <w:hyperlink r:id="rId3">
        <w:r>
          <w:rPr>
            <w:rStyle w:val="InternetLink"/>
          </w:rPr>
          <w:t>2425.00</w:t>
        </w:r>
      </w:hyperlink>
      <w:r>
        <w:rPr/>
        <w:t xml:space="preserve"> от 02.12.2019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7.12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Тимершина Дамира Радиковича, регистрационный номер в реестре СРО №0443.</w:t>
      </w:r>
    </w:p>
    <w:p>
      <w:pPr>
        <w:pStyle w:val="Normal"/>
        <w:spacing w:lineRule="auto" w:line="240" w:before="0" w:after="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Вишневская И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Салтыкова Т.Ю. – Секретар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rStyle w:val="Style20"/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Style20">
    <w:name w:val="Слабая ссылка"/>
    <w:qFormat/>
    <w:rPr>
      <w:smallCaps/>
      <w:color w:val="5A5A5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687d4501-6042-49ab-ae08-e0f6e9e7f41a" TargetMode="External"/><Relationship Id="rId3" Type="http://schemas.openxmlformats.org/officeDocument/2006/relationships/hyperlink" Target="http://dso.sro-service.ru/register/doc_card.aspx?id=687d4501-6042-49ab-ae08-e0f6e9e7f41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Динарик</cp:lastModifiedBy>
  <cp:lastPrinted>2018-10-24T10:21:00Z</cp:lastPrinted>
  <dcterms:modified xsi:type="dcterms:W3CDTF">2020-01-16T08:23:00Z</dcterms:modified>
  <cp:revision>649</cp:revision>
  <dc:subject/>
  <dc:title/>
</cp:coreProperties>
</file>