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15/19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1 ноября 2019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pacing w:val="-2"/>
        </w:rPr>
        <w:t xml:space="preserve">5 Членов Дисциплинарного комитета оценщиков </w:t>
      </w:r>
      <w:r>
        <w:rPr>
          <w:spacing w:val="-2"/>
        </w:rPr>
        <w:t xml:space="preserve">Некоммерческого партнерства </w:t>
      </w:r>
      <w:r>
        <w:rPr>
          <w:bCs/>
          <w:spacing w:val="-2"/>
        </w:rPr>
        <w:t xml:space="preserve">саморегулируемой организации </w:t>
      </w:r>
      <w:r>
        <w:rPr>
          <w:spacing w:val="-2"/>
        </w:rPr>
        <w:t>«Деловой Союз Оценщиков» (далее НП СРО «ДСО»).</w:t>
      </w:r>
    </w:p>
    <w:p>
      <w:pPr>
        <w:pStyle w:val="Normal"/>
        <w:spacing w:lineRule="auto" w:line="240" w:before="0" w:after="0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Шевцова Ирина Анатольевна – Генера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Филипповой Натальи Николаевны, номер в реестре СРО №0918, по жалобе от Министерства имущественных отношений Московской области за исх. №15исх-26645 от 03.10.2019 г. (вх. №2088,00 от 08.10.2019 г.) и дела о применении мер дисциплинар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 СРО «ДСО» Гусарова Родиона Викторовича, регистрационный номер в реестре СРО №1047, по жалобе от Службы анализа рисков ЦБ РФ (Банк России) за исх. №22-5-5/1177дсп от 19.09.2019 г. (вх. №1989,00 от 27.09.2019 г.)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Вишневской И.А. и назначении секретаря – </w:t>
      </w:r>
      <w:r>
        <w:rPr>
          <w:bCs/>
        </w:rPr>
        <w:t>Насибулиной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Вишневскую И.А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Филипповой Натальи Николаевны, номер в реестре СРО №0918, по жалобе от Министерства имущественных отношений Московской области за исх. №15исх-26645 от 03.10.2019 г. (вх. №2088,00 от 08.10.2019 г.)</w:t>
      </w:r>
      <w:r>
        <w:rPr>
          <w:rFonts w:cs="Calibri"/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Нарушения, указанные в жалобе, были частично подтверждены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 xml:space="preserve">Выявлены нарушения требований при осуществлении оценочной деятельности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−</w:t>
      </w:r>
      <w:r>
        <w:rPr>
          <w:rFonts w:eastAsia="Calibri" w:cs="Calibri"/>
          <w:bCs/>
        </w:rPr>
        <w:t xml:space="preserve"> </w:t>
      </w:r>
      <w:r>
        <w:rPr>
          <w:bCs/>
        </w:rPr>
        <w:t>нарушение требований федеральных стандартов 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(Акт внеплановой проверки б/н от 06.11.2019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Члены Дисциплинарного комитета НП СРО «ДСО» исследовали и дали оценку обстоятельств, указанных в результатах внеплановой проверки, а также проанализировали представленный оценщиком к данному заседанию исправленный отчет об оценк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2"/>
        </w:rPr>
        <w:t xml:space="preserve">При этом, исправленный оценщиком в соответствии с требованиями </w:t>
      </w:r>
      <w:r>
        <w:rPr/>
        <w:t>Министерства имущественных отношений Московской области</w:t>
      </w:r>
      <w:r>
        <w:rPr>
          <w:spacing w:val="-2"/>
        </w:rPr>
        <w:t xml:space="preserve"> отчет № 146-ОЦ/17-И от 23.10.2019 г. передан Заказчику 24.10.2019 г. (акт к договору № 146-ОЦ/17-И сдачи-приемки работ от 24.10.2019 г.), а также в Исполнительную дирекцию НП СРО 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Calibri"/>
          <w:color w:val="222222"/>
          <w:spacing w:val="-2"/>
          <w:shd w:fill="FFFFFF" w:val="clear"/>
        </w:rPr>
        <w:t xml:space="preserve">Проанализировав отчет </w:t>
      </w:r>
      <w:r>
        <w:rPr>
          <w:spacing w:val="-2"/>
        </w:rPr>
        <w:t>№ 146-ОЦ/17-И от 23.10.2019 г.</w:t>
      </w:r>
      <w:r>
        <w:rPr>
          <w:rFonts w:cs="Calibri"/>
          <w:color w:val="222222"/>
          <w:spacing w:val="-2"/>
          <w:shd w:fill="FFFFFF" w:val="clear"/>
        </w:rPr>
        <w:t xml:space="preserve">, членами Дисциплинарного комитета было установлено, что доводы, обосновывающие позицию </w:t>
      </w:r>
      <w:r>
        <w:rPr/>
        <w:t>Министерства имущественных отношений Московской области</w:t>
      </w:r>
      <w:r>
        <w:rPr>
          <w:rFonts w:cs="Calibri"/>
          <w:color w:val="222222"/>
          <w:spacing w:val="-2"/>
          <w:shd w:fill="FFFFFF" w:val="clear"/>
        </w:rPr>
        <w:t>, учтены оценщиком в полном объе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rFonts w:cs="Calibri"/>
          <w:color w:val="222222"/>
          <w:spacing w:val="-2"/>
          <w:shd w:fill="FFFFFF" w:val="clear"/>
        </w:rPr>
        <w:t xml:space="preserve">Кроме того, члены Дисциплинарного комитета обратили внимание на то, что в отношении оценщика-члена НП СРО «ДСО» </w:t>
      </w:r>
      <w:r>
        <w:rPr/>
        <w:t>Филипповой Натальи Николаевны, номер в реестре СРО №0918</w:t>
      </w:r>
      <w:r>
        <w:rPr>
          <w:rFonts w:cs="Calibri"/>
          <w:color w:val="222222"/>
          <w:spacing w:val="-2"/>
          <w:shd w:fill="FFFFFF" w:val="clear"/>
        </w:rPr>
        <w:t>, дело о нарушении рассматривается впервые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  <w:color w:val="222222"/>
          <w:spacing w:val="-2"/>
          <w:shd w:fill="FFFFFF" w:val="clear"/>
        </w:rPr>
      </w:pPr>
      <w:r>
        <w:rPr>
          <w:rFonts w:cs="Calibri"/>
          <w:color w:val="222222"/>
          <w:spacing w:val="-2"/>
          <w:lang w:eastAsia="ru-RU"/>
        </w:rPr>
        <w:t xml:space="preserve">Данное обстоятельство, как и предоставление исправленного в соответствии с требованиями </w:t>
      </w:r>
      <w:r>
        <w:rPr/>
        <w:t>Министерства имущественных отношений Московской области</w:t>
      </w:r>
      <w:r>
        <w:rPr>
          <w:rFonts w:cs="Calibri"/>
          <w:color w:val="222222"/>
          <w:spacing w:val="-2"/>
          <w:lang w:eastAsia="ru-RU"/>
        </w:rPr>
        <w:t xml:space="preserve"> отчета </w:t>
      </w:r>
      <w:r>
        <w:rPr>
          <w:spacing w:val="-2"/>
        </w:rPr>
        <w:t>№ 146-ОЦ/17-И от 23.10.2019 г.</w:t>
      </w:r>
      <w:r>
        <w:rPr>
          <w:rFonts w:cs="Calibri"/>
          <w:color w:val="222222"/>
          <w:spacing w:val="-2"/>
          <w:shd w:fill="FFFFFF" w:val="clear"/>
        </w:rPr>
        <w:t xml:space="preserve"> </w:t>
      </w:r>
      <w:r>
        <w:rPr>
          <w:rFonts w:cs="Calibri"/>
          <w:color w:val="222222"/>
          <w:spacing w:val="-2"/>
          <w:lang w:eastAsia="ru-RU"/>
        </w:rPr>
        <w:t>в адрес Заказчика и в Исполнительную дирекцию НП СРО «ДСО» является смягчаю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С учетом того, чт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- дело о нарушении в отношении оценщика рассматривается впервы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- на заседание Дисциплинарного комитета представлен исправленный отчет об оценке и акт приемки-передачи исправленного отчета заказчи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>- кадастровая стоимость в размере рыночной на данный объект недвижимости установлена на основании проведенной судебной экспертизы, а не на основании отчета об оцен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80"/>
        <w:jc w:val="both"/>
        <w:rPr/>
      </w:pPr>
      <w:r>
        <w:rPr/>
        <w:t xml:space="preserve">члены Дисциплинарного комитета не усматривают необходимости применения мер дисциплинарного воздействия в отношении оценщика Филипповой Н.Н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Филипповой Натальи Николаевны, номер в реестре СРО №091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При этом, оценщику указано на необходимость неукоснительного соблюдения требований законодательства в области оценоч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Гусарова Родиона Викторовича, регистрационный номер в реестре СРО №1047, по жалобе от Службы анализа рисков ЦБ РФ (Банк России) за исх. №22-5-5/1177дсп от 19.09.2019 г. (вх. №1989,00 от 27.09.2019 г.)</w:t>
      </w:r>
      <w:r>
        <w:rPr>
          <w:rFonts w:cs="Calibri"/>
          <w:spacing w:val="-2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При проведении внеплановой проверки по фактам, указанным в жалобе, оценщиком были представлены объяснения по существу поступившей жалобы, в которых указано следующее: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«Я, Гусаров Родион Викторович, оценщик компании «АПЭКС ГРУП» ООО, рег. номер 1047 в СРО «ДСО» ознакомился с претензией от ЦБ РФ Служба анализа рисков от 19.09.2019 г. </w:t>
        <w:br/>
        <w:t>№22-5-5/1177дсп, в частности по отчетам от 31.12.2018: №1272894, №1272896, №1272899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>Прошу принять к сведению то, что данные отчеты я не подписывал и в договоре на оценку не упоминался, составлением отчетом также не занимался. В отчете моя фамилия фигурирует просто как второй оценщик в компании ООО «АПЭКС ГРУП». Подтверждающие документы в копии предоставлены в СРО «ДСО» (доп. соглашение №2 к договору №45/</w:t>
      </w:r>
      <w:r>
        <w:rPr>
          <w:rFonts w:cs="Calibri"/>
          <w:lang w:val="en-US"/>
        </w:rPr>
        <w:t>III</w:t>
      </w:r>
      <w:r>
        <w:rPr>
          <w:rFonts w:cs="Calibri"/>
        </w:rPr>
        <w:t>-2006 от 09.03.2006) от 30.12.2018 г.»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Данная информация подтверждается представленными копиями отчетов об оценке от 31.12.2018: №1272894, №1272896, №1272899, в которых отсутствует подпись Гусарова Р.В. в качестве оценщика. Вышеуказанные отчеты подписаны оценщиком Крохмаль Светланой Александровной – членом МСНО-НП «ОПЭО»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Кроме того, в Дополнительном соглашении №2 от 30.12.2018 г. к Договору №45/III-2006, в разделе «Сведения об оценщике, который будет проводить оценку» в качестве оценщика указана только Крохмаль Светлана Александровна – член МСНО-НП «ОПЭО»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Данная информация также подтверждается ежеквартальной отчетностью, предоставленной Гусаровым Р.В. по утвержденной Партнерством форме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Таким образом, нарушения, указанные в жалобе на отчеты об оценке от 31.12.2018: №1272894, №1272896, №1272899, не подлежат рассмотрению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Комитет по контролю на основании вышеизложенного, руководствуясь ст. 24,3, 24.4 Федерального закона №135-ФЗ «Об оценочной деятельности в РФ» от 29.07.1998 г., Положением «О Комитете по контролю за осуществлением оценочной деятельности членами НП СРО «ДСО», рекомендует членам Дисциплинарного комитета в связи с отсутствием оснований для рассмотрения жалобы на члена НП СРО «ДСО» Гусарова Р.В. прекратить процедуру рассмотрения дела о применении мер дисциплинарного воздействия в отношении члена НП СРО «ДСО» Гусарова Р.В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spacing w:lineRule="auto" w:line="240" w:before="0" w:after="120"/>
        <w:jc w:val="both"/>
        <w:rPr/>
      </w:pPr>
      <w:r>
        <w:rPr>
          <w:spacing w:val="-2"/>
        </w:rPr>
        <w:t>(Акт внеплановой проверки б/н от 25.10.2019 г.).</w:t>
      </w:r>
    </w:p>
    <w:p>
      <w:pPr>
        <w:pStyle w:val="Normal"/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оценщика-члена НП СРО «ДСО» Гусарова Родиона Викторовича, регистрационный номер в реестре СРО №1047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Вишневская И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Насибулина Д.М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31">
    <w:name w:val="Основной текст (1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1:00Z</dcterms:created>
  <dc:creator>User</dc:creator>
  <dc:description/>
  <cp:keywords/>
  <dc:language>en-US</dc:language>
  <cp:lastModifiedBy>Windows User</cp:lastModifiedBy>
  <cp:lastPrinted>2019-09-24T14:24:00Z</cp:lastPrinted>
  <dcterms:modified xsi:type="dcterms:W3CDTF">2019-11-22T07:54:00Z</dcterms:modified>
  <cp:revision>301</cp:revision>
  <dc:subject/>
  <dc:title/>
</cp:coreProperties>
</file>