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4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4 октября 2019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-2"/>
        </w:rPr>
        <w:t xml:space="preserve">5 Членов Дисциплинарного комитета оценщиков </w:t>
      </w:r>
      <w:r>
        <w:rPr>
          <w:spacing w:val="-2"/>
        </w:rPr>
        <w:t xml:space="preserve">Некоммерческого партнерства </w:t>
      </w:r>
      <w:r>
        <w:rPr>
          <w:bCs/>
          <w:spacing w:val="-2"/>
        </w:rPr>
        <w:t xml:space="preserve">саморегулируемой организации </w:t>
      </w:r>
      <w:r>
        <w:rPr>
          <w:spacing w:val="-2"/>
        </w:rPr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Шевцова Ирина Анатольевна – Генеральный директор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Черновой Ольги Станиславовны, номер в реестре СРО №0497, по жалобе от Министерства земельных и имущественных отношений Республики Башкортостан за исх. №ОП-20/11033 от 19.08.2019 г. (вх. №1754,00 от 27.08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ельберг Елены Игоревны, регистрационный номер в реестре СРО №0524, по обращению от Управления Федеральной службы государственной регистрации, кадастра и картографии по Ленинградской области за исх. №14241 от 16.08.2019 г. (вх. №1752,00 от 27.08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Вишневской И.А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Вишневскую И.А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Черновой Ольги Станиславовны, номер в реестре СРО №0497, по жалобе от Министерства земельных и</w:t>
      </w:r>
      <w:r>
        <w:rPr/>
        <w:t xml:space="preserve"> имущественных отношений Республики Башкортостан за исх. №ОП-20/11033 от 19.08.2019 г. (вх. №1754,00 от 27.08.2019 г.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5.09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Черновой Ольги Станиславовны, номер в реестре СРО №049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ельберг Елены Игоревны, регистрационный номер в реестре СРО №0524, по обращению от Управления Федеральной службы государственной регистрации, кадастра и картографии по Ленинградской области за исх. №14241 от 16.08.2019 г. (вх. №1752,00 от 27.08.2019 г.)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обращении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5.09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24.10.2019 г. в адрес Партнерства поступило обращение в Дисциплинарный комитет от </w:t>
      </w:r>
      <w:r>
        <w:rPr>
          <w:bCs/>
        </w:rPr>
        <w:t>Администрации МО «Выборгский район» Ленинградской области</w:t>
      </w:r>
      <w:r>
        <w:rPr/>
        <w:t xml:space="preserve"> в связи с несогласием с результатами внеплановой пров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Касательно довода №1 члены ДК обратили внимание на то, что дата составления отчета – 09.01.2019 г. – указана на стр.67 Отчета. Дата 01.04.2019 г. является датой размещения отчета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Сообщение № 3629290 от 01.04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Cs/>
          <w:iCs/>
        </w:rPr>
        <w:t>Сведения об отчете №410-09/18 РНИД от 09.01.2019 г. в период проведения внеплановой проверки отражены в квартальной отчетности оценщ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Cs/>
          <w:iCs/>
        </w:rPr>
        <w:t>(</w:t>
      </w:r>
      <w:hyperlink r:id="rId2">
        <w:r>
          <w:rPr>
            <w:rStyle w:val="InternetLink"/>
            <w:bCs/>
            <w:iCs/>
          </w:rPr>
          <w:t>www.srodso.ru/01.01.03.01/member_card.aspx?id=8eb735f4-a878-4b36-b5b3-3ffa95882d45</w:t>
        </w:r>
      </w:hyperlink>
      <w:r>
        <w:rPr>
          <w:bCs/>
          <w:iCs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Остальные доводы подробно рассмотрены в рамках проведенной внеплановой проверки. Результаты исследования фактов, указанных в обращении в отношении Кельберг Е.И. б/н от 25.09.2019 г.</w:t>
      </w:r>
      <w:r>
        <w:rPr>
          <w:bCs/>
        </w:rPr>
        <w:t xml:space="preserve"> направлены в адрес Администрации МО «Выборгский район» Ленинградской области 27.09.2019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члены ДК не подтвердили факты, указанные в обращении Администрации</w:t>
      </w:r>
      <w:r>
        <w:rPr>
          <w:bCs/>
        </w:rPr>
        <w:t xml:space="preserve"> МО «Выборгский район» Ленинградской области</w:t>
      </w:r>
      <w:r>
        <w:rPr>
          <w:spacing w:val="-2"/>
        </w:rPr>
        <w:t xml:space="preserve"> за исх. №3867 от 23.10.2019 г. (вх. №2193,00 от 24.10.2019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ельберг Елены Игоревны, регистрационный номер в реестре СРО №052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Вишневская И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31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dso.ru/01.01.03.01/member_card.aspx?id=8eb735f4-a878-4b36-b5b3-3ffa95882d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User</dc:creator>
  <dc:description/>
  <cp:keywords/>
  <dc:language>en-US</dc:language>
  <cp:lastModifiedBy>Windows User</cp:lastModifiedBy>
  <cp:lastPrinted>2019-09-24T14:24:00Z</cp:lastPrinted>
  <dcterms:modified xsi:type="dcterms:W3CDTF">2019-10-25T07:47:00Z</dcterms:modified>
  <cp:revision>297</cp:revision>
  <dc:subject/>
  <dc:title/>
</cp:coreProperties>
</file>