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13/1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04 октября 2019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pacing w:val="-2"/>
        </w:rPr>
        <w:t xml:space="preserve">5 Членов Дисциплинарного комитета оценщиков </w:t>
      </w:r>
      <w:r>
        <w:rPr>
          <w:spacing w:val="-2"/>
        </w:rPr>
        <w:t xml:space="preserve">Некоммерческого партнерства </w:t>
      </w:r>
      <w:r>
        <w:rPr>
          <w:bCs/>
          <w:spacing w:val="-2"/>
        </w:rPr>
        <w:t xml:space="preserve">саморегулируемой организации </w:t>
      </w:r>
      <w:r>
        <w:rPr>
          <w:spacing w:val="-2"/>
        </w:rPr>
        <w:t>«Деловой Союз Оценщиков» (далее НП СРО «ДСО»).</w:t>
      </w:r>
    </w:p>
    <w:p>
      <w:pPr>
        <w:pStyle w:val="Normal"/>
        <w:spacing w:lineRule="auto" w:line="240" w:before="0" w:after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Шевцова Ирина Анатольевна – Генеральный директор НП СРО 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представитель ЦБ РФ Патрахин Андрей Васильевич, действующий на основании доверенности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Повторное рассмотрение результатов внеплановой проверки оценщика-члена НП СРО «ДСО» Маклюковой Анастасии Александровны, регистрационный номер в реестре СРО №0988, по жалобе от Службы анализа рисков ЦБ РФ (Банк России) за исх. №22-5-5/458дсп от 11.04.2019 г. (вх. №835,00 от 16.04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cs="Calibri"/>
        </w:rPr>
      </w:pPr>
      <w:r>
        <w:rPr>
          <w:rFonts w:cs="Calibri"/>
        </w:rPr>
        <w:t xml:space="preserve">Рассмотрение результатов внеплановой проверки оценщика-члена НП СРО «ДСО» </w:t>
      </w:r>
      <w:r>
        <w:rPr>
          <w:rFonts w:cs="Verdana" w:ascii="Verdana" w:hAnsi="Verdana"/>
          <w:spacing w:val="-2"/>
          <w:sz w:val="18"/>
          <w:szCs w:val="18"/>
        </w:rPr>
        <w:t>Курепова Михаила Михайловича,</w:t>
      </w:r>
      <w:r>
        <w:rPr>
          <w:rFonts w:cs="Calibri"/>
        </w:rPr>
        <w:t xml:space="preserve"> номер в реестре СРО №0303, по жалобе от Управления Федеральной службы государственной регистрации, кадастра и картографии по Москве за исх. </w:t>
      </w:r>
      <w:r>
        <w:rPr>
          <w:rFonts w:cs="Calibri"/>
          <w:spacing w:val="-2"/>
        </w:rPr>
        <w:t>№13181/2019 от 05.08.2019 г. (вх. №1607,00 от 09.08.2019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Вишневской И.А. и назначении секретаря – </w:t>
      </w:r>
      <w:r>
        <w:rPr>
          <w:bCs/>
        </w:rPr>
        <w:t>Насибулиной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Вишневскую И.А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Вишневскую И.А. о повторном рассмотрении результатов внеплановой проверки, осуществленной Комитетом по контролю НП СРО «ДСО», в отношении оценщика-члена НП СРО «ДСО» Маклюковой Анастасии Александровны, регистрационный номер в реестре СРО №0988, по жалобе от Службы анализа рисков ЦБ РФ (Банк России) за исх. №22-5-5/458дсп от 11.04.2019 г. (вх. №835,00 от 16.04.2019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10.09.2019 г. в адрес Исполнительной дирекции НП СРО «ДСО» от Апелляционного рабочего органа Совета по оценочной деятельности Минэкономразвития России поступило решение об удовлетворении апелляции Службы анализа рисков ЦБ РФ (Банк России) в отношении результата рассмотрения жалобы на нарушение членом НП СРО «ДСО» Маклюковой Анастасией Александровной требований законодательства Российской Федерации об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На основании поступившего решения было назначено повторное рассмотрение жалобы (далее – дела) от Службы анализа рисков ЦБ РФ на Маклюкову А.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rFonts w:cs="Calibri"/>
          <w:spacing w:val="-2"/>
        </w:rPr>
        <w:t xml:space="preserve">В ходе повторного рассмотрения дела члены Дисциплинарного комитета дополнительно исследовали и </w:t>
      </w:r>
      <w:r>
        <w:rPr>
          <w:spacing w:val="-2"/>
        </w:rPr>
        <w:t>дали оценку обстоятельствам, указанным в жалобе и в решении об удовлетворении апелляции Службы анализа рисков ЦБ РФ (Банк Росси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Дисциплинарный комитет частично подтвердил замечания в части корректности подбора аналогов по объекту оценки (подземные автостоянк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В ходе повторного рассмотрения дела члены Дисциплинарного комитета рекомендовали оценщику Маклюковой А.А. исправить отчет с учетом замечаний ЦБ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  <w:color w:val="222222"/>
          <w:spacing w:val="-2"/>
          <w:shd w:fill="FFFFFF" w:val="clear"/>
        </w:rPr>
      </w:pPr>
      <w:r>
        <w:rPr>
          <w:spacing w:val="-2"/>
        </w:rPr>
        <w:t xml:space="preserve">К заседанию Дисциплинарного комитета оценщиком был представлен исправленный отчет, в котором расчет стоимости подземной автостоянки посчитан на основании стоимости одного машиноместа. </w:t>
      </w:r>
      <w:r>
        <w:rPr>
          <w:rFonts w:cs="Calibri"/>
          <w:color w:val="222222"/>
          <w:spacing w:val="-2"/>
          <w:shd w:fill="FFFFFF" w:val="clear"/>
        </w:rPr>
        <w:t>В исправленной версии отчета разница в итоговой величине рыночной стоимости составляет менее 3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rFonts w:cs="Calibri"/>
          <w:color w:val="222222"/>
          <w:spacing w:val="-2"/>
          <w:shd w:fill="FFFFFF" w:val="clear"/>
        </w:rPr>
        <w:t>На основании вышеизложенного, члены Дисциплинарного комитета на заседании сделали вывод о том, что итоговая рыночная стоимость объекта оценки определена коррект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Calibri"/>
          <w:color w:val="222222"/>
          <w:spacing w:val="-2"/>
          <w:shd w:fill="FFFFFF" w:val="clear"/>
        </w:rPr>
        <w:t xml:space="preserve">Члены Дисциплинарного комитета обратили внимание на то, что в отношении оценщика-члена НП СРО «ДСО» </w:t>
      </w:r>
      <w:r>
        <w:rPr>
          <w:rFonts w:cs="Calibri"/>
        </w:rPr>
        <w:t xml:space="preserve">Маклюковой Анастасии Александровны, регистрационный номер в реестре СРО </w:t>
      </w:r>
      <w:r>
        <w:rPr>
          <w:spacing w:val="-2"/>
        </w:rPr>
        <w:t>№</w:t>
      </w:r>
      <w:r>
        <w:rPr/>
        <w:t>0988</w:t>
      </w:r>
      <w:r>
        <w:rPr>
          <w:spacing w:val="-2"/>
        </w:rPr>
        <w:t>, дело о нарушении рассматривается впервые.</w:t>
      </w:r>
    </w:p>
    <w:p>
      <w:pPr>
        <w:pStyle w:val="Pj"/>
        <w:shd w:fill="FFFFFF" w:val="clear"/>
        <w:spacing w:before="0" w:after="120"/>
        <w:jc w:val="both"/>
        <w:textAlignment w:val="baseline"/>
        <w:rPr>
          <w:rFonts w:ascii="Calibri" w:hAnsi="Calibri" w:cs="Calibri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spacing w:val="-2"/>
          <w:sz w:val="22"/>
          <w:szCs w:val="22"/>
          <w:lang w:eastAsia="en-US"/>
        </w:rPr>
        <w:t>В соответствии с п. 6.3. Приказа Минэкономразвития России №989 от 25 декабря 2015 г. смягчающими обстоятельствами являются:</w:t>
      </w:r>
    </w:p>
    <w:p>
      <w:pPr>
        <w:pStyle w:val="Pj"/>
        <w:shd w:fill="FFFFFF" w:val="clear"/>
        <w:spacing w:before="0" w:after="120"/>
        <w:jc w:val="both"/>
        <w:textAlignment w:val="baseline"/>
        <w:rPr/>
      </w:pPr>
      <w:r>
        <w:rPr>
          <w:rFonts w:cs="Calibri" w:ascii="Calibri" w:hAnsi="Calibri"/>
          <w:spacing w:val="-2"/>
          <w:sz w:val="22"/>
          <w:szCs w:val="22"/>
          <w:lang w:eastAsia="en-US"/>
        </w:rPr>
        <w:t>- применение в отношении члена саморегулируемой организации оценщиков меры дисциплинарного воздействия впервые;</w:t>
      </w:r>
    </w:p>
    <w:p>
      <w:pPr>
        <w:pStyle w:val="Pj"/>
        <w:shd w:fill="FFFFFF" w:val="clear"/>
        <w:spacing w:before="0" w:after="120"/>
        <w:jc w:val="both"/>
        <w:textAlignment w:val="baseline"/>
        <w:rPr/>
      </w:pPr>
      <w:r>
        <w:rPr>
          <w:rFonts w:cs="Calibri" w:ascii="Calibri" w:hAnsi="Calibri"/>
          <w:spacing w:val="-2"/>
          <w:sz w:val="22"/>
          <w:szCs w:val="22"/>
          <w:lang w:eastAsia="en-US"/>
        </w:rPr>
        <w:t>- активное участие и помощь члена саморегулируемой организации оценщиков в процессе рассмотрения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- иные обстоятельства, признанные смягчающими, по мнению членов Дисциплинарного комитет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spacing w:val="-2"/>
        </w:rPr>
        <w:t>В связи с этим, члены Дисциплинарного комитета не усматривают необходимости применения мер дисциплинарного воздействия в отношении оценщика Маклюковой А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Маклюковой Анастасии Александровны, регистрационный номер в реестре СРО №098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В соответствие с под. 1) п. 7.9 Приказа Минэкономразвития России №989 от 25 декабря 2015 г. основанием для самоотвода является обстоятельство, при котором член Дисциплинарного комитета является </w:t>
      </w:r>
      <w:r>
        <w:rPr>
          <w:rFonts w:cs="Arial" w:ascii="Arial" w:hAnsi="Arial"/>
          <w:color w:val="222222"/>
          <w:sz w:val="20"/>
          <w:szCs w:val="20"/>
        </w:rPr>
        <w:t>членом саморегулируемой организации оценщиков, в отношении которого рассматривается жалоба и (или) дело о применении мер дисциплинарного воздействия</w:t>
      </w:r>
      <w:r>
        <w:rPr>
          <w:rFonts w:cs="Calibri"/>
          <w:color w:val="2222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вышеизложенного, членом Дисциплинарного комитета Куреповым М.М. был заявлен самоотвод, который был принят без обсуждения и голосования (п. 7.12. Приказа </w:t>
      </w:r>
      <w:r>
        <w:rPr>
          <w:rFonts w:cs="Calibri"/>
          <w:spacing w:val="-2"/>
        </w:rPr>
        <w:t>№989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>
          <w:rFonts w:cs="Verdana" w:ascii="Verdana" w:hAnsi="Verdana"/>
          <w:spacing w:val="-2"/>
          <w:sz w:val="18"/>
          <w:szCs w:val="18"/>
        </w:rPr>
        <w:t>Курепова Михаила Михайловича</w:t>
      </w:r>
      <w:r>
        <w:rPr>
          <w:spacing w:val="-2"/>
        </w:rPr>
        <w:t>, регистрационный номер в реестре СРО №0303</w:t>
      </w:r>
      <w:r>
        <w:rPr/>
        <w:t xml:space="preserve">, по жалобе от </w:t>
      </w:r>
      <w:r>
        <w:rPr>
          <w:rFonts w:cs="Calibri"/>
        </w:rPr>
        <w:t xml:space="preserve">Управления Федеральной службы государственной регистрации, кадастра и картографии по Москве за исх. </w:t>
      </w:r>
      <w:r>
        <w:rPr>
          <w:rFonts w:cs="Calibri"/>
          <w:spacing w:val="-2"/>
        </w:rPr>
        <w:t>№13181/2019 от 05.08.2019 г. (вх. №1607,00 от 09.08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(Акт внеплановой проверки б/н от 06.09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Члены Дисциплинарного комитета НП СРО «ДСО» исследовали и дали оценку обстоятельств, указанных в результатах внеплановой проверки, а также приняли во внимание возражения представителя Росреестра, изложенные на предыдущем заседании Дисциплинарного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По итогам рассмотрения всех материалов внеплановой проверки замечания, указанные в жалобе, были частично подтверждены в части отсутствия корректировок к состоянию объекта-аналога №3 в рамках сравнительного подх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Однако в дополнительном исследовании Дисциплинарным комитетом выявлено, что состояние объекта оценки и состояние объекта аналога №3 требует сопоставимых затрат, так как применение понижающей корректировки на «новизну» здания и повышающей корректировки на состояние отделки приведет к их взаимосокращению. Учитывая данный факт, итоговая рыночная стоимость объекта оценки определена корректно (см. Приложение к Протоколу заседания Дисциплинарного комитета НП СРО «ДСО» №13/19 от 04.10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Данный вывод подтвердил оценщик, представив на заседание Дисциплинарного комитета исправленный отчет №03.1-оц-18 от 03.10.2019 г. и акт приема-передачи исправленного отчета об оценке заказч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С учетом того, ч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- подтверждение данных замечаний не приводит к изменению стоимости оцениваемого объ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- на заседание Дисциплинарного комитета представлен исправленный отчет об оценке и акт приемки-передачи исправленного отчета заказчик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- кадастровая стоимость в размере рыночной на данный объект недвижимости установлена на основании проведенной судебной экспертизы, а не на основании отчета об оцен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 xml:space="preserve">члены Дисциплинарного комитета не усматривают необходимости применения мер дисциплинарного воздействия в отношении оценщика Курепова М.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>
          <w:rFonts w:cs="Verdana" w:ascii="Verdana" w:hAnsi="Verdana"/>
          <w:spacing w:val="-2"/>
          <w:sz w:val="18"/>
          <w:szCs w:val="18"/>
        </w:rPr>
        <w:t>Курепова Михаила Михайловича,</w:t>
      </w:r>
      <w:r>
        <w:rPr>
          <w:rFonts w:cs="Calibri"/>
        </w:rPr>
        <w:t xml:space="preserve"> номер в реестре СРО №0303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Вишневская И.А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Насибулина Д.М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31">
    <w:name w:val="Основной текст (1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1:00Z</dcterms:created>
  <dc:creator>User</dc:creator>
  <dc:description/>
  <cp:keywords/>
  <dc:language>en-US</dc:language>
  <cp:lastModifiedBy>Windows User</cp:lastModifiedBy>
  <cp:lastPrinted>2019-09-24T14:24:00Z</cp:lastPrinted>
  <dcterms:modified xsi:type="dcterms:W3CDTF">2019-10-04T15:20:00Z</dcterms:modified>
  <cp:revision>263</cp:revision>
  <dc:subject/>
  <dc:title/>
</cp:coreProperties>
</file>