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  <w:sz w:val="24"/>
          <w:szCs w:val="24"/>
        </w:rPr>
        <w:t>НП СРО «Деловой Союз Оценщиков» №12/19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23 сентября 2019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5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pacing w:val="-2"/>
        </w:rPr>
        <w:t xml:space="preserve">5 Членов Дисциплинарного комитета оценщиков </w:t>
      </w:r>
      <w:r>
        <w:rPr>
          <w:spacing w:val="-2"/>
        </w:rPr>
        <w:t xml:space="preserve">Некоммерческого партнерства </w:t>
      </w:r>
      <w:r>
        <w:rPr>
          <w:bCs/>
          <w:spacing w:val="-2"/>
        </w:rPr>
        <w:t xml:space="preserve">саморегулируемой организации </w:t>
      </w:r>
      <w:r>
        <w:rPr>
          <w:spacing w:val="-2"/>
        </w:rPr>
        <w:t>«Деловой Союз Оценщиков» (далее НП СРО «ДСО»).</w:t>
      </w:r>
    </w:p>
    <w:p>
      <w:pPr>
        <w:pStyle w:val="Normal"/>
        <w:spacing w:lineRule="auto" w:line="240" w:before="0" w:after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Принимали участие в заседании без права голоса: Шевцова Ирина Анатольевна – Генеральный директор НП СРО «ДСО», Царькова Екатерина Дмитриевна – Исполнительный директор НП СРО «ДСО», Салтыкова Татьяна Юрьевна – Руководитель Комитета по контролю НП СРО «ДСО», Насибулина Динара Мансуровна – Главный специалист Комитета по контролю НП СРО «ДСО», представители ЦБ РФ Григорьев Александр Витальевич и Шевцова Анастасия Сергеевна, действующие на основании доверенности, Парамонов Никита Сергеевич</w:t>
      </w:r>
      <w:r>
        <w:rPr>
          <w:bCs/>
          <w:spacing w:val="-2"/>
        </w:rPr>
        <w:t xml:space="preserve"> – специалист </w:t>
      </w:r>
      <w:r>
        <w:rPr>
          <w:bCs/>
          <w:spacing w:val="-2"/>
          <w:lang w:val="en-US"/>
        </w:rPr>
        <w:t>I</w:t>
      </w:r>
      <w:r>
        <w:rPr>
          <w:bCs/>
          <w:spacing w:val="-2"/>
        </w:rPr>
        <w:t xml:space="preserve"> разряда Федеральной службы государственной регистрации, кадастра и картографии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Магадеевой Светланы Наилевны, регистрационный номер в реестре СРО №1009, по жалобе от ГБУ «Центр имущественных платежей и жилищного страхования» по доверенности от Департамента городского имущества города Москвы за исх. №127 от 12.08.2019 г. (вх. №1665,00 от 19.08.2019 г.)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 xml:space="preserve">Рассмотрение </w:t>
      </w:r>
      <w:r>
        <w:rPr>
          <w:rFonts w:cs="Calibri"/>
        </w:rPr>
        <w:t>результатов внеплановой проверки оценщика-члена НП СРО «ДСО» Арлашина Михаила Николаевича, регистрационный номер в реестре СРО №1054, по жалобе от ГБУ «Центр имущественных платежей и жилищного страхования» по доверенности от Департамента городского имущества города Москвы за исх. №126 от 09.08.2019 г. (вх. №1627,00 от 13.08.2019 г.)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>
          <w:rFonts w:cs="Calibri"/>
        </w:rPr>
        <w:t>Рассмотрение результатов внеплановой проверки оценщика-члена НП СРО «ДСО» Мозгового Игоря Васильевича, регистрационный номер в реестре СРО №0775, по жалобе от ГБУ «Центр имущественных платежей и жилищного страхования» по доверенности от Департамента городского имущества города Москвы за исх. №46 от 25.07.2019 г. (вх. №1556,00 от 02.08.2019 г.)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>
          <w:rFonts w:cs="Calibri"/>
        </w:rPr>
        <w:t>Рассмотрение результатов внеплановой проверки оценщика-члена НП СРО «ДСО» Попенко Ларисы Геннадьевны, регистрационный номер в реестре СРО №0960, по обращению от Управления Федеральной службы государственной регистрации, кадастра и картографии по Ставропольскому краю России за исх. 12/27449 от 26.07.2019 г. (вх. №1567,00 от 05.08.2019 г.)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cs="Calibri"/>
        </w:rPr>
      </w:pPr>
      <w:r>
        <w:rPr>
          <w:rFonts w:cs="Calibri"/>
        </w:rPr>
        <w:t xml:space="preserve">Рассмотрение результатов внеплановой проверки оценщика-члена НП СРО «ДСО» </w:t>
      </w:r>
      <w:r>
        <w:rPr>
          <w:rFonts w:cs="Verdana" w:ascii="Verdana" w:hAnsi="Verdana"/>
          <w:spacing w:val="-2"/>
          <w:sz w:val="18"/>
          <w:szCs w:val="18"/>
        </w:rPr>
        <w:t>Курепова Михаила Михайловича,</w:t>
      </w:r>
      <w:r>
        <w:rPr>
          <w:rFonts w:cs="Calibri"/>
        </w:rPr>
        <w:t xml:space="preserve"> номер в реестре СРО №0303, по жалобе от Управления Федеральной службы государственной регистрации, кадастра и картографии по Москве за исх. </w:t>
      </w:r>
      <w:r>
        <w:rPr>
          <w:rFonts w:cs="Calibri"/>
          <w:spacing w:val="-2"/>
        </w:rPr>
        <w:t>№13181/2019 от 05.08.2019 г. (вх. №1607,00 от 09.08.2019 г.)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>
          <w:rFonts w:cs="Calibri"/>
        </w:rPr>
        <w:t>Рассмотрение результатов внеплановой проверки оценщика-члена НП СРО «ДСО» Дивеевой Ольги Владимировны, регистрационный номер в реестре СРО №0453, по жалобе от Службы анализа рисков ЦБ РФ (Банк России) за исх. №22-5-5/902дсп от 31.07.2019 г. (вх. №1568,00 от 05.08.2019 г.) и дела о</w:t>
      </w:r>
      <w:r>
        <w:rPr/>
        <w:t xml:space="preserve"> применении мер дисциплинарного воздействия, а также рассмотрение заявления от Службы анализа рисков ЦБ РФ (Банк России) за исх. № 22-5-5/1127дсп от 12.09.2019 г. (вх. №1923,00 от 19.09.2019 г.) на обжалование результатов рассмотрения жалобы, отраженных в акте внеплановой проверки б/н от 03.09.2019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Подколзина О.А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Асташева А.В. и назначении секретаря – </w:t>
      </w:r>
      <w:r>
        <w:rPr>
          <w:bCs/>
        </w:rPr>
        <w:t>Насибулиной Д.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 СРО «ДСО» Асташева А.В.; Назначить секретарем заседани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spacing w:val="-2"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/>
        <w:t>Магадеевой Светланы Наилевны, регистрационный номер в реестре СРО №1009</w:t>
      </w:r>
      <w:r>
        <w:rPr>
          <w:spacing w:val="-2"/>
        </w:rPr>
        <w:t xml:space="preserve">, по жалобе от </w:t>
      </w:r>
      <w:r>
        <w:rPr/>
        <w:t>ГБУ «Центр имущественных платежей и жилищного страхования» по доверенности от Департамента городского имущества города Москвы за исх. №127 от 12.08.2019 г. (вх. №1665,00 от 19.08.2019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11.09.2019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Магадеевой Светланы Наилевны, регистрационный номер в реестре СРО №1009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spacing w:val="-2"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/>
        <w:t>Арлашина Михаила Николаевича, регистрационный номер в реестре СРО №1054</w:t>
      </w:r>
      <w:r>
        <w:rPr>
          <w:spacing w:val="-2"/>
        </w:rPr>
        <w:t xml:space="preserve">, по жалобе от </w:t>
      </w:r>
      <w:r>
        <w:rPr/>
        <w:t>ГБУ «Центр имущественных платежей и жилищного страхования» по доверенности от Департамента городского имущества города Москвы за исх. №126 от 09.08.2019 г. (вх. №1627,00 от 13.08.2019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11.09.2019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Арлашина Михаила Николаевича, регистрационный номер в реестре СРО №105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четвер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 xml:space="preserve">В соответствие с под. 2) п. 7.9 Приказа Минэкономразвития России №989 от 25 декабря 2015 г. основанием для самоотвода является обстоятельство, при котором член Дисциплинарного комитета состоит в трудовых отношениях с членом саморегулируемой организации оценщиков, </w:t>
      </w:r>
      <w:r>
        <w:rPr>
          <w:rFonts w:cs="Calibri"/>
          <w:color w:val="222222"/>
        </w:rPr>
        <w:t>в отношении которого рассматривается жалоба и (или) дело о применении мер дисциплинарного воздей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членом Дисциплинарного комитета Вишневской И.А. был заявлен самоотвод, который был принят без обсуждения и голосования (п. 7.12. Приказа </w:t>
      </w:r>
      <w:r>
        <w:rPr>
          <w:rFonts w:cs="Calibri"/>
          <w:spacing w:val="-2"/>
        </w:rPr>
        <w:t>№989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spacing w:val="-2"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/>
        <w:t>Мозгового Игоря Васильевича, регистрационный номер в реестре СРО №0775</w:t>
      </w:r>
      <w:r>
        <w:rPr>
          <w:spacing w:val="-2"/>
        </w:rPr>
        <w:t xml:space="preserve">, по жалобе от </w:t>
      </w:r>
      <w:r>
        <w:rPr/>
        <w:t>ГБУ «Центр имущественных платежей и жилищного страхования» по доверенности от Департамента городского имущества города Москвы за исх. №46 от 25.07.2019 г. (вх. №1556,00 от 02.08.2019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30.08.2019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Мозгового Игоря Васильевича, регистрационный номер в реестре СРО №0775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пя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Попенко Ларисы Геннадьевны, регистрационный номер в реестре СРО №0960, по обращению от Управления Федеральной службы государственной регистрации, кадастра и картографии по Ставропольскому краю России за исх. 12/27449 от 26.07.2019 г. (вх. №1567,00 от 05.08.2019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Нарушения, указанные в обращении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03.09.2019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обращ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Попенко Ларисы Геннадьевны, регистрационный номер в реестре СРО №096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шес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 xml:space="preserve">В соответствие с под. 1) п. 7.9 Приказа Минэкономразвития России №989 от 25 декабря 2015 г. основанием для самоотвода является обстоятельство, при котором член Дисциплинарного комитета является </w:t>
      </w:r>
      <w:r>
        <w:rPr>
          <w:rFonts w:cs="Arial" w:ascii="Arial" w:hAnsi="Arial"/>
          <w:color w:val="222222"/>
          <w:sz w:val="20"/>
          <w:szCs w:val="20"/>
        </w:rPr>
        <w:t>членом саморегулируемой организации оценщиков, в отношении которого рассматривается жалоба и (или) дело о применении мер дисциплинарного воздействия</w:t>
      </w:r>
      <w:r>
        <w:rPr>
          <w:rFonts w:cs="Calibri"/>
          <w:color w:val="2222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членом Дисциплинарного комитета Куреповым М.М. был заявлен самоотвод, который был принят без обсуждения и голосования (п. 7.12. Приказа </w:t>
      </w:r>
      <w:r>
        <w:rPr>
          <w:rFonts w:cs="Calibri"/>
          <w:spacing w:val="-2"/>
        </w:rPr>
        <w:t>№989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>
          <w:rFonts w:cs="Verdana" w:ascii="Verdana" w:hAnsi="Verdana"/>
          <w:spacing w:val="-2"/>
          <w:sz w:val="18"/>
          <w:szCs w:val="18"/>
        </w:rPr>
        <w:t>Курепова Михаила Михайловича</w:t>
      </w:r>
      <w:r>
        <w:rPr>
          <w:spacing w:val="-2"/>
        </w:rPr>
        <w:t>, регистрационный номер в реестре СРО №0303</w:t>
      </w:r>
      <w:r>
        <w:rPr/>
        <w:t xml:space="preserve">, по жалобе от </w:t>
      </w:r>
      <w:r>
        <w:rPr>
          <w:rFonts w:cs="Calibri"/>
        </w:rPr>
        <w:t xml:space="preserve">Управления Федеральной службы государственной регистрации, кадастра и картографии по Москве за исх. </w:t>
      </w:r>
      <w:r>
        <w:rPr>
          <w:rFonts w:cs="Calibri"/>
          <w:spacing w:val="-2"/>
        </w:rPr>
        <w:t>№13181/2019 от 05.08.2019 г. (вх. №1607,00 от 09.08.2019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/>
        <w:t>(Акт внеплановой проверки б/н от 06.09.2019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Парамонова Никиту Сергеевича</w:t>
      </w:r>
      <w:r>
        <w:rPr>
          <w:bCs/>
          <w:spacing w:val="-2"/>
        </w:rPr>
        <w:t xml:space="preserve"> – специалиста </w:t>
      </w:r>
      <w:r>
        <w:rPr>
          <w:bCs/>
          <w:spacing w:val="-2"/>
          <w:lang w:val="en-US"/>
        </w:rPr>
        <w:t>I</w:t>
      </w:r>
      <w:r>
        <w:rPr>
          <w:bCs/>
          <w:spacing w:val="-2"/>
        </w:rPr>
        <w:t xml:space="preserve"> разряда Федеральной службы государственной регистрации, кадастра и картографии, представившего возражения по результатам исследований фактов, указанных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В соответствие с п. 7.2. Приказа Минэкономразвития России №989 от 25 декабря 2015 г. в исключительных случаях, связанных с необходимостью получения и исследования дополнительных материалов для всестороннего рассмотрения жалобы либо дела о применении мер дисциплинарного воздействия, дисциплинарным комитетом принимается мотивированное решение об отложении рассмотрения жалобы и (или) дела о применении мер дисциплинарного воздействия, но не более чем один раз в отношении одной жалобы либо одного дела и на срок не более чем тридцать дней с даты принятия такого реш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вышеизложенного, в связи с необходимостью получения и исследования дополнительных материалов для всестороннего рассмотрения дела о применении мер дисциплинарного воздействия члены Дисциплинарного комитета НП СРО «ДСО» высказали мнение о необходимости перенести рассмотрение дела о применении мер дисциплинарного воздействия в отношении оценщика-члена НП СРО «ДСО» Курепова М.М. по жалобе от </w:t>
      </w:r>
      <w:r>
        <w:rPr>
          <w:rFonts w:cs="Calibri"/>
        </w:rPr>
        <w:t>Управления Федеральной службы государственной регистрации, кадастра и картографии по Москве</w:t>
      </w:r>
      <w:r>
        <w:rPr>
          <w:spacing w:val="-2"/>
        </w:rPr>
        <w:t xml:space="preserve"> ввиду имеющихся спорных вопросов, возникших по результатам проведенной проверки и поступивших возражений от представителя Росреест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cs="Calibri"/>
          <w:spacing w:val="-4"/>
        </w:rPr>
      </w:pPr>
      <w:r>
        <w:rPr>
          <w:rFonts w:cs="Calibri"/>
          <w:spacing w:val="-4"/>
        </w:rPr>
        <w:t>Руководствуясь ст. ст. 24,3, 24.4 Федерального закона №135-ФЗ «Об оценочной деятельности в РФ» от 29.07.1998 г., п. 7.2., п. 8.2., п. 8.3. Приказа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, отложить рассмотрение Дисциплинарным комитетом НП СРО ДСО дела о применении меры дисциплинарного воздействия в отношении оценщика–члена НП СРО «ДСО» Курепова Михаила Михайловича, регистрационный номер в реестре СРО №0303, до первого запланированного заседания дисциплинарного комитета. О месте и времени проведения заседания дисциплинарного комитета член СРОО, заявитель и члены ДК будут уведомлены в установленных законом порядке и сро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седьм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>
          <w:rFonts w:cs="Calibri"/>
        </w:rPr>
        <w:t>Дивеевой Ольги Владимировны, регистрационный номер в реестре СРО №0453</w:t>
      </w:r>
      <w:r>
        <w:rPr/>
        <w:t xml:space="preserve">, по жалобе от Службы анализа рисков ЦБ РФ (Банк России) </w:t>
      </w:r>
      <w:r>
        <w:rPr>
          <w:rFonts w:cs="Calibri"/>
        </w:rPr>
        <w:t>за исх. №22-5-5/902дсп от 31.07.2019 г. (вх. №1568,00 от 05.08.2019 г.)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/>
        <w:t>(Акт внеплановой проверки б/н от 03.09.2019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19.09.2019 г. в адрес Партнерства поступило письменное обращение от Службы анализа рисков ЦБ РФ (Банк России) за исх. № 22-5-5/1127дсп от 12.09.2019 г. (вх. №1923,00 от 19.09.2019 г.) в Дисциплинарный комитет в связи с несогласием с результатами рассмотрения жалоб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Григорьева Александра Витальевича и Шевцову Анастасию Сергеевну</w:t>
      </w:r>
      <w:r>
        <w:rPr>
          <w:bCs/>
          <w:spacing w:val="-2"/>
        </w:rPr>
        <w:t xml:space="preserve"> – представителей ЦБ РФ, представивших возражения по результатам исследований фактов, указанных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исследовали и дали оценку обстоятельств, указанных заявителем в данном обраще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По результатам рассмотрения заявления о несогласии с результатами рассмотрения жалобы Дисциплинарный комитет подтвердил факты, указанные в заявлении на обжалование в части формирования денежных потоков при оценке справедливой стоимости объекта оцен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 п.5 ФСО №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cs="Calibri"/>
          <w:color w:val="222222"/>
          <w:spacing w:val="-2"/>
          <w:shd w:fill="FFFFFF" w:val="clear"/>
        </w:rPr>
        <w:t xml:space="preserve">При этом, члены Дисциплинарного комитета обратили внимание на то, что в отношении оценщика-члена НП СРО «ДСО» </w:t>
      </w:r>
      <w:r>
        <w:rPr>
          <w:rFonts w:cs="Calibri"/>
        </w:rPr>
        <w:t xml:space="preserve">Дивеевой Ольги Владимировны, регистрационный номер в реестре СРО </w:t>
      </w:r>
      <w:r>
        <w:rPr>
          <w:spacing w:val="-2"/>
        </w:rPr>
        <w:t>№0453, дело о нарушении рассматривается впервые.</w:t>
      </w:r>
    </w:p>
    <w:p>
      <w:pPr>
        <w:pStyle w:val="Pj"/>
        <w:shd w:fill="FFFFFF" w:val="clear"/>
        <w:spacing w:before="0" w:after="120"/>
        <w:jc w:val="both"/>
        <w:textAlignment w:val="baseline"/>
        <w:rPr>
          <w:rFonts w:ascii="Calibri" w:hAnsi="Calibri" w:cs="Calibri"/>
          <w:spacing w:val="-2"/>
          <w:sz w:val="22"/>
          <w:szCs w:val="22"/>
          <w:lang w:eastAsia="en-US"/>
        </w:rPr>
      </w:pPr>
      <w:r>
        <w:rPr>
          <w:rFonts w:cs="Calibri" w:ascii="Calibri" w:hAnsi="Calibri"/>
          <w:spacing w:val="-2"/>
          <w:sz w:val="22"/>
          <w:szCs w:val="22"/>
          <w:lang w:eastAsia="en-US"/>
        </w:rPr>
        <w:t>В соответствии с п. 6.3. Приказа Минэкономразвития России №989 от 25 декабря 2015 г. смягчающими обстоятельствами являются:</w:t>
      </w:r>
    </w:p>
    <w:p>
      <w:pPr>
        <w:pStyle w:val="Pj"/>
        <w:shd w:fill="FFFFFF" w:val="clear"/>
        <w:spacing w:before="0" w:after="120"/>
        <w:jc w:val="both"/>
        <w:textAlignment w:val="baseline"/>
        <w:rPr/>
      </w:pPr>
      <w:r>
        <w:rPr>
          <w:rFonts w:cs="Calibri" w:ascii="Calibri" w:hAnsi="Calibri"/>
          <w:spacing w:val="-2"/>
          <w:sz w:val="22"/>
          <w:szCs w:val="22"/>
          <w:lang w:eastAsia="en-US"/>
        </w:rPr>
        <w:t>- применение в отношении члена саморегулируемой организации оценщиков меры дисциплинарного воздействия впервые;</w:t>
      </w:r>
    </w:p>
    <w:p>
      <w:pPr>
        <w:pStyle w:val="Pj"/>
        <w:shd w:fill="FFFFFF" w:val="clear"/>
        <w:spacing w:before="0" w:after="120"/>
        <w:jc w:val="both"/>
        <w:textAlignment w:val="baseline"/>
        <w:rPr>
          <w:rFonts w:ascii="Calibri" w:hAnsi="Calibri" w:cs="Calibri"/>
          <w:spacing w:val="-2"/>
          <w:sz w:val="22"/>
          <w:szCs w:val="22"/>
          <w:lang w:eastAsia="en-US"/>
        </w:rPr>
      </w:pPr>
      <w:r>
        <w:rPr>
          <w:rFonts w:cs="Calibri" w:ascii="Calibri" w:hAnsi="Calibri"/>
          <w:spacing w:val="-2"/>
          <w:sz w:val="22"/>
          <w:szCs w:val="22"/>
          <w:lang w:eastAsia="en-US"/>
        </w:rPr>
        <w:t>- активное участие и помощь члена саморегулируемой организации оценщиков в процессе рассмотрения дела о применении мер дисциплинарного воздействия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spacing w:val="-2"/>
        </w:rPr>
        <w:t>В связи с этим, члены Дисциплинарного комитета не усматривают необходимости применения мер дисциплинарного воздействия в отношении оценщика Дивеевой О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4"/>
        </w:rPr>
        <w:t>1) Руководствуясь ст. ст. 24,3, 24.4 Федерального закона №135-ФЗ «Об оценочной деятельности в РФ»</w:t>
      </w:r>
      <w:r>
        <w:rPr>
          <w:spacing w:val="-2"/>
        </w:rPr>
        <w:t xml:space="preserve">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удовлетворить заявление от </w:t>
      </w:r>
      <w:r>
        <w:rPr/>
        <w:t>Службы анализа рисков ЦБ РФ (Банк России) за исх. № 22-5-5/1127дсп от 12.09.2019 г. (вх. №1923,00 от 19.09.2019 г.)</w:t>
      </w:r>
      <w:r>
        <w:rPr>
          <w:spacing w:val="-2"/>
        </w:rPr>
        <w:t xml:space="preserve"> на обжалование результатов рассмотрения жалобы на деятельность оценщика-члена НП СРО «ДСО» </w:t>
      </w:r>
      <w:r>
        <w:rPr>
          <w:rFonts w:cs="Calibri"/>
        </w:rPr>
        <w:t>Дивеевой Ольги Владимировны</w:t>
      </w:r>
      <w:r>
        <w:rPr>
          <w:spacing w:val="-2"/>
        </w:rPr>
        <w:t xml:space="preserve">, отраженных в акте внеплановой проверки б/н от 03.09.2019 г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 xml:space="preserve">2) 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в отношении оценщика–члена НП СРО «ДСО» </w:t>
      </w:r>
      <w:r>
        <w:rPr>
          <w:rFonts w:cs="Calibri"/>
        </w:rPr>
        <w:t>Дивеевой Ольги Владимировны, регистрационный номер в реестре СРО №0453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При этом, оценщику указано на необходимость неукоснительного соблюдения требований законодательства в области оценоч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Кроме того, оценщику-члену НП СРО «ДСО» Дивеевой Ольге Владимировне рекомендовано исправить отчет об оценке согласно выявленным нарушениям. Исправленный отчет представить Заказчику оценки, представить в НП</w:t>
      </w:r>
      <w:r>
        <w:rPr/>
        <w:t> СРО «ДСО» заверенную копию отче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Асташев А.В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Насибулина Д.М. – Секретарь заседания Дисциплинарного Комитета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1:00Z</dcterms:created>
  <dc:creator>User</dc:creator>
  <dc:description/>
  <cp:keywords/>
  <dc:language>en-US</dc:language>
  <cp:lastModifiedBy>Windows User</cp:lastModifiedBy>
  <cp:lastPrinted>2019-09-24T14:24:00Z</cp:lastPrinted>
  <dcterms:modified xsi:type="dcterms:W3CDTF">2019-09-24T12:37:00Z</dcterms:modified>
  <cp:revision>212</cp:revision>
  <dc:subject/>
  <dc:title/>
</cp:coreProperties>
</file>