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9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05 августа 2019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4 Члена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нимали участие в заседании без права голоса: Шевцова Ирина Анатольевна – Генера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представитель </w:t>
      </w:r>
      <w:r>
        <w:rPr>
          <w:bCs/>
          <w:spacing w:val="-2"/>
        </w:rPr>
        <w:t>ЦБ РФ</w:t>
      </w:r>
      <w:r>
        <w:rPr>
          <w:bCs/>
        </w:rPr>
        <w:t xml:space="preserve"> Выговская Ирина Владимировна, действующая на основании доверенност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Захарова Олега Юрьевича, регистрационный номер в реестре СРО №0793, по жалобе от Службы анализа рисков ЦБ РФ (Банк России) за исх. №22-5/5-704дсп от 17.06.2019 г. (вх. №1289,00 от 21.06.2019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Захарова Олега Юрьевича, регистрационный номер в реестре СРО №0793, по жалобе от Службы анализа рисков ЦБ РФ (Банк России) за исх. №22-5/5-704дсп от 17.06.2019 г. (вх. №1289,00 от 21.06.2019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(Акт внеплановой проверки б/н от 19.07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Выговскую Ирину Владимировну</w:t>
      </w:r>
      <w:r>
        <w:rPr>
          <w:bCs/>
          <w:spacing w:val="-2"/>
        </w:rPr>
        <w:t xml:space="preserve"> – представителя ЦБ РФ, представившего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оответствие с п. 7.2. Приказа Минэкономразвития России №989 от 25 декабря 2015 г. в исключительных случаях, связанных с необходимостью получения и исследования дополнительных материалов для всестороннего рассмотрения жалобы либо дела о применении мер дисциплинарного воздействия, дисциплинарным комитетом принимается мотивированное решение об отложении рассмотрения жалобы и (или) дела о применении мер дисциплинарного воздействия, но не более чем один раз в отношении одной жалобы либо одного дела и на срок не более чем тридцать дней с даты принятия такого ре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в связи с необходимостью получения и исследования дополнительных материалов для всестороннего рассмотрения дела о применении мер дисциплинарного воздействия члены Дисциплинарного комитета НП СРО «ДСО» высказали мнение о необходимости перенести рассмотрение дела о применении мер дисциплинарного воздействия в отношении оценщика-члена НП СРО «ДСО» Захарова О.Ю. по жалобе от Службы анализа рисков ЦБ РФ (Банк России) ввиду имеющихся спорных вопросов, возникших по результатам проведенной проверки и поступивших возражений от представителя ЦБ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. 7.2., п. 8.2., п. 8.3. Приказа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отложить рассмотрение Дисциплинарным комитетом НП СРО ДСО дела о применении меры дисциплинарного воздействия в отношении оценщика–члена НП СРО «ДСО» Захарова Олега Юрьевича, регистрационный номер в реестре СРО №0793, до первого запланированного заседания дисциплинарного комитета. О месте и времени проведения заседания дисциплинарного комитета член СРОО, заявитель и члены ДК будут уведомлены в установленных законом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User</dc:creator>
  <dc:description/>
  <cp:keywords/>
  <dc:language>en-US</dc:language>
  <cp:lastModifiedBy>Windows User</cp:lastModifiedBy>
  <cp:lastPrinted>2017-02-22T13:43:00Z</cp:lastPrinted>
  <dcterms:modified xsi:type="dcterms:W3CDTF">2019-08-06T08:28:00Z</dcterms:modified>
  <cp:revision>44</cp:revision>
  <dc:subject/>
  <dc:title/>
</cp:coreProperties>
</file>