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Выписка из Протокола заседания Дисциплинарного комитета </w:t>
      </w:r>
    </w:p>
    <w:p>
      <w:pPr>
        <w:pStyle w:val="Normal"/>
        <w:spacing w:lineRule="auto" w:line="240" w:before="0" w:after="0"/>
        <w:rPr/>
      </w:pPr>
      <w:r>
        <w:rPr>
          <w:b/>
          <w:color w:val="808080"/>
          <w:sz w:val="24"/>
          <w:szCs w:val="24"/>
        </w:rPr>
        <w:t>НП СРО «Деловой Союз Оценщиков» №8/19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Дата проведения заседания – 24 июля 2019 г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Место проведения заседания – г. Москва, ул. Большая Якиманка, д.31, оф.205.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pacing w:val="-2"/>
        </w:rPr>
        <w:t xml:space="preserve">4 Члена Дисциплинарного комитета оценщиков </w:t>
      </w:r>
      <w:r>
        <w:rPr>
          <w:spacing w:val="-2"/>
        </w:rPr>
        <w:t xml:space="preserve">Некоммерческого партнерства </w:t>
      </w:r>
      <w:r>
        <w:rPr>
          <w:bCs/>
          <w:spacing w:val="-2"/>
        </w:rPr>
        <w:t xml:space="preserve">саморегулируемой организации </w:t>
      </w:r>
      <w:r>
        <w:rPr>
          <w:spacing w:val="-2"/>
        </w:rPr>
        <w:t>«Деловой Союз Оценщиков» (далее НП СРО «ДСО»).</w:t>
      </w:r>
    </w:p>
    <w:p>
      <w:pPr>
        <w:pStyle w:val="Normal"/>
        <w:spacing w:lineRule="auto" w:line="240" w:before="0" w:after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Cs/>
          <w:spacing w:val="-2"/>
        </w:rPr>
      </w:pPr>
      <w:r>
        <w:rPr>
          <w:bCs/>
          <w:spacing w:val="-2"/>
        </w:rPr>
        <w:t xml:space="preserve">Принимали участие в заседании без права голоса: </w:t>
      </w:r>
      <w:r>
        <w:rPr>
          <w:bCs/>
        </w:rPr>
        <w:t>Шевцова Ирина Анатольевна – Генеральный директор НП СРО «ДСО»</w:t>
      </w:r>
      <w:r>
        <w:rPr>
          <w:bCs/>
          <w:spacing w:val="-2"/>
        </w:rPr>
        <w:t>, Салтыкова Татьяна Юрьевна – Руководитель Комитета по контролю НП СРО «ДСО», Насибулина Динара Мансуровна – Главный специалист Комитета по контролю НП СРО «ДСО».</w:t>
      </w:r>
    </w:p>
    <w:p>
      <w:pPr>
        <w:pStyle w:val="Normal"/>
        <w:spacing w:lineRule="auto" w:line="240" w:before="0" w:after="0"/>
        <w:jc w:val="both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Кворум для проведения заседания в соответствии с действующим законодательством РФ и Положением о Дисциплинарном комитете имеется, заседание Дисциплинарного комитета НП СРО «ДСО» правомочно принимать решени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 xml:space="preserve">Выборы председателя и назначение секретаря заседания Дисциплинарного комитета </w:t>
        <w:br/>
        <w:t>НП СРО «ДС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 СРО «ДСО» Осташовой Татьяны Владимировны, регистрационный номер в реестре СРО №0662, по жалобе от ГБУ «Центр имущественных платежей и жилищного страхования» по доверенности от Департамента городского имущества города Москвы за исх. №99-101 от 21.05.2019 г. (вх. №1148,00 от 03.06.2019 г.) и дела 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 СРО «ДСО» Жариковой Ирины Николаевны, регистрационный номер в реестре СРО №0994, по жалобе от ГБУ «Центр имущественных платежей и жилищного страхования» по доверенности от Департамента городского имущества города Москвы за исх. №99-101 от 21.05.2019 г. (вх. №1148,00 от 03.06.2019 г.) и дела 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 СРО «ДСО» Жеглова Александра Владимировича, регистрационный номер в реестре СРО №0738, по жалобе от ГБУ «Центр имущественных платежей и жилищного страхования» по доверенности от Департамента городского имущества города Москвы за исх. №99-101 от 21.05.2019 г. (вх. №1148,00 от 03.06.2019 г.) и дела 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 СРО «ДСО» Демченко Алексея Алексеевича, регистрационный номер в реестре СРО №0692, по жалобе от ГБУ «Центр имущественных платежей и жилищного страхования» по доверенности от Департамента городского имущества города Москвы за исх. №110-111 от 13.06.2019 г. (вх. №1263,00 от 18.06.2019 г.) и дела 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 СРО «ДСО» Панфилова Кирилла Станиславовича, регистрационный номер в реестре СРО №0693, по жалобе от ГБУ «Центр имущественных платежей и жилищного страхования» по доверенности от Департамента городского имущества города Москвы за исх. №110-111 от 13.06.2019 г. (вх. №1263,00 от 18.06.2019 г.) и дела 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 СРО «ДСО» Федориной Натальи Сергеевны, регистрационный номер в реестре СРО №1071, по жалобе от ГБУ «Центр имущественных платежей и жилищного страхования» по доверенности от Департамента городского имущества города Москвы за исх. №4 от 13.06.2019 г. (вх. №1280,00 от 20.06.2019 г.) и дела 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 СРО «ДСО» Ягодкиной Галины Владимировны, регистрационный номер в реестре СРО №0460, по жалобе от АО «Уральская Сталь» за исх. №22/51-155 от 23.05.2019 г. (вх. №1152,00 от 03.06.2019 г.) и дела 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результатов внеплановой проверки эксперта-члена НП СРО «ДСО» Демченко Алексея Алексеевича, регистрационный номер в реестре СРО №0692, по жалобе от АО «Уральская Сталь» за исх. №22/51-156 от 23.05.2019 г. (вх. №1165,00 от 04.06.2019 г.) и дела о применении мер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Асташева А.В. - О выборе председателя заседания Дисциплинарного комитета НП</w:t>
      </w:r>
      <w:r>
        <w:rPr>
          <w:lang w:val="en-US"/>
        </w:rPr>
        <w:t> </w:t>
      </w:r>
      <w:r>
        <w:rPr/>
        <w:t xml:space="preserve">СРО «ДСО» – Курепова М.М. и назначении секретаря – </w:t>
      </w:r>
      <w:r>
        <w:rPr>
          <w:bCs/>
        </w:rPr>
        <w:t>Насибулиной Д.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>РЕШИЛИ:</w:t>
      </w:r>
      <w:r>
        <w:rPr>
          <w:b/>
          <w:sz w:val="24"/>
          <w:szCs w:val="24"/>
        </w:rPr>
        <w:t xml:space="preserve"> </w:t>
      </w:r>
      <w:r>
        <w:rPr/>
        <w:t xml:space="preserve">Избрать председателем заседания Дисциплинарного комитета НП СРО «ДСО» Курепова М.М.; Назначить секретарем заседания – </w:t>
      </w:r>
      <w:r>
        <w:rPr>
          <w:bCs/>
        </w:rPr>
        <w:t>Насибулину Д.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spacing w:val="-2"/>
        </w:rPr>
        <w:t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Осташовой Татьяны Владимировны, регистрационный номер в реестре СРО №0662, по жалобе от ГБУ «Центр имущественных платежей и жилищного страхования» по доверенности от Департамента городского имущества города Москвы за исх. №99-101 от 21.05.2019 г. (вх. №1148,00 от 03.06.2019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02.07.2019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 xml:space="preserve"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екратить процедуру рассмотрения дела о применении мер дисциплинарного воздействия в отношении оценщика-члена НП СРО «ДСО» </w:t>
      </w:r>
      <w:r>
        <w:rPr/>
        <w:t>Осташовой Татьяны Владимировны, регистрационный номер в реестре СРО №0662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>По третье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spacing w:val="-2"/>
        </w:rPr>
        <w:t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Жариковой Ирины Николаевны, регистрационный номер в реестре СРО №0994, по жалобе от ГБУ «Центр имущественных платежей и жилищного страхования» по доверенности от Департамента городского имущества города Москвы за исх. №99-101 от 21.05.2019 г. (вх. №1148,00 от 03.06.2019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02.07.2019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 xml:space="preserve"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екратить процедуру рассмотрения дела о применении мер дисциплинарного воздействия в отношении оценщика-члена НП СРО «ДСО» </w:t>
      </w:r>
      <w:r>
        <w:rPr/>
        <w:t>Жариковой Ирины Николаевны, регистрационный номер в реестре СРО №0994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>По четверт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spacing w:val="-4"/>
        </w:rPr>
        <w:t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Жеглова Александра Владимировича, регистрационный номер в реестре СРО №0738, по жалобе от ГБУ «Центр имущественных платежей и жилищного страхования» по доверенности от Департамента городского имущества города Москвы за исх. №99-101 от 21.05.2019 г. (вх. №1148,00 от 03.06.2019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02.07.2019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4"/>
        </w:rPr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екратить процедуру рассмотрения дела о применении мер дисциплинарного воздействия в отношении оценщика-члена НП СРО «ДСО» Жеглова Александра Владимировича, регистрационный номер в реестре СРО №0738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>По пят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spacing w:val="-2"/>
        </w:rPr>
        <w:t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Демченко Алексея Алексеевича, регистрационный номер в реестре СРО №0692, по жалобе от ГБУ «Центр имущественных платежей и жилищного страхования» по доверенности от Департамента городского имущества города Москвы за исх. №110-111 от 13.06.2019 г. (вх. №1263,00 от 18.06.2019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04.07.2019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4"/>
        </w:rPr>
        <w:t xml:space="preserve"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екратить процедуру рассмотрения дела о применении мер дисциплинарного воздействия в отношении оценщика-члена НП СРО «ДСО» </w:t>
      </w:r>
      <w:r>
        <w:rPr>
          <w:spacing w:val="-2"/>
        </w:rPr>
        <w:t>Демченко Алексея Алексеевича, регистрационный номер в реестре СРО №0692</w:t>
      </w:r>
      <w:r>
        <w:rPr>
          <w:spacing w:val="-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>По шест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spacing w:val="-2"/>
        </w:rPr>
        <w:t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Панфилова Кирилла Станиславовича, регистрационный номер в реестре СРО №0693, по жалобе от ГБУ «Центр имущественных платежей и жилищного страхования» по доверенности от Департамента городского имущества города Москвы за исх. №110-111 от 13.06.2019 г. (вх. №1263,00 от 18.06.2019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04.07.2019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екратить процедуру рассмотрения дела о применении мер дисциплинарного воздействия в отношении оценщика-члена НП СРО «ДСО» Панфилова Кирилла Станиславовича, регистрационный номер в реестре СРО №0693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>По седьм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spacing w:val="-2"/>
        </w:rPr>
        <w:t xml:space="preserve"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</w:t>
      </w:r>
      <w:r>
        <w:rPr/>
        <w:t>Федориной Натальи Сергеевны, регистрационный номер в реестре СРО №1071</w:t>
      </w:r>
      <w:r>
        <w:rPr>
          <w:spacing w:val="-2"/>
        </w:rPr>
        <w:t xml:space="preserve">, по жалобе от ГБУ «Центр имущественных платежей и жилищного страхования» по доверенности от Департамента городского имущества города Москвы </w:t>
      </w:r>
      <w:r>
        <w:rPr/>
        <w:t>за исх. №4 от 13.06.2019 г. (вх. №1280,00 от 20.06.2019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04.07.2019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spacing w:lineRule="auto" w:line="240" w:before="0" w:after="60"/>
        <w:jc w:val="both"/>
        <w:rPr>
          <w:spacing w:val="-2"/>
        </w:rPr>
      </w:pPr>
      <w:r>
        <w:rPr>
          <w:spacing w:val="-2"/>
        </w:rPr>
        <w:t xml:space="preserve"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екратить процедуру рассмотрения дела о применении мер дисциплинарного воздействия в отношении оценщика-члена НП СРО «ДСО» </w:t>
      </w:r>
      <w:r>
        <w:rPr/>
        <w:t>Федориной Натальи Сергеевны, регистрационный номер в реестре СРО №1071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>По восьм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spacing w:val="-2"/>
        </w:rPr>
        <w:t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Ягодкиной Галины Владимировны, регистрационный номер в реестре СРО №0460, по жалобе от АО «Уральская Сталь» за исх. №22/51-155 от 23.05.2019 г. (вх. №1152,00 от 03.06.2019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02.07.2019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spacing w:lineRule="auto" w:line="240" w:before="0" w:after="60"/>
        <w:jc w:val="both"/>
        <w:rPr>
          <w:spacing w:val="-2"/>
        </w:rPr>
      </w:pPr>
      <w:r>
        <w:rPr>
          <w:spacing w:val="-2"/>
        </w:rPr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екратить процедуру рассмотрения дела о применении мер дисциплинарного воздействия в отношении оценщика-члена НП СРО «ДСО» Ягодкиной Галины Владимировны, регистрационный номер в реестре СРО №0460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>По девят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spacing w:val="-2"/>
        </w:rPr>
        <w:t xml:space="preserve">Салтыкову Т.Ю. о рассмотрении результатов внеплановой проверки, осуществленной Комитетом по контролю НП СРО «ДСО», в отношении </w:t>
      </w:r>
      <w:r>
        <w:rPr/>
        <w:t>эксперта-члена НП СРО «ДСО» Демченко Алексея Алексеевича, регистрационный номер в реестре СРО №0692</w:t>
      </w:r>
      <w:r>
        <w:rPr>
          <w:spacing w:val="-2"/>
        </w:rPr>
        <w:t xml:space="preserve">, по жалобе от АО «Уральская Сталь» </w:t>
      </w:r>
      <w:r>
        <w:rPr/>
        <w:t>за исх. №22/51-156 от 23.05.2019 г. (вх. №1165,00 от 04.06.2019 г.)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02.07.2019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spacing w:lineRule="auto" w:line="240" w:before="0" w:after="60"/>
        <w:jc w:val="both"/>
        <w:rPr>
          <w:spacing w:val="-2"/>
        </w:rPr>
      </w:pPr>
      <w:r>
        <w:rPr>
          <w:spacing w:val="-2"/>
        </w:rPr>
        <w:t xml:space="preserve"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екратить процедуру рассмотрения дела о применении мер дисциплинарного воздействия в отношении </w:t>
      </w:r>
      <w:r>
        <w:rPr/>
        <w:t>эксперта-члена НП СРО «ДСО» Демченко Алексея Алексеевича, регистрационный номер в реестре СРО №0692</w:t>
      </w:r>
      <w:r>
        <w:rPr>
          <w:spacing w:val="-2"/>
        </w:rPr>
        <w:t>.</w:t>
      </w:r>
    </w:p>
    <w:p>
      <w:pPr>
        <w:pStyle w:val="Normal"/>
        <w:spacing w:lineRule="auto" w:line="240" w:before="0" w:after="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Курепов М.М. – Председатель заседания Дисциплинарного Комитета_______________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Насибулина Д.М. – Секретарь заседания Дисциплинарного Комитета_______________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560" w:footer="477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6920" cy="1076400"/>
                        <a:chOff x="0" y="0"/>
                        <a:chExt cx="4876920" cy="10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69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8480" y="304920"/>
                          <a:ext cx="112788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119180, г. Моск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ул. Большая Якима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д. 31, офис 20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4760" y="304200"/>
                          <a:ext cx="14994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тел.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факс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4160" y="304920"/>
                          <a:ext cx="1499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org@srods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e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 w:eastAsia="ru-RU"/>
                              </w:rPr>
                              <w:t xml:space="preserve"> srods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3912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81548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9184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95pt;margin-top:-9.15pt;width:384pt;height:84.75pt" coordorigin="2499,-183" coordsize="7680,1695">
              <v:rect id="shape_0" fillcolor="white" stroked="f" o:allowincell="f" style="position:absolute;left:2499;top:-183;width:7679;height:169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48;top:297;width:1775;height:11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119180, г. Моск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ул. Большая Якиман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д. 31, офис 20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57;top:296;width:2360;height:9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тел.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факс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718;top:297;width:2360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org@srodso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eb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 w:eastAsia="ru-RU"/>
                        </w:rPr>
                        <w:t xml:space="preserve"> srods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.r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033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5358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7683;top:406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Основной текст Знак1"/>
    <w:qFormat/>
    <w:rPr>
      <w:rFonts w:cs="Calibri"/>
      <w:spacing w:val="5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cs="Calibri"/>
      <w:spacing w:val="1"/>
      <w:sz w:val="19"/>
      <w:szCs w:val="19"/>
      <w:shd w:fill="FFFFFF" w:val="clear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_"/>
    <w:qFormat/>
    <w:rPr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420"/>
      <w:jc w:val="both"/>
    </w:pPr>
    <w:rPr>
      <w:rFonts w:eastAsia="Calibri"/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300" w:after="120"/>
      <w:jc w:val="both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spacing w:lineRule="exact" w:line="269" w:before="0" w:after="0"/>
    </w:pPr>
    <w:rPr>
      <w:rFonts w:eastAsia="Calibri"/>
      <w:sz w:val="23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52:00Z</dcterms:created>
  <dc:creator>User</dc:creator>
  <dc:description/>
  <cp:keywords/>
  <dc:language>en-US</dc:language>
  <cp:lastModifiedBy>Windows User</cp:lastModifiedBy>
  <cp:lastPrinted>2019-02-07T17:47:00Z</cp:lastPrinted>
  <dcterms:modified xsi:type="dcterms:W3CDTF">2019-07-25T07:32:00Z</dcterms:modified>
  <cp:revision>687</cp:revision>
  <dc:subject/>
  <dc:title/>
</cp:coreProperties>
</file>